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合云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1512;&amp;#20113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1512;&amp;#20113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51;&amp;#21512;&amp;#20113;&amp;#34701;&amp;#21512;&amp;#20102;&amp;#20844;&amp;#26377;&amp;#20113;&amp;#21644;&amp;#31169;&amp;#26377;&amp;#20113;&amp;#65292;&amp;#26159;&amp;#36817;&amp;#24180;&amp;#26469;&amp;#20113;&amp;#35745;&amp;#31639;&amp;#30340;&amp;#20027;&amp;#35201;&amp;#27169;&amp;#24335;&amp;#21644;&amp;#21457;&amp;#23637;&amp;#26041;&amp;#21521;&amp;#12290;&amp;#24050;&amp;#32463;&amp;#30693;&amp;#36947;&amp;#31169;&amp;#20225;&amp;#19994;&amp;#20027;&amp;#35201;&amp;#26159;&amp;#38754;&amp;#21521;&amp;#20225;&amp;#19994;&amp;#29992;&amp;#25143;&amp;#65292;&amp;#20986;&amp;#20110;&amp;#23433;&amp;#20840;&amp;#32771;&amp;#34385;&amp;#65292;&amp;#20225;&amp;#19994;&amp;#26356;&amp;#24895;&amp;#24847;&amp;#23558;&amp;#25968;&amp;#25454;&amp;#23384;&amp;#25918;&amp;#22312;&amp;#31169;&amp;#26377;&amp;#20113;&amp;#20013;&amp;#65292;&amp;#20294;&amp;#26159;&amp;#21516;&amp;#26102;&amp;#21448;&amp;#24076;&amp;#26395;&amp;#21487;&amp;#20197;&amp;#33719;&amp;#24471;&amp;#20844;&amp;#26377;&amp;#20113;&amp;#30340;&amp;#35745;&amp;#31639;&amp;#36164;&amp;#28304;&amp;#65292;&amp;#22312;&amp;#36825;&amp;#31181;&amp;#24773;&amp;#20917;&amp;#19979;&amp;#28151;&amp;#21512;&amp;#20113;&amp;#34987;&amp;#36234;&amp;#26469;&amp;#36234;&amp;#22810;&amp;#30340;&amp;#37319;&amp;#29992;&amp;#65292;&amp;#23427;&amp;#23558;&amp;#20844;&amp;#26377;&amp;#20113;&amp;#21644;&amp;#31169;&amp;#26377;&amp;#20113;&amp;#36827;&amp;#34892;&amp;#28151;&amp;#21512;&amp;#21644;&amp;#21305;&amp;#37197;&amp;#65292;&amp;#20197;&amp;#33719;&amp;#24471;&amp;#26368;&amp;#20339;&amp;#30340;&amp;#25928;&amp;#26524;&amp;#65292;&amp;#36825;&amp;#31181;&amp;#20010;&amp;#24615;&amp;#21270;&amp;#30340;&amp;#35299;&amp;#20915;&amp;#26041;&amp;#26696;&amp;#65292;&amp;#36798;&amp;#21040;&amp;#20102;&amp;#26082;&amp;#30465;&amp;#38065;&amp;#21448;&amp;#23433;&amp;#20840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25;&amp;#19994;&amp;#37319;&amp;#29992;&amp;#28151;&amp;#21512;&amp;#2011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2925BW.jpg" target="_blank"&gt;&lt;img border="0" alt="" src="/uploads/userup/1810/26092925BW.jpg" width="49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151;&amp;#21512;&amp;#20113;&amp;#24066;&amp;#22330;&amp;#35843;&amp;#26597;&amp;#19982;&amp;#24066;&amp;#22330;&amp;#36816;&amp;#33829;&amp;#36235;&amp;#21183;&amp;#25253;&amp;#21578;&amp;#12299;&amp;#20849;&amp;#21313;&amp;#22235;&amp;#31456;&amp;#12290;&amp;#39318;&amp;#20808;&amp;#20171;&amp;#32461;&amp;#20102;&amp;#28151;&amp;#21512;&amp;#20113;&amp;#30456;&amp;#20851;&amp;#27010;&amp;#24565;&amp;#21450;&amp;#21457;&amp;#23637;&amp;#29615;&amp;#22659;&amp;#65292;&amp;#25509;&amp;#30528;&amp;#20998;&amp;#26512;&amp;#20102;&amp;#20013;&amp;#22269;&amp;#28151;&amp;#21512;&amp;#20113;&amp;#35268;&amp;#27169;&amp;#21450;&amp;#28040;&amp;#36153;&amp;#38656;&amp;#27714;&amp;#65292;&amp;#28982;&amp;#21518;&amp;#23545;&amp;#20013;&amp;#22269;&amp;#28151;&amp;#21512;&amp;#20113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20113;&amp;#38754;&amp;#20020;&amp;#30340;&amp;#26426;&amp;#36935;&amp;#21450;&amp;#21457;&amp;#23637;&amp;#21069;&amp;#26223;&amp;#12290;&amp;#24744;&amp;#33509;&amp;#24819;&amp;#23545;&amp;#20013;&amp;#22269;&amp;#28151;&amp;#21512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8151;&amp;#21512;&lt;a href="http://www.chinairr.org/report/R03/R0305/201810/22-276423.html"&gt;&lt;span&gt;&lt;span&gt;&amp;#2011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151;&amp;#21512;&amp;#201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151;&amp;#21512;&amp;#201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151;&amp;#21512;&amp;#2011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151;&amp;#21512;&amp;#201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01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151;&amp;#21512;&amp;#201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8151;&amp;#21512;&amp;#2011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151;&amp;#21512;&amp;#201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151;&amp;#21512;&amp;#201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151;&amp;#21512;&amp;#201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151;&amp;#21512;&amp;#201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151;&amp;#21512;&amp;#201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151;&amp;#21512;&amp;#201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151;&amp;#21512;&amp;#201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151;&amp;#21512;&amp;#201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8151;&amp;#21512;&amp;#201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151;&amp;#21512;&amp;#201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151;&amp;#21512;&amp;#201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151;&amp;#21512;&amp;#201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151;&amp;#21512;&amp;#201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8151;&amp;#21512;&amp;#201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8151;&amp;#21512;&amp;#201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8151;&amp;#21512;&amp;#201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8151;&amp;#21512;&amp;#201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151;&amp;#21512;&amp;#201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151;&amp;#21512;&amp;#201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8151;&amp;#21512;&amp;#201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151;&amp;#21512;&amp;#201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151;&amp;#21512;&amp;#201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151;&amp;#21512;&amp;#201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8151;&amp;#21512;&amp;#201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8151;&amp;#21512;&amp;#201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8151;&amp;#21512;&amp;#201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151;&amp;#21512;&amp;#2011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151;&amp;#21512;&amp;#2011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151;&amp;#21512;&amp;#2011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8151;&amp;#21512;&amp;#201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8151;&amp;#21512;&amp;#201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151;&amp;#21512;&amp;#201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8151;&amp;#21512;&amp;#201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151;&amp;#21512;&amp;#201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151;&amp;#21512;&amp;#201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8151;&amp;#21512;&amp;#201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151;&amp;#21512;&amp;#201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151;&amp;#21512;&amp;#201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151;&amp;#21512;&amp;#201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151;&amp;#21512;&amp;#201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151;&amp;#21512;&amp;#201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01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01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151;&amp;#21512;&amp;#201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151;&amp;#21512;&amp;#201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151;&amp;#21512;&amp;#201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151;&amp;#21512;&amp;#201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8151;&amp;#21512;&amp;#201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151;&amp;#21512;&amp;#201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151;&amp;#21512;&amp;#201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151;&amp;#21512;&amp;#2011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8151;&amp;#21512;&amp;#201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151;&amp;#21512;&amp;#201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151;&amp;#21512;&amp;#201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151;&amp;#21512;&amp;#201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151;&amp;#21512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151;&amp;#21512;&amp;#201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151;&amp;#21512;&amp;#201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151;&amp;#21512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8151;&amp;#21512;&amp;#201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151;&amp;#21512;&amp;#201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151;&amp;#21512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151;&amp;#21512;&amp;#201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151;&amp;#21512;&amp;#201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151;&amp;#21512;&amp;#201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151;&amp;#21512;&amp;#201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151;&amp;#21512;&amp;#201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151;&amp;#21512;&amp;#201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8151;&amp;#21512;&amp;#201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151;&amp;#21512;&amp;#201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151;&amp;#21512;&amp;#201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151;&amp;#21512;&amp;#201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151;&amp;#21512;&amp;#201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151;&amp;#21512;&amp;#201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151;&amp;#21512;&amp;#201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151;&amp;#21512;&amp;#201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01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01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151;&amp;#21512;&amp;#201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151;&amp;#21512;&amp;#201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151;&amp;#21512;&amp;#201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151;&amp;#21512;&amp;#201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151;&amp;#21512;&amp;#201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8151;&amp;#21512;&amp;#2011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3433;&amp;#30021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22;&amp;#39532;&amp;#36874;&amp;#21331;&amp;#362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69;&amp;#38469;&amp;#21830;&amp;#19994;&amp;#26426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151;&amp;#21512;&amp;#201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151;&amp;#21512;&amp;#201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151;&amp;#21512;&amp;#201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151;&amp;#21512;&amp;#201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151;&amp;#21512;&amp;#201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151;&amp;#21512;&amp;#201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151;&amp;#21512;&amp;#201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151;&amp;#21512;&amp;#201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151;&amp;#21512;&amp;#201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151;&amp;#21512;&amp;#201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151;&amp;#21512;&amp;#201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151;&amp;#21512;&amp;#201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151;&amp;#21512;&amp;#201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151;&amp;#21512;&amp;#201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151;&amp;#21512;&amp;#201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151;&amp;#21512;&amp;#201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151;&amp;#21512;&amp;#201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8151;&amp;#21512;&amp;#201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151;&amp;#21512;&amp;#201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151;&amp;#21512;&amp;#201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151;&amp;#21512;&amp;#201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151;&amp;#21512;&amp;#201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151;&amp;#21512;&amp;#201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151;&amp;#21512;&amp;#201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151;&amp;#21512;&amp;#201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151;&amp;#21512;&amp;#201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151;&amp;#21512;&amp;#201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151;&amp;#21512;&amp;#201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151;&amp;#21512;&amp;#201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151;&amp;#21512;&amp;#201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151;&amp;#21512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151;&amp;#21512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151;&amp;#21512;&amp;#201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151;&amp;#21512;&amp;#201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151;&amp;#21512;&amp;#201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151;&amp;#21512;&amp;#201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151;&amp;#21512;&amp;#201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8151;&amp;#21512;&amp;#201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8151;&amp;#21512;&amp;#201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8151;&amp;#21512;&amp;#201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8151;&amp;#21512;&amp;#201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8151;&amp;#21512;&amp;#201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8151;&amp;#21512;&amp;#201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8151;&amp;#21512;&amp;#201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8151;&amp;#21512;&amp;#201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8151;&amp;#21512;&amp;#201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8151;&amp;#21512;&amp;#201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8151;&amp;#21512;&amp;#201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8151;&amp;#21512;&amp;#201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8151;&amp;#21512;&amp;#201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8151;&amp;#21512;&amp;#201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8151;&amp;#21512;&amp;#201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8151;&amp;#21512;&amp;#201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8151;&amp;#21512;&amp;#201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8151;&amp;#21512;&amp;#201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8151;&amp;#21512;&amp;#201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8151;&amp;#21512;&amp;#201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8151;&amp;#21512;&amp;#201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151;&amp;#21512;&amp;#201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151;&amp;#21512;&amp;#201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151;&amp;#21512;&amp;#2011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