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土地拍卖行业市场监测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303;&amp;#22320;&amp;#25293;&amp;#21334;&amp;#34892;&amp;#19994;&amp;#24066;&amp;#22330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303;&amp;#22320;&amp;#25293;&amp;#21334;&amp;#34892;&amp;#19994;&amp;#24066;&amp;#22330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9/R0904/201711/16-244280.html"&gt;&lt;span&gt;&lt;span&gt;&amp;#22303;&amp;#22320;&amp;#25293;&amp;#21334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303;&amp;#22320;&amp;#25293;&amp;#21334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03;&amp;#22320;&amp;#25293;&amp;#21334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03;&amp;#22320;&amp;#25293;&amp;#21334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2303;&amp;#22320;&amp;#25293;&amp;#2133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303;&amp;#22320;&amp;#25293;&amp;#2133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17;&amp;#31649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0851;&amp;#22303;&amp;#2232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303;&amp;#22320;&amp;#25293;&amp;#2133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0449;&amp;#24515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303;&amp;#22320;&amp;#25293;&amp;#2133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130;&amp;#23500;&amp;#20154;&amp;#3267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130;&amp;#23500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51;&amp;#22320;&amp;#2013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2303;&amp;#22320;&amp;#25293;&amp;#21334;&amp;#34892;&amp;#1999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303;&amp;#22320;&amp;#25293;&amp;#21334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2320;&amp;#25293;&amp;#2133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2303;&amp;#22320;&amp;#25293;&amp;#21334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03;&amp;#22320;&amp;#25293;&amp;#21334;&amp;#34892;&amp;#19994;&amp;#24066;&amp;#22330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2320;&amp;#25293;&amp;#21334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2303;&amp;#22320;&amp;#25293;&amp;#21334;&amp;#34892;&amp;#19994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2303;&amp;#22320;&amp;#25293;&amp;#21334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2320;&amp;#25293;&amp;#21334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2303;&amp;#22320;&amp;#25293;&amp;#21334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2303;&amp;#22320;&amp;#24320;&amp;#21457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303;&amp;#22320;&amp;#24320;&amp;#21457;&amp;#24066;&amp;#22330;&amp;#20379;&amp;#2421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4314;&amp;#35774;&amp;#29992;&amp;#2232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09;&amp;#20934;&amp;#22269;&amp;#26377;&amp;#24314;&amp;#35774;&amp;#29992;&amp;#2232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6377;&amp;#24314;&amp;#35774;&amp;#29992;&amp;#2232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2478;&amp;#24066;&amp;#22303;&amp;#2232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303;&amp;#22320;&amp;#24320;&amp;#21457;&amp;#24066;&amp;#22330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2303;&amp;#22320;&amp;#25104;&amp;#2013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2269;&amp;#22303;&amp;#22320;&amp;#25104;&amp;#2013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2478;&amp;#24066;&amp;#22303;&amp;#22320;&amp;#25104;&amp;#2013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2478;&amp;#24066;&amp;#22303;&amp;#22320;&amp;#25104;&amp;#20132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22303;&amp;#22320;&amp;#25104;&amp;#201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37096;&amp;#22303;&amp;#22320;&amp;#25104;&amp;#201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2478;&amp;#24066;&amp;#22303;&amp;#2232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19968;&amp;#32447;&amp;#22478;&amp;#24066;&amp;#22303;&amp;#2232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32447;&amp;#22478;&amp;#24066;&amp;#22303;&amp;#22320;&amp;#24066;&amp;#2233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68;&amp;#32447;&amp;#22478;&amp;#24066;&amp;#25512;&amp;#20986;&amp;#22303;&amp;#2232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68;&amp;#32447;&amp;#22478;&amp;#24066;&amp;#22303;&amp;#22320;&amp;#20379;&amp;#242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32447;&amp;#22478;&amp;#24066;&amp;#22303;&amp;#22320;&amp;#24066;&amp;#22330;&amp;#25104;&amp;#201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68;&amp;#32447;&amp;#22478;&amp;#24066;&amp;#22303;&amp;#22320;&amp;#25104;&amp;#20132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68;&amp;#32447;&amp;#22478;&amp;#24066;&amp;#22303;&amp;#22320;&amp;#25104;&amp;#2013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68;&amp;#32447;&amp;#22478;&amp;#24066;&amp;#22303;&amp;#22320;&amp;#25104;&amp;#20132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68;&amp;#32447;&amp;#22478;&amp;#24066;&amp;#22303;&amp;#22320;&amp;#25104;&amp;#201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108;&amp;#19977;&amp;#32447;&amp;#22478;&amp;#24066;&amp;#22303;&amp;#2232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19977;&amp;#32447;&amp;#22478;&amp;#24066;&amp;#22303;&amp;#22320;&amp;#24066;&amp;#2233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08;&amp;#19977;&amp;#32447;&amp;#22478;&amp;#24066;&amp;#25512;&amp;#20986;&amp;#22303;&amp;#2232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08;&amp;#19977;&amp;#32447;&amp;#22478;&amp;#24066;&amp;#22303;&amp;#22320;&amp;#20379;&amp;#242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19977;&amp;#32447;&amp;#22478;&amp;#24066;&amp;#22303;&amp;#22320;&amp;#24066;&amp;#22330;&amp;#25104;&amp;#201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08;&amp;#19977;&amp;#32447;&amp;#22478;&amp;#24066;&amp;#22303;&amp;#22320;&amp;#25104;&amp;#20132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08;&amp;#19977;&amp;#32447;&amp;#22478;&amp;#24066;&amp;#22303;&amp;#22320;&amp;#25104;&amp;#2013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08;&amp;#19977;&amp;#32447;&amp;#22478;&amp;#24066;&amp;#22303;&amp;#22320;&amp;#25104;&amp;#20132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08;&amp;#19977;&amp;#32447;&amp;#22478;&amp;#24066;&amp;#22303;&amp;#22320;&amp;#25104;&amp;#201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2303;&amp;#22320;&amp;#25293;&amp;#21334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303;&amp;#22320;&amp;#25293;&amp;#21334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03;&amp;#22320;&amp;#25293;&amp;#21334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0013;&amp;#22269;&amp;#22303;&amp;#22320;&amp;#25293;&amp;#21334;&amp;#34892;&amp;#19994;&amp;#37325;&amp;#28857;&amp;#2130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4066;&amp;#22303;&amp;#22320;&amp;#25293;&amp;#21334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2303;&amp;#22320;&amp;#25293;&amp;#21334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22303;&amp;#22320;&amp;#24320;&amp;#21457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22303;&amp;#22320;&amp;#25293;&amp;#2133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4066;&amp;#22303;&amp;#22320;&amp;#25293;&amp;#21334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24066;&amp;#22303;&amp;#22320;&amp;#25293;&amp;#21334;&amp;#28322;&amp;#2021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271;&amp;#20140;&amp;#24066;&amp;#22303;&amp;#22320;&amp;#25293;&amp;#21334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271;&amp;#20140;&amp;#24066;&amp;#22303;&amp;#22320;&amp;#25293;&amp;#2133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4066;&amp;#22303;&amp;#22320;&amp;#25293;&amp;#21334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22303;&amp;#22320;&amp;#25293;&amp;#21334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22303;&amp;#22320;&amp;#24320;&amp;#21457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22303;&amp;#22320;&amp;#25293;&amp;#2133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4066;&amp;#22303;&amp;#22320;&amp;#25293;&amp;#21334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24066;&amp;#22303;&amp;#22320;&amp;#25293;&amp;#21334;&amp;#28322;&amp;#2021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28023;&amp;#24066;&amp;#22303;&amp;#22320;&amp;#25293;&amp;#21334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78;&amp;#28023;&amp;#24066;&amp;#22303;&amp;#22320;&amp;#25293;&amp;#2133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93;&amp;#27743;&amp;#30465;&amp;#22303;&amp;#22320;&amp;#25293;&amp;#21334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30465;&amp;#22303;&amp;#22320;&amp;#25293;&amp;#21334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30465;&amp;#22303;&amp;#22320;&amp;#24320;&amp;#21457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30465;&amp;#22303;&amp;#22320;&amp;#25293;&amp;#2133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30465;&amp;#22303;&amp;#22320;&amp;#25293;&amp;#21334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93;&amp;#27743;&amp;#30465;&amp;#22303;&amp;#22320;&amp;#25293;&amp;#21334;&amp;#28322;&amp;#2021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993;&amp;#27743;&amp;#30465;&amp;#22303;&amp;#22320;&amp;#25293;&amp;#21334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993;&amp;#27743;&amp;#30465;&amp;#22303;&amp;#22320;&amp;#25293;&amp;#2133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246;&amp;#21271;&amp;#30465;&amp;#22303;&amp;#22320;&amp;#25293;&amp;#21334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271;&amp;#30465;&amp;#22303;&amp;#22320;&amp;#25293;&amp;#21334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271;&amp;#30465;&amp;#22303;&amp;#22320;&amp;#24320;&amp;#21457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271;&amp;#30465;&amp;#22303;&amp;#22320;&amp;#25293;&amp;#2133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46;&amp;#21271;&amp;#30465;&amp;#22303;&amp;#22320;&amp;#25293;&amp;#21334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46;&amp;#21271;&amp;#30465;&amp;#22303;&amp;#22320;&amp;#25293;&amp;#21334;&amp;#28322;&amp;#2021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246;&amp;#21271;&amp;#30465;&amp;#22303;&amp;#22320;&amp;#25293;&amp;#21334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246;&amp;#21271;&amp;#30465;&amp;#22303;&amp;#22320;&amp;#25293;&amp;#2133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19996;&amp;#30465;&amp;#22303;&amp;#22320;&amp;#25293;&amp;#21334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22303;&amp;#22320;&amp;#25293;&amp;#21334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0465;&amp;#22303;&amp;#22320;&amp;#24320;&amp;#21457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amp;#30465;&amp;#22303;&amp;#22320;&amp;#25293;&amp;#2133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amp;#30465;&amp;#22303;&amp;#22320;&amp;#25293;&amp;#21334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19996;&amp;#30465;&amp;#22303;&amp;#22320;&amp;#25293;&amp;#21334;&amp;#28322;&amp;#2021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91;&amp;#19996;&amp;#30465;&amp;#22303;&amp;#22320;&amp;#25293;&amp;#21334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191;&amp;#19996;&amp;#30465;&amp;#22303;&amp;#22320;&amp;#25293;&amp;#2133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35;&amp;#24029;&amp;#30465;&amp;#22303;&amp;#22320;&amp;#25293;&amp;#21334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5;&amp;#24029;&amp;#30465;&amp;#22303;&amp;#22320;&amp;#25293;&amp;#21334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amp;#30465;&amp;#22303;&amp;#22320;&amp;#24320;&amp;#21457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35;&amp;#24029;&amp;#30465;&amp;#22303;&amp;#22320;&amp;#25293;&amp;#2133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35;&amp;#24029;&amp;#30465;&amp;#22303;&amp;#22320;&amp;#25293;&amp;#21334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35;&amp;#24029;&amp;#30465;&amp;#22303;&amp;#22320;&amp;#25293;&amp;#21334;&amp;#28322;&amp;#2021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35;&amp;#24029;&amp;#30465;&amp;#22303;&amp;#22320;&amp;#25293;&amp;#21334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235;&amp;#24029;&amp;#30465;&amp;#22303;&amp;#22320;&amp;#25293;&amp;#2133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2303;&amp;#22320;&amp;#25293;&amp;#21334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303;&amp;#22320;&amp;#25293;&amp;#2133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03;&amp;#22320;&amp;#25293;&amp;#2133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2303;&amp;#22320;&amp;#25293;&amp;#21334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2320;&amp;#25293;&amp;#21334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22320;&amp;#25293;&amp;#21334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03;&amp;#22320;&amp;#25293;&amp;#21334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2303;&amp;#22320;&amp;#25293;&amp;#21334;&amp;#20027;&amp;#35201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0013;&amp;#25299;&amp;#22269;&amp;#38469;&amp;#25293;&amp;#2133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271;&amp;#27801;&amp;#24066;&amp;#22320;&amp;#2013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46;&amp;#21271;&amp;#24658;&amp;#28304;&amp;#25293;&amp;#2133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93;&amp;#27743;&amp;#22025;&amp;#27888;&amp;#25293;&amp;#2133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149;&amp;#24030;&amp;#21488;&amp;#27743;&amp;#32463;&amp;#27982;&amp;#24320;&amp;#21457;&amp;#21306;&amp;#32463;&amp;#27982;&amp;#21457;&amp;#236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2303;&amp;#22320;&amp;#25293;&amp;#21334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303;&amp;#22320;&amp;#25293;&amp;#21334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2320;&amp;#25293;&amp;#21334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2303;&amp;#22320;&amp;#25293;&amp;#2133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03;&amp;#22320;&amp;#25293;&amp;#21334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2320;&amp;#25293;&amp;#21334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22320;&amp;#25293;&amp;#21334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03;&amp;#22320;&amp;#25293;&amp;#21334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2303;&amp;#22320;&amp;#25293;&amp;#21334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303;&amp;#22320;&amp;#25293;&amp;#21334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03;&amp;#22320;&amp;#25293;&amp;#21334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2320;&amp;#25293;&amp;#21334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22320;&amp;#25293;&amp;#21334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03;&amp;#22320;&amp;#25293;&amp;#21334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2303;&amp;#22320;&amp;#25293;&amp;#21334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303;&amp;#22320;&amp;#25293;&amp;#2133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03;&amp;#22320;&amp;#25293;&amp;#2133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2303;&amp;#22320;&amp;#25293;&amp;#21334;&amp;#34892;&amp;#19994;&amp;#25237;&amp;#36164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32463;&amp;#33829;&amp;#31649;&amp;#29702;&amp;#24314;&amp;#35758; 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303;&amp;#22320;&amp;#25293;&amp;#21334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303;&amp;#22320;&amp;#25293;&amp;#21334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303;&amp;#22320;&amp;#25293;&amp;#21334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303;&amp;#22320;&amp;#25293;&amp;#21334;&amp;#34892;&amp;#19994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303;&amp;#22320;&amp;#25293;&amp;#21334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303;&amp;#22320;&amp;#25293;&amp;#2133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303;&amp;#22320;&amp;#25293;&amp;#2133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303;&amp;#22320;&amp;#25293;&amp;#21334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303;&amp;#22320;&amp;#25293;&amp;#21334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271;&amp;#20140;&amp;#20013;&amp;#25299;&amp;#22269;&amp;#38469;&amp;#25293;&amp;#21334;&amp;#26377;&amp;#38480;&amp;#20844;&amp;#21496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271;&amp;#20140;&amp;#20013;&amp;#25299;&amp;#22269;&amp;#38469;&amp;#25293;&amp;#21334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271;&amp;#20140;&amp;#20013;&amp;#25299;&amp;#22269;&amp;#38469;&amp;#25293;&amp;#21334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271;&amp;#20140;&amp;#20013;&amp;#25299;&amp;#22269;&amp;#38469;&amp;#25293;&amp;#21334;&amp;#26377;&amp;#38480;&amp;#20844;&amp;#21496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271;&amp;#20140;&amp;#20013;&amp;#25299;&amp;#22269;&amp;#38469;&amp;#25293;&amp;#21334;&amp;#26377;&amp;#38480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271;&amp;#27801;&amp;#24066;&amp;#22320;&amp;#20135;&amp;#38598;&amp;#22242;&amp;#26377;&amp;#38480;&amp;#20844;&amp;#21496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271;&amp;#27801;&amp;#24066;&amp;#22320;&amp;#20135;&amp;#38598;&amp;#22242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271;&amp;#27801;&amp;#24066;&amp;#22320;&amp;#20135;&amp;#38598;&amp;#22242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271;&amp;#27801;&amp;#24066;&amp;#22320;&amp;#20135;&amp;#38598;&amp;#22242;&amp;#26377;&amp;#38480;&amp;#20844;&amp;#21496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271;&amp;#27801;&amp;#24066;&amp;#22320;&amp;#20135;&amp;#38598;&amp;#22242;&amp;#26377;&amp;#38480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8246;&amp;#21271;&amp;#24658;&amp;#28304;&amp;#25293;&amp;#21334;&amp;#26377;&amp;#38480;&amp;#20844;&amp;#21496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8246;&amp;#21271;&amp;#24658;&amp;#28304;&amp;#25293;&amp;#21334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8246;&amp;#21271;&amp;#24658;&amp;#28304;&amp;#25293;&amp;#21334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8246;&amp;#21271;&amp;#24658;&amp;#28304;&amp;#25293;&amp;#21334;&amp;#26377;&amp;#38480;&amp;#20844;&amp;#21496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8246;&amp;#21271;&amp;#24658;&amp;#28304;&amp;#25293;&amp;#21334;&amp;#26377;&amp;#38480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993;&amp;#27743;&amp;#22025;&amp;#27888;&amp;#25293;&amp;#21334;&amp;#26377;&amp;#38480;&amp;#20844;&amp;#21496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993;&amp;#27743;&amp;#22025;&amp;#27888;&amp;#25293;&amp;#21334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993;&amp;#27743;&amp;#22025;&amp;#27888;&amp;#25293;&amp;#21334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993;&amp;#27743;&amp;#22025;&amp;#27888;&amp;#25293;&amp;#21334;&amp;#26377;&amp;#38480;&amp;#20844;&amp;#21496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