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产业园区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5;&amp;#19994;&amp;#22253;&amp;#21306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5;&amp;#19994;&amp;#22253;&amp;#21306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10/11-275503.html"&gt;&lt;span&gt;&lt;span&gt;&amp;#20135;&amp;#19994;&amp;#22253;&amp;#21306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135;&amp;#19994;&amp;#22253;&amp;#2130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35;&amp;#19994;&amp;#22253;&amp;#2130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35;&amp;#19994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135;&amp;#19994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135;&amp;#19994;&amp;#22253;&amp;#21306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135;&amp;#19994;&amp;#22253;&amp;#21306;&amp;#30340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983;&amp;#2457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37329;&amp;#34701;&amp;#21518;&amp;#21488;&amp;#26381;&amp;#21153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135;&amp;#19994;&amp;#22253;&amp;#2130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269;&amp;#20869;&amp;#22806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20843;&amp;#22823;&amp;#30693;&amp;#2151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0135;&amp;#19994;&amp;#22253;&amp;#21306;&amp;#21457;&amp;#23637;&amp;#30340;&amp;#38454;&amp;#2757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0135;&amp;#19994;&amp;#22253;&amp;#21306;&amp;#30340;&amp;#36816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0135;&amp;#19994;&amp;#22253;&amp;#21306;&amp;#30340;&amp;#30334;&amp;#24378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135;&amp;#19994;&amp;#22253;&amp;#21306;&amp;#25104;&amp;#20026;&amp;#21306;&amp;#22495;&amp;#32463;&amp;#27982;&amp;#21457;&amp;#23637;&amp;#37325;&amp;#35201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2269;&amp;#23478;&amp;#22823;&amp;#21147;&amp;#25512;&amp;#36827;&amp;#24037;&amp;#19994;&amp;#22253;&amp;#21306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135;&amp;#19994;&amp;#22253;&amp;#21306;&amp;#19982;&amp;#22478;&amp;#24066;&amp;#32463;&amp;#27982;&amp;#21457;&amp;#23637;&amp;#30340;&amp;#30456;&amp;#2085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35;&amp;#19994;&amp;#22253;&amp;#21306;&amp;#29983;&amp;#21629;&amp;#21608;&amp;#26399;&amp;#30340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174;&amp;#21151;&amp;#33021;&amp;#23450;&amp;#20301;&amp;#35282;&amp;#24230;&amp;#32771;&amp;#37327;&amp;#20135;&amp;#19994;&amp;#22253;&amp;#2130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35;&amp;#19994;&amp;#22253;&amp;#21306;&amp;#19982;&amp;#22478;&amp;#24066;&amp;#32463;&amp;#27982;&amp;#21457;&amp;#23637;&amp;#30340;&amp;#20851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135;&amp;#19994;&amp;#22253;&amp;#21306;&amp;#26680;&amp;#24515;&amp;#31454;&amp;#20105;&amp;#21147;&amp;#30340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35;&amp;#19994;&amp;#22253;&amp;#21306;&amp;#31454;&amp;#20105;&amp;#2114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1038;&amp;#2025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105;&amp;#22269;&amp;#20135;&amp;#19994;&amp;#22253;&amp;#21306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35199;&amp;#37096;&amp;#20135;&amp;#19994;&amp;#22253;&amp;#21306;&amp;#38754;&amp;#20020;&amp;#30340;&amp;#22256;&amp;#25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105;&amp;#22269;&amp;#20135;&amp;#19994;&amp;#22253;&amp;#21306;&amp;#30340;&amp;#22256;&amp;#22659;&amp;#21450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135;&amp;#19994;&amp;#22253;&amp;#21306;&amp;#30340;&amp;#35268;&amp;#21010;&amp;#35774;&amp;#35745;&amp;#21407;&amp;#21017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2478;&amp;#24066;&amp;#20135;&amp;#19994;&amp;#22253;&amp;#30340;&amp;#23450;&amp;#20301;&amp;#31574;&amp;#30053;&amp;#1998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5105;&amp;#22269;&amp;#21508;&amp;#31867;&amp;#22269;&amp;#23478;&amp;#32423;&amp;#24320;&amp;#21457;&amp;#21306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32463;&amp;#27982;&amp;#25216;&amp;#26415;&amp;#24320;&amp;#21457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2463;&amp;#27982;&amp;#25216;&amp;#26415;&amp;#24320;&amp;#21457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05;&amp;#22269;&amp;#32463;&amp;#27982;&amp;#25216;&amp;#26415;&amp;#24320;&amp;#21457;&amp;#21306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2269;&amp;#23478;&amp;#32423;&amp;#32463;&amp;#27982;&amp;#25216;&amp;#26415;&amp;#24320;&amp;#21457;&amp;#21306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2269;&amp;#23478;&amp;#32423;&amp;#32463;&amp;#27982;&amp;#25216;&amp;#26415;&amp;#24320;&amp;#21457;&amp;#2130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2269;&amp;#23478;&amp;#32423;&amp;#32463;&amp;#27982;&amp;#25216;&amp;#26415;&amp;#24320;&amp;#21457;&amp;#21306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013;&amp;#22269;&amp;#22269;&amp;#23478;&amp;#32423;&amp;#32463;&amp;#27982;&amp;#25216;&amp;#26415;&amp;#24320;&amp;#21457;&amp;#21306;&amp;#30340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2269;&amp;#23478;&amp;#23545;&amp;#32463;&amp;#27982;&amp;#25216;&amp;#26415;&amp;#24320;&amp;#21457;&amp;#21306;&amp;#23454;&amp;#34892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3&amp;#24180;&amp;#22269;&amp;#23478;&amp;#32423;&amp;#32463;&amp;#27982;&amp;#25216;&amp;#26415;&amp;#24320;&amp;#21457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&amp;#24180;&amp;#22269;&amp;#23478;&amp;#32423;&amp;#32463;&amp;#27982;&amp;#25216;&amp;#26415;&amp;#24320;&amp;#21457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4314;&amp;#35774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&amp;#24180;&amp;#22269;&amp;#23478;&amp;#32423;&amp;#32463;&amp;#27982;&amp;#25216;&amp;#26415;&amp;#24320;&amp;#21457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32463;&amp;#27982;&amp;#25216;&amp;#26415;&amp;#24320;&amp;#21457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2269;&amp;#23478;&amp;#32423;&amp;#32463;&amp;#27982;&amp;#25216;&amp;#26415;&amp;#24320;&amp;#21457;&amp;#21306;&amp;#25237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5105;&amp;#22269;&amp;#32463;&amp;#27982;&amp;#25216;&amp;#26415;&amp;#24320;&amp;#21457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2463;&amp;#27982;&amp;#25216;&amp;#26415;&amp;#24320;&amp;#21457;&amp;#21306;&amp;#30340;&amp;#24320;&amp;#21457;&amp;#27169;&amp;#24335;&amp;#21450;&amp;#34701;&amp;#36164;&amp;#26041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5105;&amp;#22269;&amp;#32463;&amp;#27982;&amp;#25216;&amp;#26415;&amp;#24320;&amp;#21457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32463;&amp;#27982;&amp;#25216;&amp;#26415;&amp;#24320;&amp;#21457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5105;&amp;#22269;&amp;#32463;&amp;#27982;&amp;#25216;&amp;#26415;&amp;#24320;&amp;#21457;&amp;#21306;&amp;#23384;&amp;#22312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5105;&amp;#22269;&amp;#32463;&amp;#27982;&amp;#25216;&amp;#26415;&amp;#24320;&amp;#21457;&amp;#21306;&amp;#25913;&amp;#38761;&amp;#21019;&amp;#2603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5105;&amp;#22269;&amp;#32463;&amp;#27982;&amp;#25216;&amp;#26415;&amp;#24320;&amp;#21457;&amp;#21306;&amp;#25345;&amp;#32493;&amp;#24555;&amp;#36895;&amp;#21457;&amp;#23637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5105;&amp;#22269;&amp;#32463;&amp;#27982;&amp;#25216;&amp;#26415;&amp;#24320;&amp;#21457;&amp;#21306;&amp;#21487;&amp;#25345;&amp;#32493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2269;&amp;#23478;&amp;#32423;&amp;#32463;&amp;#27982;&amp;#25216;&amp;#26415;&amp;#24320;&amp;#21457;&amp;#21306;&amp;#36716;&amp;#22411;&amp;#21457;&amp;#23637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12288;&amp;#26410;&amp;#26469;&amp;#32463;&amp;#27982;&amp;#25216;&amp;#26415;&amp;#24320;&amp;#21457;&amp;#21306;&amp;#21457;&amp;#23637;&amp;#30340;&amp;#23545;&amp;#31574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9640;&amp;#26032;&amp;#25216;&amp;#26415;&amp;#20135;&amp;#19994;&amp;#24320;&amp;#21457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9640;&amp;#26032;&amp;#25216;&amp;#26415;&amp;#20135;&amp;#19994;&amp;#24320;&amp;#21457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269;&amp;#23478;&amp;#32423;&amp;#39640;&amp;#26032;&amp;#21306;&amp;#30340;&amp;#20135;&amp;#19994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269;&amp;#23478;&amp;#32423;&amp;#39640;&amp;#26032;&amp;#21306;&amp;#30340;&amp;#20856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269;&amp;#23478;&amp;#32423;&amp;#39640;&amp;#26032;&amp;#21306;&amp;#21457;&amp;#23637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269;&amp;#23478;&amp;#32423;&amp;#39640;&amp;#26032;&amp;#21306;&amp;#24320;&amp;#21551;&amp;ldquo;&amp;#19977;&amp;#27425;&amp;#21019;&amp;#199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2269;&amp;#23478;&amp;#32423;&amp;#39640;&amp;#26032;&amp;#21306;&amp;#38598;&amp;#20013;&amp;#21521;&amp;#19977;&amp;#26041;&amp;#38754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6&amp;#24180;&amp;#22269;&amp;#23478;&amp;#32423;&amp;#39640;&amp;#26032;&amp;#25216;&amp;#26415;&amp;#20135;&amp;#19994;&amp;#24320;&amp;#21457;&amp;#2130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37325;&amp;#28857;&amp;#22253;&amp;#21306;&amp;#24314;&amp;#357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2269;&amp;#23478;&amp;#32423;&amp;#39640;&amp;#26032;&amp;#25216;&amp;#26415;&amp;#20135;&amp;#19994;&amp;#24320;&amp;#21457;&amp;#2130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7&amp;#24180;&amp;#22269;&amp;#23478;&amp;#32423;&amp;#39640;&amp;#26032;&amp;#2130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7&amp;#24180;&amp;#22269;&amp;#23478;&amp;#32423;&amp;#39640;&amp;#26032;&amp;#21306;&amp;#21306;&amp;#22495;&amp;#21019;&amp;#2603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7&amp;#24180;&amp;#22269;&amp;#23478;&amp;#32423;&amp;#39640;&amp;#26032;&amp;#21306;&amp;#25919;&amp;#3157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7&amp;#24180;&amp;#37096;&amp;#20998;&amp;#22269;&amp;#23478;&amp;#32423;&amp;#39640;&amp;#26032;&amp;#21306;&amp;#25913;&amp;#3876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2312;&amp;#39640;&amp;#26032;&amp;#25216;&amp;#26415;&amp;#20135;&amp;#19994;&amp;#22253;&amp;#21306;&amp;#21457;&amp;#23637;&amp;#29289;&amp;#32852;&amp;#32593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9289;&amp;#32852;&amp;#32593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9289;&amp;#32852;&amp;#32593;&amp;#20135;&amp;#19994;&amp;#21270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9640;&amp;#26032;&amp;#21306;&amp;#20026;&amp;#29289;&amp;#32852;&amp;#32593;&amp;#20135;&amp;#19994;&amp;#21270;&amp;#25552;&amp;#20379;&amp;#20248;&amp;#3339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0856;&amp;#22411;&amp;#39640;&amp;#26032;&amp;#21306;&amp;#21457;&amp;#23637;&amp;#30340;&amp;#36335;&amp;#24452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4191;&amp;#24030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5199;&amp;#23433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6080;&amp;#38177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7494;&amp;#27721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5104;&amp;#37117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39640;&amp;#26032;&amp;#25216;&amp;#26415;&amp;#20135;&amp;#19994;&amp;#24320;&amp;#21457;&amp;#21306;&amp;#30340;&amp;#21457;&amp;#23637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013;&amp;#22269;&amp;#39640;&amp;#26032;&amp;#21306;&amp;#30340;&amp;#22522;&amp;#2641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013;&amp;#22269;&amp;#39640;&amp;#26032;&amp;#21306;&amp;#31649;&amp;#29702;&amp;#20307;&amp;#21046;&amp;#21019;&amp;#26032;&amp;#30340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013;&amp;#22269;&amp;#39640;&amp;#26032;&amp;#21306;&amp;#31649;&amp;#29702;&amp;#27169;&amp;#24335;&amp;#30340;&amp;#36873;&amp;#25321;&amp;#21407;&amp;#21017;&amp;#19982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2269;&amp;#22806;&amp;#31185;&amp;#25216;&amp;#22253;&amp;#21306;&amp;#21457;&amp;#23637;&amp;#27169;&amp;#24335;&amp;#23545;&amp;#25105;&amp;#22269;&amp;#39640;&amp;#26032;&amp;#21306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39640;&amp;#26032;&amp;#25216;&amp;#26415;&amp;#20135;&amp;#19994;&amp;#24320;&amp;#21457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5105;&amp;#22269;&amp;#39640;&amp;#26032;&amp;#25216;&amp;#26415;&amp;#20135;&amp;#19994;&amp;#22253;&amp;#2130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5105;&amp;#22269;&amp;#39640;&amp;#26032;&amp;#21306;&amp;#21487;&amp;#25345;&amp;#32493;&amp;#21457;&amp;#23637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39640;&amp;#26032;&amp;#25216;&amp;#26415;&amp;#20135;&amp;#19994;&amp;#22253;&amp;#21306;&amp;#24314;&amp;#35774;&amp;#19982;&amp;#21457;&amp;#23637;&amp;#24212;&amp;#37325;&amp;#35270;&amp;#30340;&amp;#22235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39640;&amp;#26032;&amp;#25216;&amp;#26415;&amp;#20135;&amp;#19994;&amp;#22253;&amp;#21306;&amp;#25104;&amp;#21151;&amp;#21457;&amp;#23637;&amp;#30340;&amp;#36884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20248;&amp;#21270;&amp;#25105;&amp;#22269;&amp;#39640;&amp;#26032;&amp;#21306;&amp;#25237;&amp;#36164;&amp;#29615;&amp;#2265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9983;&amp;#24577;&amp;#24037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013;&amp;#22269;&amp;#29983;&amp;#24577;&amp;#24037;&amp;#19994;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314;&amp;#35774;&amp;#29983;&amp;#24577;&amp;#24037;&amp;#19994;&amp;#22253;&amp;#30340;&amp;#24517;&amp;#3520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9983;&amp;#24577;&amp;#24037;&amp;#19994;&amp;#22253;&amp;#21306;&amp;#30340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9983;&amp;#24577;&amp;#24037;&amp;#19994;&amp;#22253;&amp;#21306;&amp;#3034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013;&amp;#22269;&amp;#29983;&amp;#24577;&amp;#24037;&amp;#19994;&amp;#22253;&amp;#21306;&amp;#24314;&amp;#35774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013;&amp;#22269;&amp;#29983;&amp;#24577;&amp;#24037;&amp;#19994;&amp;#22253;&amp;#21306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5105;&amp;#22269;&amp;#29983;&amp;#24577;&amp;#24037;&amp;#19994;&amp;#22253;&amp;#21306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12288;&amp;#29983;&amp;#24577;&amp;#24037;&amp;#19994;&amp;#31034;&amp;#33539;&amp;#22253;&amp;#21306;&amp;#39564;&amp;#25910;&amp;#19982;&amp;#23457;&amp;#2520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9983;&amp;#24577;&amp;#24037;&amp;#19994;&amp;#22253;&amp;#21306;&amp;#30340;SWOT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48;&amp;#21183;&amp;#20998;&amp;#26512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155;&amp;#21183;&amp;#20998;&amp;#26512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426;&amp;#36935;&amp;#20998;&amp;#26512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361;&amp;#25112;&amp;#20998;&amp;#26512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9983;&amp;#24577;&amp;#24037;&amp;#19994;&amp;#22253;&amp;#24341;&amp;#39046;&amp;#20013;&amp;#22269;&amp;#20302;&amp;#3089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302;&amp;#30899;&amp;#32463;&amp;#27982;&amp;#21457;&amp;#23637;&amp;#30340;&amp;#24517;&amp;#3520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269;&amp;#23478;&amp;#29983;&amp;#24577;&amp;#24037;&amp;#19994;&amp;#31034;&amp;#33539;&amp;#22253;&amp;#23545;&amp;#20302;&amp;#30899;&amp;#32463;&amp;#27982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269;&amp;#23478;&amp;#29983;&amp;#24577;&amp;#24037;&amp;#19994;&amp;#31034;&amp;#33539;&amp;#22253;&amp;#21457;&amp;#23637;&amp;#20302;&amp;#30899;&amp;#32463;&amp;#27982;&amp;#30340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983;&amp;#24577;&amp;#24037;&amp;#19994;&amp;#22253;&amp;#21306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1457;&amp;#36798;&amp;#22269;&amp;#23478;&amp;#29983;&amp;#24577;&amp;#24037;&amp;#19994;&amp;#22253;&amp;#21306;&amp;#30340;&amp;#31649;&amp;#29702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2269;&amp;#29983;&amp;#24577;&amp;#24037;&amp;#19994;&amp;#22253;&amp;#21306;&amp;#30340;&amp;#31649;&amp;#29702;&amp;#20307;&amp;#2104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2269;&amp;#20869;&amp;#22806;&amp;#22253;&amp;#21306;&amp;#31649;&amp;#29702;&amp;#27169;&amp;#24335;&amp;#3034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9983;&amp;#24577;&amp;#24037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5105;&amp;#22269;&amp;#29983;&amp;#24577;&amp;#24037;&amp;#19994;&amp;#22253;&amp;#21306;&amp;#21457;&amp;#23637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419;&amp;#36827;&amp;#25105;&amp;#22269;&amp;#29983;&amp;#24577;&amp;#24037;&amp;#19994;&amp;#22253;&amp;#21306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013;&amp;#22269;&amp;#29983;&amp;#24577;&amp;#24037;&amp;#19994;&amp;#22253;&amp;#21306;&amp;#24314;&amp;#35774;&amp;#3034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5105;&amp;#22269;&amp;#29983;&amp;#24577;&amp;#24037;&amp;#19994;&amp;#22253;&amp;#21306;&amp;#26410;&amp;#26469;&amp;#21457;&amp;#23637;&amp;#30340;&amp;#24605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2015-2017&amp;#24180;&amp;#38745;&amp;#33033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2269;&amp;#22806;&amp;#38745;&amp;#33033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0013;&amp;#22269;&amp;#38745;&amp;#33033;&amp;#20135;&amp;#19994;&amp;#22253;&amp;#21306;&amp;#30340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0013;&amp;#22269;&amp;#38745;&amp;#33033;&amp;#20135;&amp;#19994;&amp;#22253;&amp;#21306;&amp;#3034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0013;&amp;#22269;&amp;#38745;&amp;#33033;&amp;#20135;&amp;#19994;&amp;#2225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38745;&amp;#33033;&amp;#20135;&amp;#19994;&amp;#22253;&amp;#21306;&amp;#30340;&amp;#36816;&amp;#20316;&amp;#27169;&amp;#24335;&amp;#2145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12288;&amp;#20013;&amp;#22269;&amp;#38745;&amp;#33033;&amp;#20135;&amp;#19994;&amp;#22253;&amp;#21306;&amp;#24314;&amp;#35774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&amp;#12288;&amp;#25105;&amp;#22269;&amp;#27839;&amp;#28023;&amp;#22320;&amp;#21306;&amp;#24314;&amp;#35774;&amp;#38745;&amp;#33033;&amp;#20135;&amp;#19994;&amp;#22253;&amp;#2130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991;&amp;#21270;&amp;#65288;&amp;#21019;&amp;#24847;&amp;#65289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991;&amp;#21270;&amp;#20135;&amp;#19994;&amp;#22253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991;&amp;#21270;&amp;#20135;&amp;#19994;&amp;#22253;&amp;#21306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991;&amp;#21270;&amp;#20135;&amp;#19994;&amp;#22253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991;&amp;#21270;&amp;#20135;&amp;#19994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105;&amp;#22269;&amp;#25991;&amp;#21270;&amp;#21019;&amp;#24847;&amp;#20135;&amp;#19994;&amp;#22253;&amp;#30340;&amp;#21382;&amp;#21490;&amp;#203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269;&amp;#22806;&amp;#20856;&amp;#22411;&amp;#25991;&amp;#21270;&amp;#20135;&amp;#19994;&amp;#22253;&amp;#21306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5874;&amp;#33778;&amp;#23572;&amp;#24503;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6118;&amp;#22763;&amp;#20848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19981;&amp;#21015;&amp;#39072;&amp;#21733;&amp;#20262;&amp;#27604;&amp;#20122;&amp;#21160;&amp;#30011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3545;&amp;#20013;&amp;#22269;&amp;#25991;&amp;#21270;&amp;#20135;&amp;#19994;&amp;#22253;&amp;#21306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25991;&amp;#21270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25991;&amp;#21270;&amp;#21019;&amp;#24847;&amp;#20135;&amp;#19994;&amp;#22253;&amp;#2130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25991;&amp;#21270;&amp;#21019;&amp;#24847;&amp;#20135;&amp;#19994;&amp;#22253;&amp;#21306;&amp;#3034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25991;&amp;#21270;&amp;#20135;&amp;#19994;&amp;#22253;&amp;#21306;&amp;#30340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013;&amp;#22269;&amp;#25991;&amp;#21270;&amp;#21019;&amp;#24847;&amp;#20135;&amp;#19994;&amp;#22253;&amp;#21306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5104;&amp;#21151;&amp;#25991;&amp;#21270;&amp;#21019;&amp;#24847;&amp;#20135;&amp;#19994;&amp;#22253;&amp;#21306;&amp;#36816;&amp;#20316;&amp;#30340;&amp;#32463;&amp;#39564;&amp;#21450;&amp;#24433;&amp;#2170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37096;&amp;#20998;&amp;#22320;&amp;#21306;&amp;#25991;&amp;#21270;&amp;#20135;&amp;#19994;&amp;#222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5991;&amp;#21270;&amp;#21019;&amp;#24847;&amp;#20135;&amp;#19994;&amp;#22253;&amp;#30340;&amp;#24320;&amp;#2145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2654;&amp;#22269;&amp;#21019;&amp;#24847;&amp;#20135;&amp;#19994;&amp;#22253;&amp;#21306;&amp;#30340;&amp;#21457;&amp;#23637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22269;&amp;#25991;&amp;#21270;&amp;#21019;&amp;#24847;&amp;#20135;&amp;#19994;&amp;#22253;&amp;#21306;&amp;#30340;&amp;#20845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5991;&amp;#21270;&amp;#26053;&amp;#28216;&amp;#21019;&amp;#24847;&amp;#20135;&amp;#19994;&amp;#22253;&amp;#21306;&amp;#24314;&amp;#35774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5991;&amp;#21270;&amp;#20135;&amp;#19994;&amp;#22253;&amp;#21306;&amp;#30340;&amp;#20869;&amp;#21270;&amp;#22411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13;&amp;#22269;&amp;#22823;&amp;#22478;&amp;#24066;&amp;#21019;&amp;#24847;&amp;#20135;&amp;#19994;&amp;#22253;&amp;#21306;&amp;#24314;&amp;#35774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2823;&amp;#22478;&amp;#24066;&amp;#21019;&amp;#24847;&amp;#20135;&amp;#19994;&amp;#22253;&amp;#21306;&amp;#30340;&amp;#19977;&amp;#31867;&amp;#22522;&amp;#2641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2823;&amp;#22478;&amp;#24066;&amp;#21019;&amp;#24847;&amp;#20135;&amp;#19994;&amp;#22253;&amp;#21306;&amp;#20225;&amp;#19994;&amp;#38598;&amp;#32858;&amp;#30340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2823;&amp;#22478;&amp;#24066;&amp;#21019;&amp;#24847;&amp;#20135;&amp;#19994;&amp;#22253;&amp;#21306;&amp;#24314;&amp;#35774;&amp;#20013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4066;&amp;#22330;&amp;#26426;&amp;#21046;&amp;#19982;&amp;#25919;&amp;#24220;&amp;#27835;&amp;#29702;&amp;#32570;&amp;#38519;&amp;#38459;&amp;#30861;&amp;#21019;&amp;#24847;&amp;#20135;&amp;#19994;&amp;#2225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2823;&amp;#22478;&amp;#24066;&amp;#21019;&amp;#24847;&amp;#20135;&amp;#19994;&amp;#22253;&amp;#21306;&amp;#24314;&amp;#35774;&amp;#30340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0013;&amp;#22269;&amp;#25991;&amp;#21270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0013;&amp;#22269;&amp;#25991;&amp;#21270;&amp;#20135;&amp;#19994;&amp;#22253;&amp;#21306;&amp;#24314;&amp;#35774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5105;&amp;#22269;&amp;#25991;&amp;#21270;&amp;#20135;&amp;#19994;&amp;#22253;&amp;#21306;&amp;#35268;&amp;#21010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2253;&amp;#21306;&amp;#21457;&amp;#23637;&amp;#20013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0013;&amp;#22269;&amp;#25991;&amp;#21270;&amp;#21019;&amp;#24847;&amp;#20135;&amp;#19994;&amp;#22253;&amp;#21306;&amp;#24314;&amp;#35774;&amp;#2001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5105;&amp;#22269;&amp;#25991;&amp;#21270;&amp;#20135;&amp;#19994;&amp;#22253;&amp;#21306;&amp;#21457;&amp;#23637;&amp;#21319;&amp;#32423;&amp;#30340;&amp;#30456;&amp;#2085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12288;&amp;#20419;&amp;#36827;&amp;#25105;&amp;#22269;&amp;#25991;&amp;#21270;&amp;#21019;&amp;#24847;&amp;#20135;&amp;#19994;&amp;#2225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5991;&amp;#21270;&amp;#21019;&amp;#24847;&amp;#20135;&amp;#19994;&amp;#22253;&amp;#21306;&amp;#39033;&amp;#30446;&amp;#30340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26550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32463;&amp;#27982;&amp;#22320;&amp;#2970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22320;&amp;#29702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&amp;#25991;&amp;#2127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12288;&amp;#32463;&amp;#27982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&amp;#12288;&amp;#31454;&amp;#20105;&amp;#211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9289;&amp;#27969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9289;&amp;#27969;&amp;#22253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9289;&amp;#27969;&amp;#22253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9289;&amp;#27969;&amp;#22253;&amp;#2130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9289;&amp;#27969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9289;&amp;#27969;&amp;#22253;&amp;#21306;&amp;#30340;&amp;#24314;&amp;#3577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9289;&amp;#27969;&amp;#22253;&amp;#21306;&amp;#30340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269;&amp;#22806;&amp;#29289;&amp;#27969;&amp;#22253;&amp;#2130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919;&amp;#24220;&amp;#22312;&amp;#22253;&amp;#21306;&amp;#35268;&amp;#21010;&amp;#20013;&amp;#30340;&amp;#23450;&amp;#2030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5919;&amp;#24220;&amp;#23545;&amp;#29289;&amp;#27969;&amp;#22253;&amp;#21306;&amp;#35268;&amp;#2101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2269;&amp;#22806;&amp;#29289;&amp;#27969;&amp;#22253;&amp;#21306;&amp;#35268;&amp;#2101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2269;&amp;#22806;&amp;#29289;&amp;#27969;&amp;#22253;&amp;#21306;&amp;#30340;&amp;#24320;&amp;#21457;&amp;#32463;&amp;#33829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4503;&amp;#22269;&amp;#29289;&amp;#27969;&amp;#20135;&amp;#19994;&amp;#22253;&amp;#30340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29289;&amp;#27969;&amp;#22253;&amp;#2130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13;&amp;#22269;&amp;#29289;&amp;#27969;&amp;#22253;&amp;#2130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13;&amp;#22269;&amp;#29289;&amp;#27969;&amp;#22253;&amp;#21306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13;&amp;#22269;&amp;#29289;&amp;#27969;&amp;#22253;&amp;#21306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9289;&amp;#27969;&amp;#22253;&amp;#21306;&amp;#30340;&amp;#20998;&amp;#24067;&amp;#2145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9289;&amp;#27969;&amp;#22253;&amp;#21306;&amp;#303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105;&amp;#22269;&amp;#29289;&amp;#27969;&amp;#22253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105;&amp;#22269;&amp;#29289;&amp;#27969;&amp;#2225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5105;&amp;#22269;&amp;#29289;&amp;#27969;&amp;#2225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20445;&amp;#31246;&amp;#29289;&amp;#27969;&amp;#22253;&amp;#21306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445;&amp;#31246;&amp;#29289;&amp;#27969;&amp;#22253;&amp;#2130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445;&amp;#31246;&amp;#29289;&amp;#27969;&amp;#22253;&amp;#2130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445;&amp;#31246;&amp;#29289;&amp;#27969;&amp;#22253;&amp;#21306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445;&amp;#31246;&amp;#29289;&amp;#27969;&amp;#22253;&amp;#2130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9289;&amp;#27969;&amp;#22253;&amp;#21306;&amp;#30340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9289;&amp;#27969;&amp;#19982;&amp;#29289;&amp;#27969;&amp;#20449;&amp;#2468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0013;&amp;#22269;&amp;#19982;&amp;#32654;&amp;#22269;&amp;#29289;&amp;#27969;&amp;#22253;&amp;#21306;&amp;#20449;&amp;#24687;&amp;#21270;&amp;#30340;&amp;#27604;&amp;#3673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0013;&amp;#22269;&amp;#29289;&amp;#27969;&amp;#22253;&amp;#21306;&amp;#20449;&amp;#24687;&amp;#21270;&amp;#24314;&amp;#35774;&amp;#30340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0013;&amp;#22269;&amp;#29289;&amp;#27969;&amp;#22253;&amp;#21306;&amp;#20449;&amp;#24687;&amp;#21270;&amp;#24314;&amp;#35774;&amp;#30340;&amp;#33509;&amp;#241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5512;&amp;#21160;&amp;#20013;&amp;#22269;&amp;#29289;&amp;#27969;&amp;#22253;&amp;#21306;&amp;#20449;&amp;#24687;&amp;#21270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12288;&amp;#29289;&amp;#32852;&amp;#32593;&amp;#25216;&amp;#26415;&amp;#22312;&amp;#29289;&amp;#27969;&amp;#22253;&amp;#21306;&amp;#24314;&amp;#35774;&amp;#20013;&amp;#30340;&amp;#24212;&amp;#2999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9289;&amp;#27969;&amp;#22253;&amp;#21306;&amp;#30340;&amp;#24314;&amp;#35774;&amp;#21457;&amp;#23637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0013;&amp;#22269;&amp;#29289;&amp;#27969;&amp;#22253;&amp;#21306;&amp;#24314;&amp;#35774;&amp;#24320;&amp;#21457;&amp;#30340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0013;&amp;#22269;&amp;#29289;&amp;#27969;&amp;#22253;&amp;#21306;&amp;#30340;&amp;#31354;&amp;#38388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0013;&amp;#22269;&amp;#29289;&amp;#27969;&amp;#22253;&amp;#21306;&amp;#30340;&amp;#32463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0013;&amp;#22269;&amp;#29289;&amp;#27969;&amp;#22253;&amp;#21306;&amp;#30340;&amp;#20225;&amp;#19994;&amp;#21270;&amp;#36816;&amp;#20316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0013;&amp;#22269;&amp;#29289;&amp;#27969;&amp;#22253;&amp;#21306;&amp;#3034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20013;&amp;#22269;&amp;#29289;&amp;#27969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5105;&amp;#22269;&amp;#29289;&amp;#27969;&amp;#22253;&amp;#21306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25105;&amp;#22269;&amp;#29289;&amp;#27969;&amp;#22253;&amp;#21306;&amp;#24314;&amp;#35774;&amp;#38754;&amp;#20020;&amp;#30340;&amp;#19977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20419;&amp;#36827;&amp;#29289;&amp;#27969;&amp;#22253;&amp;#21306;&amp;#20581;&amp;#24247;&amp;#21457;&amp;#23637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12288;&amp;#31185;&amp;#23398;&amp;#35268;&amp;#21010;&amp;#24314;&amp;#35774;&amp;#29289;&amp;#27969;&amp;#22253;&amp;#21306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12288;&amp;#20013;&amp;#22269;&amp;#29289;&amp;#27969;&amp;#22253;&amp;#21306;&amp;#30340;&amp;#35268;&amp;#2101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12288;&amp;#25552;&amp;#21319;&amp;#29289;&amp;#27969;&amp;#22253;&amp;#21306;&amp;#36816;&amp;#33829;&amp;#27700;&amp;#24179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2288;&amp;#20840;&amp;#22269;&amp;#29289;&amp;#27969;&amp;#22253;&amp;#21306;&amp;#21457;&amp;#23637;&amp;#35268;&amp;#21010;&amp;#65288;2013-2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12288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12288;&amp;#25351;&amp;#23548;&amp;#24605;&amp;#24819;&amp;#19982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12288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12288;&amp;#20013;&amp;#22269;&amp;#29289;&amp;#27969;&amp;#22253;&amp;#21306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12288;&amp;#25105;&amp;#22269;&amp;#29289;&amp;#27969;&amp;#22253;&amp;#21306;&amp;#30340;&amp;#25237;&amp;#36164;&amp;#36816;&amp;#33829;&amp;#38656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12288;&amp;#20013;&amp;#22269;&amp;#29289;&amp;#27969;&amp;#22253;&amp;#21306;&amp;#25237;&amp;#36164;&amp;#29615;&amp;#2265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12288;&amp;#29289;&amp;#27969;&amp;#22253;&amp;#21306;&amp;#25237;&amp;#36164;&amp;#36816;&amp;#33829;&amp;#20027;&amp;#20307;&amp;#30340;&amp;#20840; 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12288;&amp;#20013;&amp;#22269;&amp;#29289;&amp;#27969;&amp;#22253;&amp;#25237;&amp;#36164;&amp;#36816;&amp;#33829;&amp;#20027;&amp;#20307;&amp;#30340;&amp;#21512;&amp;#20316;&amp;#27169;&amp;#2433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12288;&amp;#29289;&amp;#27969;&amp;#22253;&amp;#21306;&amp;#30340;&amp;#24320;&amp;#21457;&amp;#32463;&amp;#33829;&amp;#21450;&amp;#23454;&amp;#20307;&amp;#36816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445;&amp;#31246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445;&amp;#31246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445;&amp;#31246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445;&amp;#31246;&amp;#21306;&amp;#30340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2508;&amp;#21512;&amp;#20445;&amp;#3124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4314;&amp;#31435;&amp;#20445;&amp;#31246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0013;&amp;#22269;&amp;#20445;&amp;#31246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2269;&amp;#20445;&amp;#31246;&amp;#21306;&amp;#21457;&amp;#23637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2269;&amp;#23478;&amp;#32508;&amp;#21512;&amp;#20445;&amp;#31246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013;&amp;#22269;&amp;#20445;&amp;#31246;&amp;#21306;&amp;#30340;&amp;#22806;&amp;#36152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13;&amp;#22269;&amp;#20445;&amp;#31246;&amp;#21306;&amp;#30340;&amp;#36135;&amp;#29289;&amp;#30417;&amp;#3164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445;&amp;#31246;&amp;#21306;&amp;#30340;&amp;#36716;&amp;#224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445;&amp;#31246;&amp;#21306;&amp;#30340;&amp;#20004;&amp;#31181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445;&amp;#31246;&amp;#29289;&amp;#27969;&amp;#22253;&amp;#21306;&amp;#21644;&amp;#20445;&amp;#31246;&amp;#29289;&amp;#27969;&amp;#20013;&amp;#24515;&amp;#65288;B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445;&amp;#31246;&amp;#29289;&amp;#27969;&amp;#2820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0445;&amp;#31246;&amp;#21306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2570;&amp;#20047;&amp;#27861;&amp;#2104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1246;&amp;#25910;&amp;#25919;&amp;#315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1246;&amp;#21153;&amp;#31649;&amp;#29702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2570;&amp;#20047;&amp;#39640;&amp;#25928;&amp;#21457;&amp;#23637;&amp;#30340;&amp;#20999;&amp;#23454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20445;&amp;#31246;&amp;#21306;&amp;#21457;&amp;#23637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6126;&amp;#30830;&amp;#20445;&amp;#31246;&amp;#21306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3436;&amp;#21892;&amp;#20445;&amp;#31246;&amp;#21306;&amp;#27861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1046;&amp;#23450;&amp;#32479;&amp;#19968;&amp;#30340;&amp;#20445;&amp;#31246;&amp;#21306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866;&amp;#24403;&amp;#25918;&amp;#23485;&amp;#36152;&amp;#26131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1019;&amp;#36896;&amp;#23485;&amp;#26494;&amp;#3034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12288;&amp;#21152;&amp;#24378;&amp;#31246;&amp;#21153;&amp;#19982;&amp;#28023;&amp;#20851;&amp;#30340;&amp;#21327;&amp;#35843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7773;&amp;#36710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773;&amp;#36710;&amp;#20135;&amp;#19994;&amp;#22253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773;&amp;#36710;&amp;#20135;&amp;#19994;&amp;#22253;&amp;#21306;&amp;#30340;&amp;#27010;&amp;#24565;&amp;#30028;&amp;#23450;&amp;#2145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7773;&amp;#36710;&amp;#20135;&amp;#19994;&amp;#22253;&amp;#21306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7773;&amp;#36710;&amp;#20135;&amp;#19994;&amp;#22253;&amp;#21306;&amp;#30340;&amp;#38598;&amp;#32676;&amp;#38454;&amp;#2757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773;&amp;#36710;&amp;#20135;&amp;#19994;&amp;#22253;&amp;#21306;&amp;#21457;&amp;#23637;&amp;#30340;&amp;#27169;&amp;#2433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320;&amp;#2101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5299;&amp;#23637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1319;&amp;#32423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2269;&amp;#20869;&amp;#22806;&amp;#27773;&amp;#36710;&amp;#20135;&amp;#19994;&amp;#22253;&amp;#21306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2269;&amp;#22806;&amp;#27773;&amp;#36710;&amp;#20135;&amp;#19994;&amp;#22253;&amp;#21306;&amp;#30340;&amp;#21457;&amp;#23637;&amp;#29305;&amp;#24449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013;&amp;#22269;&amp;#27773;&amp;#36710;&amp;#20135;&amp;#19994;&amp;#22253;&amp;#21306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013;&amp;#22269;&amp;#27773;&amp;#36710;&amp;#20135;&amp;#19994;&amp;#22253;&amp;#21306;&amp;#24314;&amp;#357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5105;&amp;#22269;&amp;#20856;&amp;#22411;&amp;#27773;&amp;#36710;&amp;#20135;&amp;#19994;&amp;#22253;&amp;#21306;&amp;#30340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5105;&amp;#22269;&amp;#27773;&amp;#36710;&amp;#38646;&amp;#37096;&amp;#20214;&amp;#20135;&amp;#19994;&amp;#22253;&amp;#21306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5-2017&amp;#24180;&amp;#22269;&amp;#20869;&amp;#27773;&amp;#36710;&amp;#20135;&amp;#19994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8023;&amp;#35199;&amp;#27773;&amp;#36710;&amp;#37096;&amp;#20214;&amp;#20135;&amp;#19994;&amp;#22253;&amp;#22312;&amp;#27721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013;&amp;#22269;&amp;#21271;&amp;#26041;&amp;#27773;&amp;#36710;&amp;#20135;&amp;#19994;&amp;#22253;&amp;#39033;&amp;#30446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3450;&amp;#20852;&amp;#24658;&amp;#22825;&amp;#27773;&amp;#36710;&amp;#20135;&amp;#19994;&amp;#22253;&amp;#39033;&amp;#30446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8215;&amp;#27743;&amp;#33322;&amp;#22825;&amp;#19987;&amp;#29992;&amp;#27773;&amp;#36710;&amp;#20135;&amp;#19994;&amp;#22253;&amp;#39033;&amp;#30446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0020;&amp;#27774;&amp;#26032;&amp;#33021;&amp;#28304;&amp;#27773;&amp;#36710;&amp;#20135;&amp;#19994;&amp;#22253;&amp;#39033;&amp;#30446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3452;&amp;#26124;&amp;#27773;&amp;#36710;&amp;#38646;&amp;#37096;&amp;#20214;&amp;#20135;&amp;#19994;&amp;#22253;&amp;#39033;&amp;#30446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12288;&amp;#20013;&amp;#33322;&amp;#24037;&amp;#19994;&amp;#36149;&amp;#39134;&amp;#27773;&amp;#36710;&amp;#20135;&amp;#19994;&amp;#22253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&amp;#12288;&amp;#26032;&amp;#33021;&amp;#28304;&amp;#27773;&amp;#36710;&amp;#24037;&amp;#19994;&amp;#22253;&amp;#39033;&amp;#30446;&amp;#33853;&amp;#25143;&amp;#20313;&amp;#23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27773;&amp;#36710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013;&amp;#22269;&amp;#27773;&amp;#36710;&amp;#20135;&amp;#19994;&amp;#22253;&amp;#21306;&amp;#21457;&amp;#23637;&amp;#20013;&amp;#30340;&amp;#20027;&amp;#35201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419;&amp;#36827;&amp;#27773;&amp;#36710;&amp;#20135;&amp;#19994;&amp;#22253;&amp;#21306;&amp;#26680;&amp;#24515;&amp;#33021;&amp;#21147;&amp;#21319;&amp;#3242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1152;&amp;#24555;&amp;#20013;&amp;#22269;&amp;#27773;&amp;#36710;&amp;#24037;&amp;#19994;&amp;#22253;&amp;#21306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7329;&amp;#34701;&amp;#21518;&amp;#21488;&amp;#19982;&amp;#26381;&amp;#21153;&amp;#22806;&amp;#21253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2269;&amp;#22806;&amp;#37329;&amp;#34701;&amp;#21518;&amp;#21488;&amp;#19982;&amp;#26381;&amp;#21153;&amp;#22806;&amp;#21253;&amp;#20135;&amp;#19994;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5268;&amp;#21010;&amp;#2164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4314;&amp;#35774;&amp;#21644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3829;&amp;#38144;&amp;#25512;&amp;#24191;&amp;#21644;&amp;#25307;&amp;#21830;&amp;#24341;&amp;#3616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7&amp;#24180;&amp;#20013;&amp;#22269;&amp;#37329;&amp;#34701;&amp;#21518;&amp;#21488;&amp;#19982;&amp;#26381;&amp;#21153;&amp;#22806;&amp;#21253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13;&amp;#22269;&amp;#37329;&amp;#34701;&amp;#21518;&amp;#21488;&amp;#26381;&amp;#21153;&amp;#20013;&amp;#24515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7329;&amp;#34701;&amp;#21518;&amp;#21488;&amp;#26381;&amp;#21153;&amp;#20013;&amp;#24515;&amp;#25104;&amp;#39321;&amp;#39293;&amp;#39293;&amp;#21508;&amp;#2232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108;&amp;#19977;&amp;#32447;&amp;#22478;&amp;#24066;&amp;#28176;&amp;#25104;&amp;#25105;&amp;#22269;&amp;#26381;&amp;#21153;&amp;#22806;&amp;#21253;&amp;#22522;&amp;#22320;&amp;#21457;&amp;#23637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105;&amp;#22269;&amp;#26381;&amp;#21153;&amp;#22806;&amp;#21253;&amp;#20135;&amp;#19994;&amp;#22253;&amp;#21306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5105;&amp;#22269;&amp;#26381;&amp;#21153;&amp;#22806;&amp;#21253;&amp;#20135;&amp;#19994;&amp;#22253;&amp;#2130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5-2017&amp;#24180;&amp;#20013;&amp;#22269;&amp;#37329;&amp;#34701;&amp;#21518;&amp;#21488;&amp;#19982;&amp;#26381;&amp;#21153;&amp;#22806;&amp;#21253;&amp;#20135;&amp;#19994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8271;&amp;#26149;&amp;#26032;&amp;#22686;&amp;#19968;&amp;#23478;&amp;#36719;&amp;#20214;&amp;#26381;&amp;#21153;&amp;#22806;&amp;#2125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2806;&amp;#20225;&amp;#22312;&amp;#28353;&amp;#24030;&amp;#25237;&amp;#24314;&amp;#26381;&amp;#21153;&amp;#22806;&amp;#2125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8215;&amp;#27743;&amp;#36719;&amp;#20214;&amp;#31185;&amp;#25216;&amp;#26381;&amp;#21153;&amp;#22806;&amp;#21253;&amp;#20135;&amp;#19994;&amp;#22253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185;&amp;#26519;&amp;#36719;&amp;#20214;&amp;#19982;&amp;#26381;&amp;#21153;&amp;#22806;&amp;#21253;&amp;#20135;&amp;#19994;&amp;#22253;&amp;#25237;&amp;#208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7325;&amp;#24198;&amp;#25104;&amp;#21151;&amp;#24341;&amp;#36827;&amp;#22830;&amp;#34892;&amp;#26381;&amp;#2115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8392;&amp;#28246;&amp;#22269;&amp;#38469;&amp;#37329;&amp;#34701;&amp;#21518;&amp;#21488;&amp;#26381;&amp;#21153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12288;&amp;#38271;&amp;#19977;&amp;#35282;&amp;#37329;&amp;#34701;&amp;#21518;&amp;#21488;&amp;#22522;&amp;#22320;&amp;#23450;&amp;#22336;&amp;#24503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8&amp;#12288;&amp;#37026;&amp;#21488;&amp;#21271;&amp;#26041;&amp;#26381;&amp;#21153;&amp;#22806;&amp;#21253;&amp;#20135;&amp;#19994;&amp;#22253;&amp;#39033;&amp;#30446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9&amp;#12288;&amp;#36149;&amp;#38451;&amp;#22823;&amp;#25968;&amp;#25454;&amp;#26381;&amp;#21153;&amp;#22806;&amp;#21253;&amp;#31034;&amp;#33539;&amp;#22522;&amp;#22320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7329;&amp;#34701;&amp;#21518;&amp;#21488;&amp;#22253;&amp;#21306;&amp;#20837;&amp;#39547;&amp;#20225;&amp;#19994;&amp;#30340;&amp;#21830;&amp;#1999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2522;&amp;#2641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837;&amp;#39547;&amp;#20225;&amp;#19994;&amp;#30340;&amp;#21830;&amp;#19994;&amp;#27169;&amp;#24335;&amp;#19982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013;&amp;#22269;&amp;#37329;&amp;#34701;&amp;#21518;&amp;#21488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5105;&amp;#22269;&amp;#37329;&amp;#34701;&amp;#21518;&amp;#21488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013;&amp;#22269;&amp;#37329;&amp;#34701;&amp;#21518;&amp;#21488;&amp;#22253;&amp;#21306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35270;&amp;#35282;&amp;#19979;&amp;#37329;&amp;#34701;&amp;#21518;&amp;#21488;&amp;#22253;&amp;#21306;&amp;#24314;&amp;#35774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1185;&amp;#23398;&amp;#35268;&amp;#21010;&amp;#24314;&amp;#35774;&amp;#37329;&amp;#34701;&amp;#21518;&amp;#21488;&amp;#26381;&amp;#21153;&amp;#22522;&amp;#2232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854;&amp;#20182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9983;&amp;#29289;&amp;#21307;&amp;#3364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2654;&amp;#22269;&amp;#29983;&amp;#29289;&amp;#21307;&amp;#33647;&amp;#20135;&amp;#19994;&amp;#22253;&amp;#2130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105;&amp;#22269;&amp;#29983;&amp;#29289;&amp;#21307;&amp;#33647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105;&amp;#22269;&amp;#29983;&amp;#29289;&amp;#21307;&amp;#33647;&amp;#20135;&amp;#19994;&amp;#22253;&amp;#21306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105;&amp;#22269;&amp;#29983;&amp;#29289;&amp;#21307;&amp;#33647;&amp;#20135;&amp;#19994;&amp;#22253;&amp;#21306;&amp;#24314;&amp;#35774;&amp;#39118;&amp;#29983;&amp;#27700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5919;&amp;#31574;&amp;#25206;&amp;#25345;&amp;#28608;&amp;#21457;&amp;#29983;&amp;#29289;&amp;#21307;&amp;#33647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5105;&amp;#22269;&amp;#29983;&amp;#29289;&amp;#21307;&amp;#33647;&amp;#20135;&amp;#1999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&amp;#12288;&amp;#20013;&amp;#22269;&amp;#21307;&amp;#33647;&amp;#20135;&amp;#19994;&amp;#22253;&amp;#21306;&amp;#21457;&amp;#23637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8&amp;#12288;&amp;#20419;&amp;#36827;&amp;#20013;&amp;#22269;&amp;#21307;&amp;#33647;&amp;#20135;&amp;#19994;&amp;#22253;&amp;#21306;&amp;#20581;&amp;#24247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3322;&amp;#3135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013;&amp;#22269;&amp;#36890;&amp;#29992;&amp;#33322;&amp;#31354;&amp;#20135;&amp;#1999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13;&amp;#22269;&amp;#36890;&amp;#29992;&amp;#33322;&amp;#31354;&amp;#20135;&amp;#19994;&amp;#22253;&amp;#25237;&amp;#36164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13;&amp;#22269;&amp;#33322;&amp;#31354;&amp;#20135;&amp;#19994;&amp;#22253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6890;&amp;#29992;&amp;#33322;&amp;#31354;&amp;#20135;&amp;#19994;&amp;#22253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892;&amp;#199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20892;&amp;#19994;&amp;#20135;&amp;#19994;&amp;#22253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3487;&amp;#24030;&amp;#24066;&amp;#20892;&amp;#19994;&amp;#20135;&amp;#19994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4052;&amp;#20013;&amp;#24066;&amp;#20892;&amp;#19994;&amp;#20135;&amp;#19994;&amp;#22253;&amp;#21457;&amp;#23637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2826;&amp;#21407;&amp;#24066;&amp;#38598;&amp;#20013;&amp;#25171;&amp;#36896;&amp;#22810;&amp;#20010;&amp;#20892;&amp;#1999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7993;&amp;#27743;&amp;#30465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7993;&amp;#27743;&amp;#30465;&amp;#20135;&amp;#19994;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7993;&amp;#27743;&amp;#30465;&amp;#24320;&amp;#21457;&amp;#2130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7993;&amp;#27743;&amp;#24320;&amp;#21457;&amp;#21306;&amp;#25112;&amp;#3005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7993;&amp;#27743;&amp;#31215;&amp;#26497;&amp;#21457;&amp;#23637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7&amp;#24180;&amp;#27993;&amp;#27743;&amp;#30465;&amp;#24320;&amp;#21457;&amp;#21306;&amp;#65288;&amp;#22253;&amp;#21306;&amp;#65289;&amp;#30340;&amp;#32508;&amp;#21512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2269;&amp;#23478;&amp;#32423;&amp;#24320;&amp;#21457;&amp;#21306;&amp;#32508;&amp;#21512;&amp;#32771;&amp;#357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0465;&amp;#32423;&amp;#24320;&amp;#21457;&amp;#21306;&amp;#32771;&amp;#357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2508;&amp;#21512;&amp;#32771;&amp;#26680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5-2017&amp;#24180;&amp;#27993;&amp;#27743;&amp;#24320;&amp;#21457;&amp;#21306;&amp;#65288;&amp;#22253;&amp;#21306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2017&amp;#24180;&amp;#27993;&amp;#27743;&amp;#30465;&amp;#24320;&amp;#21457;&amp;#21306;&amp;#24418;&amp;#25104;&amp;#26032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7&amp;#24180;&amp;#27993;&amp;#27743;&amp;#21508;&amp;#24320;&amp;#21457;&amp;#21306;&amp;#31215;&amp;#26497;&amp;#21457;&amp;#23637;&amp;#28023;&amp;#279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7&amp;#24180;&amp;#27993;&amp;#27743;&amp;#30465;&amp;#24320;&amp;#21457;&amp;#21306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2017&amp;#24180;&amp;#27993;&amp;#27743;&amp;#30465;&amp;#24320;&amp;#21457;&amp;#21306;&amp;#25913;&amp;#3876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2017&amp;#24180;&amp;#27993;&amp;#27743;&amp;#20135;&amp;#19994;&amp;#22253;&amp;#39033;&amp;#30446;&amp;#24320;&amp;#243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7993;&amp;#27743;&amp;#24320;&amp;#21457;&amp;#21306;&amp;#65288;&amp;#22253;&amp;#21306;&amp;#65289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7993;&amp;#27743;&amp;#30465;&amp;#24320;&amp;#21457;&amp;#2130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5552;&amp;#21319;&amp;#27993;&amp;#27743;&amp;#30465;&amp;#24320;&amp;#21457;&amp;#21306;&amp;#21457;&amp;#23637;&amp;#27700;&amp;#2417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7993;&amp;#27743;&amp;#30465;&amp;#25512;&amp;#36827;&amp;#24037;&amp;#19994;&amp;#22253;&amp;#21306;&amp;#24490;&amp;#29615;&amp;#32463;&amp;#27982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36797;&amp;#23425;&amp;#30465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5-2017&amp;#24180;&amp;#36797;&amp;#23425;&amp;#30465;&amp;#24320;&amp;#21457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2017&amp;#24180;&amp;#36797;&amp;#23425;&amp;#30465;&amp;#24320;&amp;#21457;&amp;#2130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2017&amp;#24180;&amp;#36797;&amp;#23425;&amp;#30465;&amp;#39640;&amp;#26032;&amp;#21306;&amp;#21457;&amp;#23637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2017&amp;#24180;&amp;#36797;&amp;#23425;&amp;#20986;&amp;#21488;&amp;#32463;&amp;#27982;&amp;#24320;&amp;#21457;&amp;#21306;&amp;#21319;&amp;#32423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6797;&amp;#23425;&amp;#39640;&amp;#26032;&amp;#25216;&amp;#26415;&amp;#24320;&amp;#21457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36797;&amp;#23425;&amp;#20135;&amp;#19994;&amp;#22253;&amp;#21306;&amp;#24320;&amp;#243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6797;&amp;#23425;&amp;#30465;&amp;#27839;&amp;#28023;&amp;#32463;&amp;#27982;&amp;#24102;&amp;#29305;&amp;#33394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36797;&amp;#23425;&amp;#27839;&amp;#28023;&amp;#32463;&amp;#27982;&amp;#24102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6797;&amp;#23425;&amp;#27839;&amp;#28023;&amp;#32463;&amp;#27982;&amp;#24102;&amp;#20135;&amp;#19994;&amp;#22253;&amp;#2130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6797;&amp;#23425;&amp;#30465;&amp;#21508;&amp;#22320;&amp;#21306;&amp;#24314;&amp;#35774;&amp;#29305;&amp;#33394;&amp;#20135;&amp;#19994;&amp;#22253;&amp;#21306;&amp;#30340;&amp;#20027;&amp;#35201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152;&amp;#24555;&amp;#27839;&amp;#28023;&amp;#32463;&amp;#27982;&amp;#24102;&amp;#29305;&amp;#33394;&amp;#20135;&amp;#19994;&amp;#22253;&amp;#21306;&amp;#24314;&amp;#35774;&amp;#21457;&amp;#23637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2823;&amp;#36830;&amp;#24066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2823;&amp;#36830;&amp;#24066;&amp;#20020;&amp;#28207;&amp;#20135;&amp;#19994;&amp;#22253;&amp;#21306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0135;&amp;#19994;&amp;#38598;&amp;#32676;&amp;#25512;&amp;#21160;&amp;#22823;&amp;#36830;&amp;#22253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2823;&amp;#36830;&amp;#37325;&amp;#28857;&amp;#20135;&amp;#19994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2823;&amp;#36830;&amp;#24066;&amp;#20020;&amp;#28207;&amp;#20135;&amp;#19994;&amp;#22253;&amp;#21306;&amp;#21457;&amp;#23637;&amp;#30340;&amp;#20027;&amp;#35201;&amp;#25507;&amp;#32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1152;&amp;#24555;&amp;#22823;&amp;#36830;&amp;#24066;&amp;#20020;&amp;#28207;&amp;#20135;&amp;#19994;&amp;#22253;&amp;#21306;&amp;#21457;&amp;#2363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2235;&amp;#24029;&amp;#30465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2235;&amp;#24029;&amp;#30465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2235;&amp;#24029;&amp;#30465;&amp;#39640;&amp;#26032;&amp;#21306;&amp;#20135;&amp;#19994;&amp;#22253;&amp;#2130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2235;&amp;#24029;&amp;#30465;&amp;#29305;&amp;#33394;&amp;#20135;&amp;#19994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2235;&amp;#24029;&amp;#30465;&amp;#20135;&amp;#19994;&amp;#22253;&amp;#21306;&amp;#19987;&amp;#39033;&amp;#36164;&amp;#37329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2018-2023&amp;#24180;&amp;#22235;&amp;#24029;&amp;#21457;&amp;#24067;&amp;#20135;&amp;#19994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2015-2017&amp;#24180;&amp;#22235;&amp;#24029;&amp;#30465;&amp;#21508;&amp;#24066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5104;&amp;#37117;&amp;#24066;&amp;#20135;&amp;#19994;&amp;#22253;&amp;#21306;&amp;#21457;&amp;#2363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6930;&amp;#23425;&amp;#24066;&amp;#24037;&amp;#19994;&amp;#22253;&amp;#21306;&amp;#23454;&amp;#2961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7896;&amp;#24030;&amp;#24066;&amp;#20135;&amp;#19994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38597;&amp;#23433;&amp;#24066;&amp;#20135;&amp;#19994;&amp;#22253;&amp;#2130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23452;&amp;#23486;&amp;#20135;&amp;#19994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2235;&amp;#24029;&amp;#30465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2235;&amp;#24029;&amp;#30465;&amp;#20135;&amp;#19994;&amp;#22253;&amp;#21306;&amp;#21457;&amp;#23637;&amp;#38754;&amp;#20020;&amp;#35832;&amp;#228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2235;&amp;#24029;&amp;#30465;&amp;#20135;&amp;#19994;&amp;#22253;&amp;#21306;&amp;#21457;&amp;#23637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0248;&amp;#21270;&amp;#22235;&amp;#24029;&amp;#30465;&amp;#20135;&amp;#19994;&amp;#22253;&amp;#21306;&amp;#20135;&amp;#19994;&amp;#24067;&amp;#23616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ldquo;&amp;#21313;&amp;#19977;&amp;#20116;&amp;rdquo;&amp;#26102;&amp;#26399;&amp;#22235;&amp;#24029;&amp;#24320;&amp;#21457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5351;&amp;#23548;&amp;#24605;&amp;#24819;&amp;#19982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1457;&amp;#23637;&amp;#24067;&amp;#23616;&amp;#21644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lt;/strong&gt;&lt;strong&gt;&amp;#24180;&amp;#28246;&amp;#21335;&amp;#30465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2015-2017&amp;#24180;&amp;#28246;&amp;#21335;&amp;#30465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2017&amp;#24180;&amp;#28246;&amp;#21335;&amp;#20135;&amp;#19994;&amp;#22253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2017&amp;#24180;&amp;#28246;&amp;#21335;&amp;#20135;&amp;#1999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2017&amp;#24180;&amp;#28246;&amp;#21335;&amp;#25351;&amp;#23548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2017&amp;#24180;&amp;#28246;&amp;#21335;&amp;#37325;&amp;#28857;&amp;#24314;&amp;#29616;&amp;#20195;&amp;#20892;&amp;#1999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12288;&amp;#28246;&amp;#21335;&amp;#27442;&amp;#25171;&amp;#36896;&amp;#22320;&amp;#29702;&amp;#20449;&amp;#2468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6&amp;#12288;&amp;#28246;&amp;#21335;&amp;#20135;&amp;#19994;&amp;#222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2015-2017&amp;#24180;&amp;#38271;&amp;#27801;&amp;#24037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38271;&amp;#27801;&amp;#24037;&amp;#19994;&amp;#22253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8271;&amp;#27801;&amp;#24037;&amp;#19994;&amp;#22253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38271;&amp;#27801;&amp;#24037;&amp;#19994;&amp;#22253;&amp;#2130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38271;&amp;#27801;&amp;#24037;&amp;#19994;&amp;#22253;&amp;#2130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38271;&amp;#27801;&amp;#24037;&amp;#19994;&amp;#22253;&amp;#2130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&amp;#12288;&amp;#38271;&amp;#27801;&amp;#20135;&amp;#19994;&amp;#22253;&amp;#2130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2015-2017&amp;#24180;&amp;#20854;&amp;#20182;&amp;#22320;&amp;#21306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6666;&amp;#27954;&amp;#20135;&amp;#1999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37108;&amp;#24030;&amp;#20135;&amp;#19994;&amp;#22253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2017&amp;#24180;&amp;#37108;&amp;#24030;&amp;#20135;&amp;#19994;&amp;#22253;&amp;#213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8246;&amp;#21335;&amp;#30465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8246;&amp;#21335;&amp;#20135;&amp;#19994;&amp;#22253;&amp;#21457;&amp;#23637;&amp;#38754;&amp;#20020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20419;&amp;#36827;&amp;#28246;&amp;#21335;&amp;#20135;&amp;#19994;&amp;#22253;&amp;#21306;&amp;#21327;&amp;#3584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28246;&amp;#21335;&amp;#30465;&amp;#24037;&amp;#19994;&amp;#22253;&amp;#21306;&amp;#30340;&amp;#24314;&amp;#35774;&amp;#21457;&amp;#23637;&amp;#26041;&amp;#2152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&amp;#28246;&amp;#21335;&amp;#30465;&amp;#24037;&amp;#19994;&amp;#22253;&amp;#21306;&amp;#36328;&amp;#36234;&amp;#21457;&amp;#23637;&amp;#30340;&amp;#31361;&amp;#2226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ldquo;&amp;#21313;&amp;#19977;&amp;#20116;&amp;rdquo;&amp;#26102;&amp;#26399;&amp;#28246;&amp;#21335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&amp;#20135;&amp;#19994;&amp;#22253;&amp;#21306;&amp;#3034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&amp;#20135;&amp;#19994;&amp;#22253;&amp;#21306;&amp;#3034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-2017&lt;/strong&gt;&lt;strong&gt;&amp;#24180;&amp;#36149;&amp;#24030;&amp;#30465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2015-2017&amp;#24180;&amp;#36149;&amp;#24030;&amp;#30465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36149;&amp;#24030;&amp;#30465;&amp;#20135;&amp;#19994;&amp;#22253;&amp;#21306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2017&amp;#24180;&amp;#36149;&amp;#24030;&amp;#20135;&amp;#19994;&amp;#22253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2017&amp;#24180;&amp;#36149;&amp;#24030;&amp;#20135;&amp;#19994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36149;&amp;#24030;&amp;#30465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36149;&amp;#24030;&amp;#30465;&amp;#20135;&amp;#19994;&amp;#22253;&amp;#21306;&amp;#21457;&amp;#23637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36149;&amp;#24030;&amp;#30465;&amp;#24037;&amp;#19994;&amp;#22253;&amp;#21306;&amp;#20127;&amp;#38656;&amp;#35299;&amp;#20915;&amp;#19971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36149;&amp;#24030;&amp;#30465;&amp;#20135;&amp;#19994;&amp;#22253;&amp;#21306;&amp;#20581;&amp;#24247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20174;&amp;#19977;&amp;#26041;&amp;#38754;&amp;#30528;&amp;#21147;&amp;#25512;&amp;#21160;&amp;#36149;&amp;#24030;&amp;#30465;&amp;#20135;&amp;#19994;&amp;#22253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ldquo;&amp;#21313;&amp;#19977;&amp;#20116;&amp;rdquo;&amp;#26102;&amp;#26399;&amp;#36149;&amp;#24030;&amp;#20135;&amp;#19994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0135;&amp;#19994;&amp;#22253;&amp;#21306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24635;&amp;#20307;&amp;#24605;&amp;#36335;&amp;#19982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20135;&amp;#19994;&amp;#22253;&amp;#2130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12288;&amp;#20135;&amp;#19994;&amp;#22253;&amp;#21306;&amp;#24314;&amp;#35774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5-2017&lt;/strong&gt;&lt;strong&gt;&amp;#24180;&amp;#20854;&amp;#20182;&amp;#30465;&amp;#24066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24191;&amp;#19996;&amp;#20135;&amp;#19994;&amp;#2225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2017&amp;#24180;&amp;#24191;&amp;#19996;&amp;#20135;&amp;#19994;&amp;#36716;&amp;#31227;&amp;#24037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2017&amp;#24180;&amp;#24191;&amp;#19996;&amp;#30465;&amp;#20135;&amp;#19994;&amp;#222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&amp;#12288;&amp;#24191;&amp;#19996;&amp;#20135;&amp;#19994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&amp;#12288;&amp;#28145;&amp;#22323;&amp;#24066;&amp;#39640;&amp;#26032;&amp;#21306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24191;&amp;#35199;&amp;#20135;&amp;#19994;&amp;#22253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2017&amp;#24180;&amp;#24191;&amp;#35199;&amp;#24037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2017&amp;#24180;&amp;#24191;&amp;#35199;&amp;#21271;&amp;#37096;&amp;#28286;&amp;#32463;&amp;#27982;&amp;#20135;&amp;#19994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&amp;#12288;2017&amp;#24180;&amp;#21335;&amp;#23425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&amp;#12288;&amp;#24191;&amp;#35199;&amp;#20135;&amp;#19994;&amp;#22253;&amp;#21306;&amp;#24037;&amp;#19994;&amp;#32463;&amp;#27982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6&amp;#12288;&amp;#20419;&amp;#36827;&amp;#24191;&amp;#35199;&amp;#24037;&amp;#19994;&amp;#22253;&amp;#21306;&amp;#21457;&amp;#23637;&amp;#22766;&amp;#22823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2017&amp;#24180;&amp;#23433;&amp;#24509;&amp;#30465;&amp;#24320;&amp;#21457;&amp;#2130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2017&amp;#24180;&amp;#23433;&amp;#24509;&amp;#24320;&amp;#21457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2017&amp;#24180;&amp;#23433;&amp;#24509;&amp;#20135;&amp;#22478;&amp;#19968;&amp;#20307;&amp;#21270;&amp;#35797;&amp;#28857;&amp;#24320;&amp;#21457;&amp;#2130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&amp;#12288;2017&amp;#24180;&amp;#23433;&amp;#24509;&amp;#30465;&amp;#39640;&amp;#26032;&amp;#25216;&amp;#26415;&amp;#24320;&amp;#21457;&amp;#2130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5&amp;#12288;&amp;#23433;&amp;#24509;&amp;#30465;&amp;#24320;&amp;#21457;&amp;#21306;&amp;#24314;&amp;#35774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6&amp;#12288;&amp;#26410;&amp;#26469;&amp;#23433;&amp;#24509;&amp;#23558;&amp;#21152;&amp;#24555;&amp;#31918;&amp;#39135;&amp;#20135;&amp;#1999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#12288;2017&amp;#24180;&amp;#19978;&amp;#28023;&amp;#24320;&amp;#21457;&amp;#21306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&amp;#12288;2017&amp;#24180;&amp;#19978;&amp;#28023;&amp;#24320;&amp;#21457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&amp;#12288;&amp;ldquo;&amp;#21313;&amp;#19977;&amp;#20116;&amp;rdquo;&amp;#26399;&amp;#38388;&amp;#19978;&amp;#28023;&amp;#20135;&amp;#19994;&amp;#22253;&amp;#21306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&amp;#12288;&amp;#27743;&amp;#33487;&amp;#24320;&amp;#21457;&amp;#2130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&amp;#12288;2017&amp;#24180;&amp;#27743;&amp;#33487;&amp;#24320;&amp;#21457;&amp;#2130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&amp;#12288;2017&amp;#24180;&amp;#27743;&amp;#33487;&amp;#24320;&amp;#21457;&amp;#2130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4&amp;#12288;&amp;#29305;&amp;#33394;&amp;#20135;&amp;#19994;&amp;#22253;&amp;#30340;&amp;#35774;&amp;#31435;&amp;#21407;&amp;#21017;&amp;#21644;&amp;#30003;&amp;#25253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5&amp;#12288;&amp;#24120;&amp;#24030;&amp;#21019;&amp;#24847;&amp;#20135;&amp;#19994;&amp;#22253;&amp;#2130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1&amp;#12288;&amp;#27743;&amp;#35199;&amp;#30465;&amp;#25209;&amp;#20934;&amp;#24314;&amp;#35774;&amp;#22810;&amp;#20010;&amp;#29983;&amp;#24577;&amp;#24037;&amp;#19994;&amp;#222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2&amp;#12288;2017&amp;#24180;&amp;#27743;&amp;#35199;&amp;#30465;&amp;#24037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3&amp;#12288;2017&amp;#24180;&amp;#27743;&amp;#35199;&amp;#30465;&amp;#24037;&amp;#19994;&amp;#22253;&amp;#2130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4&amp;#12288;&amp;#20419;&amp;#36827;&amp;#27743;&amp;#35199;&amp;#30465;&amp;#24037;&amp;#19994;&amp;#22253;&amp;#21306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1&amp;#12288;&amp;#37325;&amp;#24198;&amp;#24066;&amp;#24037;&amp;#19994;&amp;#22253;&amp;#21306;&amp;#32463;&amp;#27982;&amp;#31038;&amp;#20250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2&amp;#12288;&amp;#37325;&amp;#24198;&amp;#32463;&amp;#27982;&amp;#25216;&amp;#26415;&amp;#24320;&amp;#21457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3&amp;#12288;&amp;#26410;&amp;#26469;&amp;#37325;&amp;#24198;&amp;#24066;&amp;#24037;&amp;#19994;&amp;#22253;&amp;#21306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4&amp;#12288;2020&amp;#24180;&amp;#37325;&amp;#24198;&amp;#24066;&amp;#24037;&amp;#19994;&amp;#22253;&amp;#21306;&amp;#21457;&amp;#23637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1&amp;#12288;2017&amp;#24180;&amp;#28246;&amp;#21271;&amp;#24320;&amp;#21457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2&amp;#12288;2017&amp;#24180;&amp;#28246;&amp;#21271;&amp;#24320;&amp;#21457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3&amp;#12288;&amp;#28246;&amp;#21271;&amp;#30465;&amp;#24320;&amp;#21457;&amp;#21306;&amp;#21457;&amp;#23637;&amp;#36827;&amp;#31243;&amp;#20013;&amp;#30340;&amp;#22256;&amp;#38590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4&amp;#12288;&amp;#21152;&amp;#24555;&amp;#28246;&amp;#21271;&amp;#30465;&amp;#24320;&amp;#21457;&amp;#21306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5-2017&lt;/strong&gt;&lt;strong&gt;&amp;#24180;&amp;#20135;&amp;#19994;&amp;#22253;&amp;#21306;&amp;#30340;&amp;#25307;&amp;#21830;&amp;#19982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12288;&amp;#20135;&amp;#19994;&amp;#22253;&amp;#21306;&amp;#30340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&amp;#12288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&amp;#12288;&amp;#24191;&amp;#27867;&amp;#25628;&amp;#38598;&amp;#21508;&amp;#26041;&amp;#3875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&amp;#12288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&amp;#12288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12288;&amp;#20135;&amp;#19994;&amp;#22253;&amp;#21306;&amp;#30340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&amp;#12288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&amp;#12288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&amp;#12288;&amp;#21512;&amp;#20316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&amp;#12288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&amp;#12288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6&amp;#12288;&amp;#20248;&amp;#24800;&amp;#25919;&amp;#315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&amp;#12288;&amp;#27773;&amp;#36710;&amp;#24037;&amp;#19994;&amp;#22253;&amp;#21306;&amp;#30340;&amp;#25307;&amp;#21830;&amp;#31574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&amp;#12288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&amp;#12288;&amp;#25307;&amp;#21830;&amp;#24341;&amp;#36164;&amp;#30340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&amp;#12288;&amp;#21152;&amp;#24378;&amp;#25307;&amp;#21830;&amp;#24341;&amp;#36164;&amp;#39033;&amp;#30446;&amp;#30340;&amp;#31609;&amp;#22791;&amp;#12289;&amp;#31649;&amp;#29702;&amp;#2164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&amp;#12288;&amp;#20135;&amp;#19994;&amp;#22253;&amp;#21306;&amp;#30340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&amp;#12288;&amp;#20135;&amp;#19994;&amp;#22253;&amp;#21306;&amp;#30340;&amp;#20004;&amp;#31867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&amp;#12288;&amp;#23545;&amp;#24037;&amp;#19994;&amp;#22253;&amp;#21306;&amp;#23454;&amp;#34892;&amp;#31185;&amp;#23398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&amp;#12288;&amp;#20135;&amp;#19994;&amp;#22253;&amp;#21306;&amp;#30340;&amp;#36816;&amp;#33829;&amp;#19982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&amp;#12288;&amp;#25552;&amp;#21319;&amp;#20135;&amp;#19994;&amp;#22253;&amp;#21306;&amp;#36816;&amp;#33829;&amp;#25928;&amp;#29575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&amp;#12288;&amp;#20135;&amp;#19994;&amp;#22253;&amp;#21306;&amp;#30340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&amp;#12288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&amp;#12288;&amp;#25151;&amp;#22320;&amp;#20135;&amp;#24320;&amp;#21457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&amp;#12288;&amp;#20837;&amp;#22253;&amp;#20225;&amp;#19994;&amp;#32463;&amp;#3382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&amp;#12288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5&amp;#12288;&amp;#33258;&amp;#25237;&amp;#39033;&amp;#30446;&amp;#32463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&amp;#12288;&amp;#20135;&amp;#19994;&amp;#22253;&amp;#21306;&amp;#30408;&amp;#21033;&amp;#27169;&amp;#243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1&amp;#12288;&amp;#20174;&amp;#21333;&amp;#32431;&amp;#21334;&amp;#25151;&amp;#21334;&amp;#38138;&amp;#21319;&amp;#32423;&amp;#21040;&amp;#33258;&amp;#25345;&amp;#29289;&amp;#1999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2&amp;#12288;&amp;#30001;&amp;#19987;&amp;#27880;&amp;#25151;&amp;#22320;&amp;#20135;&amp;#24320;&amp;#21457;&amp;#21040;&amp;#20840;&amp;#20135;&amp;#19994;&amp;#38142;&amp;#26381;&amp;#211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3&amp;#12288;&amp;#32929;&amp;#26435;&amp;#25237;&amp;#36164;&amp;#19982;&amp;#22253;&amp;#21306;&amp;#29289;&amp;#19994;&amp;#36164;&amp;#264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135;&amp;#19994;&amp;#22253;&amp;#21306;&amp;#30340;&amp;#25237;&amp;#36164;&amp;#28508;&amp;#2114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&amp;#12288;&amp;#20135;&amp;#19994;&amp;#22253;&amp;#21306;&amp;#3034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&amp;#12288;&amp;#20135;&amp;#19994;&amp;#22253;&amp;#21306;&amp;#25237;&amp;#36164;&amp;#30340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&amp;#12288;&amp;#20135;&amp;#19994;&amp;#22253;&amp;#21306;&amp;#25237;&amp;#36164;&amp;#30340;&amp;#22269;&amp;#208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&amp;#12288;&amp;#20135;&amp;#19994;&amp;#22253;&amp;#21306;&amp;#30340;&amp;#25237;&amp;#36164;&amp;#20215;&amp;#205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4&amp;#12288;&amp;#20135;&amp;#19994;&amp;#22253;&amp;#21306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&amp;#12288;&amp;#20135;&amp;#19994;&amp;#22253;&amp;#21306;&amp;#28508;&amp;#22312;&amp;#25237;&amp;#36164;&amp;#20027;&amp;#20307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&amp;#12288;&amp;#23450;&amp;#20301;&amp;#20135;&amp;#19994;&amp;#22253;&amp;#21306;&amp;#30340;&amp;#28508;&amp;#22312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&amp;#12288;&amp;#28508;&amp;#22312;&amp;#25237;&amp;#36164;&amp;#32773;&amp;#20851;&amp;#27880;&amp;#30340;&amp;#21033;&amp;#229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&amp;#12288;&amp;#20135;&amp;#19994;&amp;#22253;&amp;#21306;&amp;#28508;&amp;#22312;&amp;#25237;&amp;#3616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&amp;#12288;&amp;#20135;&amp;#19994;&amp;#22253;&amp;#21306;&amp;#30340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&amp;#12288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&amp;#12288;&amp;#20013;&amp;#22269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&amp;#12288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4&amp;#12288;&amp;#26410;&amp;#26469;&amp;#21313;&amp;#24180;&amp;#20013;&amp;#22269;&amp;#39640;&amp;#26032;&amp;#21306;&amp;#21457;&amp;#23637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5-2017&lt;/strong&gt;&lt;strong&gt;&amp;#24180;&amp;#22269;&amp;#20869;&amp;#37325;&amp;#28857;&amp;#20135;&amp;#19994;&amp;#22253;&amp;#21306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&amp;#12288;&amp;#22825;&amp;#27941;&amp;#32463;&amp;#27982;&amp;#25216;&amp;#26415;&amp;#24320;&amp;#21457;&amp;#2130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2&amp;#12288;&amp;#25237;&amp;#36164;&amp;#29615;&amp;#22659;&amp;#2145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3&amp;#1228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4&amp;#12288;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5&amp;#12288;&amp;#21560;&amp;#24341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&amp;#12288;&amp;#26477;&amp;#2403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2&amp;#1228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3&amp;#1228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4&amp;#12288;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5&amp;#12288;&amp;#21560;&amp;#24341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6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&amp;#12288;&amp;#38738;&amp;#23707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&amp;#1228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4&amp;#1228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5&amp;#12288;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&amp;#12288;&amp;#33487;&amp;#24030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2&amp;#1228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3&amp;#1228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4&amp;#12288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5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&amp;#12288;&amp;#24191;&amp;#24030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2&amp;#1228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3&amp;#1228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4&amp;#12288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5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&amp;#12288;&amp;#20013;&amp;#20851;&amp;#26449;&amp;#22269;&amp;#23478;&amp;#33258;&amp;#20027;&amp;#21019;&amp;#26032;&amp;#31034;&amp;#33539;&amp;#21306;&amp;#65288;&amp;#20013;&amp;#20851;&amp;#26449;&amp;#31185;&amp;#25216;&amp;#22253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2&amp;#1228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3&amp;#12288;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5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&amp;#12288;&amp;#19978;&amp;#28023;&amp;#24352;&amp;#27743;&amp;#39640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2&amp;#1228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3&amp;#1228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4&amp;#12288;&amp;#21457;&amp;#23637;&amp;#24605;&amp;#36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8&amp;#12288;&amp;#27494;&amp;#27721;&amp;#19996;&amp;#28246;&amp;#39640;&amp;#2603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8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8.2&amp;#1228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8.3&amp;#12288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8.4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8.5&amp;#12288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9&amp;#12288;&amp;#35199;&amp;#23433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9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9.2&amp;#1228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9.3&amp;#1228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9.4&amp;#12288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9.5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0&amp;#12288;&amp;#25104;&amp;#37117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0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0.2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0.3&amp;#12288;&amp;#36816;&amp;#33829;&amp;#29366;&amp;#2091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0.4&amp;#1228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0.5&amp;#12288;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3478;&amp;#39640;&amp;#26032;&amp;#25216;&amp;#26415;&amp;#20135;&amp;#19994;&amp;#24320;&amp;#21457;&amp;#2130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3478;&amp;#29983;&amp;#24577;&amp;#24037;&amp;#19994;&amp;#31034;&amp;#33539;&amp;#22253;&amp;#21306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51;&amp;#20110;&amp;#21152;&amp;#24378;&amp;#22269;&amp;#23478;&amp;#29983;&amp;#24577;&amp;#24037;&amp;#19994;&amp;#31034;&amp;#33539;&amp;#22253;&amp;#21306;&amp;#24314;&amp;#35774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013;&amp;#21326;&amp;#20154;&amp;#27665;&amp;#20849;&amp;#21644;&amp;#22269;&amp;#28023;&amp;#20851;&amp;#23545;&amp;#20445;&amp;#31246;&amp;#29289;&amp;#27969;&amp;#22253;&amp;#21306;&amp;#3034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269;&amp;#23478;&amp;#32423;&amp;#25991;&amp;#21270;&amp;#20135;&amp;#19994;&amp;#31034;&amp;#33539;&amp;#22253;&amp;#21306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2269;&amp;#23478;&amp;#25991;&amp;#21270;&amp;#20135;&amp;#19994;&amp;#31034;&amp;#33539;&amp;#22522;&amp;#2232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7&amp;#24180;&amp;#20013;&amp;#22269;&amp;#20135;&amp;#19994;&amp;#22253;&amp;#21306;&amp;#30334;&amp;#24378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135;&amp;#19994;&amp;#22253;&amp;#21306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135;&amp;#19994;&amp;#22253;&amp;#21306;&amp;#33258;&amp;#25105;&amp;#25937;&amp;#36174;&amp;#26102;&amp;#2642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38065;&amp;#32435;&amp;#37324;&amp;#20154;&amp;#22343;&amp;#32463;&amp;#27982;&amp;#24635;&amp;#37327;&amp;#19982;&amp;#32463;&amp;#27982;&amp;#21457;&amp;#23637;&amp;#38454;&amp;#2757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0135;&amp;#19994;&amp;#22253;&amp;#21306;&amp;#31454;&amp;#20105;&amp;#21147;&amp;#35780;&amp;#20215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2269;&amp;#23478;&amp;#32423;&amp;#32463;&amp;#27982;&amp;#25216;&amp;#26415;&amp;#24320;&amp;#21457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&amp;#24180;&amp;#22269;&amp;#23478;&amp;#32423;&amp;#32463;&amp;#27982;&amp;#25216;&amp;#26415;&amp;#24320;&amp;#21457;&amp;#21306;&amp;#20027;&amp;#35201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7&amp;#24180;84&amp;#20010;&amp;#19996;&amp;#37096;&amp;#32463;&amp;#27982;&amp;#25216;&amp;#26415;&amp;#24320;&amp;#21457;&amp;#21306;&amp;#20027;&amp;#35201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7&amp;#24180;49&amp;#20010;&amp;#20013;&amp;#37096;&amp;#32463;&amp;#27982;&amp;#25216;&amp;#26415;&amp;#24320;&amp;#21457;&amp;#21306;&amp;#20027;&amp;#35201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7&amp;#24180;38&amp;#20010;&amp;#35199;&amp;#37096;&amp;#32463;&amp;#27982;&amp;#25216;&amp;#26415;&amp;#24320;&amp;#21457;&amp;#21306;&amp;#20027;&amp;#35201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2269;&amp;#23478;&amp;#32423;&amp;#39640;&amp;#26032;&amp;#25216;&amp;#26415;&amp;#20135;&amp;#19994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2269;&amp;#23478;&amp;#32423;&amp;#39640;&amp;#26032;&amp;#21306;&amp;#37096;&amp;#20998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22269;&amp;#23478;&amp;#39640;&amp;#26032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2-2017&amp;#24180;&amp;#22269;&amp;#23478;&amp;#39640;&amp;#26032;&amp;#21306;&amp;#27599;&amp;#19975;&amp;#20154;&amp;#19987;&amp;#21033;&amp;#30003;&amp;#35831;&amp;#12289;&amp;#25480;&amp;#26435;&amp;#12289;&amp;#25317;&amp;#2637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2-2017&amp;#24180;&amp;#22269;&amp;#23478;&amp;#39640;&amp;#26032;&amp;#21306;&amp;#20225;&amp;#19994;&amp;#24179;&amp;#2234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7&amp;#24180;&amp;#22269;&amp;#23478;&amp;#39640;&amp;#26032;&amp;#21306;&amp;#19978;&amp;#2406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2-2017&amp;#24180;&amp;#22269;&amp;#23478;&amp;#39640;&amp;#26032;&amp;#21306;&amp;#39640;&amp;#25216;&amp;#26415;&amp;#20135;&amp;#19994;&amp;#21644;&amp;#39640;&amp;#25216;&amp;#26415;&amp;#26381;&amp;#21153;&amp;#1999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9983;&amp;#24577;&amp;#24037;&amp;#19994;&amp;#31034;&amp;#33539;&amp;#22253;&amp;#21306;&amp;#30003;&amp;#25253;&amp;#20027;&amp;#2030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9983;&amp;#24577;&amp;#24037;&amp;#19994;&amp;#31034;&amp;#33539;&amp;#22253;&amp;#21306;&amp;#30003;&amp;#25253;&amp;#23457;&amp;#266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5130;&amp;#33267;2017&amp;#24180;&amp;#36890;&amp;#36807;&amp;#39564;&amp;#25910;&amp;#25209;&amp;#20934;&amp;#21629;&amp;#21517;&amp;#30340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5130;&amp;#33267;2017&amp;#24180;&amp;#25209;&amp;#20934;&amp;#24314;&amp;#35774;&amp;#30340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32654;&amp;#22269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1152;&amp;#25343;&amp;#22823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6085;&amp;#26412;&amp;#38745;&amp;#3303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5105;&amp;#22269;&amp;#38745;&amp;#33033;&amp;#20135;&amp;#19994;&amp;#222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