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工刀片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4037;&amp;#20992;&amp;#29255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4037;&amp;#20992;&amp;#29255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63;&amp;#24037;&lt;u&gt;&lt;a href="http://www.chinairr.org/report/R10/R1001/201709/15-238687.html"&gt;&lt;span&gt;&lt;span&gt;&amp;#20992;&amp;#292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4037;&amp;#20992;&amp;#29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4037;&amp;#20992;&amp;#29255;&amp;#34892;&amp;#1999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992;&amp;#29255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992;&amp;#29255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63;&amp;#24037;&amp;#20992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4037;&amp;#20992;&amp;#29255;&amp;#34892;&amp;#19994;&amp;#21457;&amp;#23637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4037;&amp;#20992;&amp;#292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4037;&amp;#20992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63;&amp;#24037;&amp;#20992;&amp;#29255;&amp;#34892;&amp;#19994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63;&amp;#24037;&amp;#20992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4037;&amp;#20992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63;&amp;#24037;&amp;#20992;&amp;#292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63;&amp;#24037;&amp;#2099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63;&amp;#24037;&amp;#20992;&amp;#29255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63;&amp;#24037;&amp;#20992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4037;&amp;#20992;&amp;#29255;&amp;#34892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63;&amp;#24037;&amp;#20992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63;&amp;#24037;&amp;#20992;&amp;#29255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63;&amp;#24037;&amp;#20992;&amp;#29255;&amp;#34892;&amp;#19994;&amp;#31454;&amp;#20105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992;&amp;#2925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992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992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4037;&amp;#2099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992;&amp;#29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992;&amp;#292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4037;&amp;#20992;&amp;#29255;&amp;#34892;&amp;#19994;&amp;#25552;&amp;#213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63;&amp;#24037;&amp;#20992;&amp;#29255;&amp;#34892;&amp;#19994;&amp;#19978;&amp;#19979;&amp;#28216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4037;&amp;#2099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99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4037;&amp;#20992;&amp;#29255;&amp;#34892;&amp;#1999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4037;&amp;#20992;&amp;#29255;&amp;#34892;&amp;#19994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20135;&amp;#19994;&amp;#23545;&amp;#25163;&amp;#24037;&amp;#20992;&amp;#2925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63;&amp;#24037;&amp;#20992;&amp;#292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63;&amp;#24037;&amp;#20992;&amp;#2925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163;&amp;#24037;&amp;#20992;&amp;#292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63;&amp;#24037;&amp;#20992;&amp;#292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63;&amp;#24037;&amp;#20992;&amp;#292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63;&amp;#24037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163;&amp;#24037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63;&amp;#24037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63;&amp;#24037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63;&amp;#24037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163;&amp;#24037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63;&amp;#24037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63;&amp;#24037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163;&amp;#24037;&amp;#20992;&amp;#292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63;&amp;#24037;&amp;#20992;&amp;#29255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63;&amp;#24037;&amp;#20992;&amp;#29255;&amp;#34892;&amp;#1999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63;&amp;#24037;&amp;#20992;&amp;#29255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163;&amp;#24037;&amp;#20992;&amp;#29255;&amp;#34892;&amp;#19994;&amp;#36827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5163;&amp;#24037;&amp;#20992;&amp;#292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4066;&amp;#31119;&amp;#36798;&amp;#20992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3665;&amp;#27704;&amp;#24471;&amp;#3799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36842;&amp;#36784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6713;&amp;#36920;&amp;#20255;&amp;#35802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2;&amp;#23433;&amp;#22823;&amp;#21776;&amp;#24037;&amp;#2128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63;&amp;#24037;&amp;#20992;&amp;#292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63;&amp;#24037;&amp;#20992;&amp;#292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63;&amp;#24037;&amp;#20992;&amp;#292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63;&amp;#24037;&amp;#20992;&amp;#29255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63;&amp;#24037;&amp;#20992;&amp;#29255;&amp;#34892;&amp;#19994;&amp;#25237;&amp;#36164;&amp;#26426;&amp;#20250;&amp;#2145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63;&amp;#24037;&amp;#2099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992;&amp;#29255;&amp;#34892;&amp;#19994;&amp;#21457;&amp;#23637;&amp;#26041;&amp;#21521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99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63;&amp;#24037;&amp;#2099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4037;&amp;#20992;&amp;#29255;&amp;#34892;&amp;#19994;&amp;#36827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4037;&amp;#20992;&amp;#29255;&amp;#34892;&amp;#19994;&amp;#36827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4037;&amp;#20992;&amp;#29255;&amp;#34892;&amp;#19994;&amp;#20986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4037;&amp;#20992;&amp;#29255;&amp;#34892;&amp;#19994;&amp;#20986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4037;&amp;#20992;&amp;#29255;&amp;#34892;&amp;#19994;&amp;#36827;&amp;#20986;&amp;#21475;&amp;#21333;&amp;#20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4037;&amp;#20992;&amp;#29255;&amp;#34892;&amp;#19994;&amp;#36827;&amp;#21475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4037;&amp;#20992;&amp;#29255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63;&amp;#24037;&amp;#20992;&amp;#29255;&amp;#34892;&amp;#19994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63;&amp;#24037;&amp;#20992;&amp;#29255;&amp;#34892;&amp;#19994;&amp;#38656;&amp;#27714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63;&amp;#24037;&amp;#20992;&amp;#29255;&amp;#34892;&amp;#19994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