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防斧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8450;&amp;#26023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8450;&amp;#26023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8165;&amp;#29702;&amp;#30528;&amp;#28779;&amp;#25110;&amp;#26131;&amp;#29123;&amp;#26448;&amp;#26009;&amp;#65292;&amp;#20999;&amp;#26029;&amp;#28779;&amp;#21183;&amp;#34067;&amp;#24310;&amp;#30340;&amp;#24037;&amp;#20855;&amp;#65292;&amp;#36824;&amp;#21487;&amp;#20197;&amp;#21128;&amp;#24320;&amp;#34987;&amp;#28903;&amp;#21464;&amp;#24418;&amp;#30340;&amp;#38376;&amp;#31383;&amp;#65292;&amp;#35299;&amp;#25937;&amp;#34987;&amp;#22256;&amp;#3034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38450;&amp;#26023;&amp;#24066;&amp;#22330;&amp;#20840;&amp;#26223;&amp;#35843;&amp;#26597;&amp;#19982;&amp;#26410;&amp;#26469;&amp;#21457;&amp;#23637;&amp;#36235;&amp;#21183;&amp;#25253;&amp;#21578;&amp;#12299;&amp;#20849;&amp;#21313;&amp;#19968;&amp;#31456;&amp;#12290;&amp;#39318;&amp;#20808;&amp;#20171;&amp;#32461;&amp;#20102;&amp;#28040;&amp;#38450;&amp;#26023;&amp;#30456;&amp;#20851;&amp;#27010;&amp;#24565;&amp;#21450;&amp;#21457;&amp;#23637;&amp;#29615;&amp;#22659;&amp;#65292;&amp;#25509;&amp;#30528;&amp;#20998;&amp;#26512;&amp;#20102;&amp;#20013;&amp;#22269;&amp;#28040;&amp;#38450;&amp;#26023;&amp;#35268;&amp;#27169;&amp;#21450;&amp;#28040;&amp;#36153;&amp;#38656;&amp;#27714;&amp;#65292;&amp;#28982;&amp;#21518;&amp;#23545;&amp;#20013;&amp;#22269;&amp;#28040;&amp;#38450;&amp;#26023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6023;&amp;#38754;&amp;#20020;&amp;#30340;&amp;#26426;&amp;#36935;&amp;#21450;&amp;#21457;&amp;#23637;&amp;#21069;&amp;#26223;&amp;#12290;&amp;#24744;&amp;#33509;&amp;#24819;&amp;#23545;&amp;#20013;&amp;#22269;&amp;#28040;&amp;#38450;&amp;#2602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40;&amp;#38450;&lt;u&gt;&lt;a href="http://www.chinairr.org/report/R05/R0502/201411/17-170323.html"&gt;&lt;span&gt;&lt;span&gt;&amp;#2602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02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023;&amp;#34892;&amp;#1999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02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023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38450;&amp;#2602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023;&amp;#34892;&amp;#19994;&amp;#21457;&amp;#23637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02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02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8040;&amp;#38450;&amp;#26023;&amp;#34892;&amp;#19994;&amp;#21457;&amp;#23637;&amp;#29616;&amp;#2936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40;&amp;#38450;&amp;#2602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40;&amp;#38450;&amp;#2602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40;&amp;#38450;&amp;#2602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040;&amp;#38450;&amp;#260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8040;&amp;#38450;&amp;#26023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40;&amp;#38450;&amp;#260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40;&amp;#38450;&amp;#26023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8040;&amp;#38450;&amp;#260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5-2017&amp;#24180;&amp;#28040;&amp;#38450;&amp;#2602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40;&amp;#38450;&amp;#26023;&amp;#34892;&amp;#19994;&amp;#31454;&amp;#2010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023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02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02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40;&amp;#38450;&amp;#2602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02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02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023;&amp;#34892;&amp;#19994;&amp;#25552;&amp;#213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40;&amp;#38450;&amp;#26023;&amp;#34892;&amp;#19994;&amp;#19978;&amp;#19979;&amp;#28216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02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02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023;&amp;#34892;&amp;#1999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8450;&amp;#26023;&amp;#34892;&amp;#19994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20135;&amp;#19994;&amp;#23545;&amp;#28040;&amp;#38450;&amp;#26023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8040;&amp;#38450;&amp;#2602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40;&amp;#38450;&amp;#26023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38450;&amp;#2602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38450;&amp;#2602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38450;&amp;#2602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38450;&amp;#2602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38450;&amp;#2602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38450;&amp;#2602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38450;&amp;#2602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38450;&amp;#2602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40;&amp;#38450;&amp;#2602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40;&amp;#38450;&amp;#2602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40;&amp;#38450;&amp;#2602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040;&amp;#38450;&amp;#2602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40;&amp;#38450;&amp;#26023;&amp;#34892;&amp;#19994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40;&amp;#38450;&amp;#26023;&amp;#34892;&amp;#19994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8040;&amp;#38450;&amp;#26023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8040;&amp;#38450;&amp;#26023;&amp;#34892;&amp;#19994;&amp;#36827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8040;&amp;#38450;&amp;#2602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28;&amp;#22478;&amp;#21439;&amp;#21319;&amp;#36215;&amp;#28040;&amp;#3845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3425;&amp;#38534;&amp;#27888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2;&amp;#21270;&amp;#24066;&amp;#27888;&amp;#37038;&amp;#28040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28;&amp;#22478;&amp;#21439;&amp;#25391;&amp;#37995;&amp;#28040;&amp;#38450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3433;&amp;#24605;&amp;#30462;&amp;#28040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40;&amp;#38450;&amp;#2602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40;&amp;#38450;&amp;#2602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38450;&amp;#2602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40;&amp;#38450;&amp;#26023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040;&amp;#38450;&amp;#26023;&amp;#34892;&amp;#19994;&amp;#25237;&amp;#36164;&amp;#26426;&amp;#20250;&amp;#21450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40;&amp;#38450;&amp;#260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023;&amp;#34892;&amp;#19994;&amp;#21457;&amp;#23637;&amp;#26041;&amp;#21521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0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40;&amp;#38450;&amp;#2602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36827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36827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20986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20986;&amp;#21475;&amp;#37329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36827;&amp;#20986;&amp;#21475;&amp;#21333;&amp;#20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36827;&amp;#21475;&amp;#26469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38450;&amp;#26023;&amp;#34892;&amp;#19994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023;&amp;#34892;&amp;#19994;&amp;#20135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023;&amp;#34892;&amp;#19994;&amp;#38656;&amp;#27714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40;&amp;#38450;&amp;#26023;&amp;#34892;&amp;#19994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