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养殖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0859;&amp;#27542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0859;&amp;#27542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8/R0803/201808/06-269619.html"&gt;&lt;span&gt;&lt;span&gt;&amp;#27700;&amp;#20135;&amp;#20859;&amp;#275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859;&amp;#275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00;&amp;#20135;&amp;#20859;&amp;#27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28023;&amp;#27915;&amp;#32463;&amp;#27982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0;&amp;#22269;&amp;#20248;&amp;#21183;&amp;#20892;&amp;#20135;&amp;#21697;&amp;#21306;&amp;#22495;&amp;#24067;&amp;#23616;&amp;#35268;&amp;#21010;&amp;#65288;2008-2015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92;&amp;#20135;&amp;#21697;&amp;#20986;&amp;#21475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013;&amp;#38271;&amp;#26399;&amp;#28180;&amp;#19994;&amp;#31185;&amp;#25216;&amp;#21457;&amp;#23637;&amp;#35268;&amp;#21010;&amp;#65288;200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8180;&amp;#19994;&amp;ldquo;&amp;#21313;&amp;#19977;&amp;#20116;&amp;rdquo;&amp;#21457;&amp;#23637;&amp;#35268;&amp;#21010;&amp;#30456;&amp;#2085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39;&amp;#35266;&amp;#32463;&amp;#27982;&amp;#29615;&amp;#22659;&amp;#23545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3545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27700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621;&amp;#27665;&amp;#28040;&amp;#36153;&amp;#24433;&amp;#21709;&amp;#22240;&amp;#32032;&amp;#19982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3621;&amp;#27665;&amp;#28040;&amp;#36153;&amp;#32467;&amp;#26500;&amp;#21450;&amp;#28436;&amp;#368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3621;&amp;#27665;&amp;#28040;&amp;#3615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4892;&amp;#19994;&amp;#21457;&amp;#23637;&amp;#19982;&amp;#33258;&amp;#28982;&amp;#28798;&amp;#23475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4892;&amp;#19994;&amp;#21457;&amp;#23637;&amp;#38754;&amp;#20020;&amp;#30340;&amp;#29615;&amp;#22659;&amp;#20445;&amp;#2525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4892;&amp;#19994;&amp;#21457;&amp;#23637;&amp;#38754;&amp;#20020;&amp;#30340;&amp;#39135;&amp;#21697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7329;&amp;#34701;&amp;#21361;&amp;#26426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37329;&amp;#34701;&amp;#21361;&amp;#26426;&amp;#23545;&amp;#27700;&amp;#20135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37329;&amp;#34701;&amp;#21361;&amp;#26426;&amp;#23545;&amp;#27700;&amp;#20135;&amp;#21697;&amp;#21152;&amp;#2403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7700;&amp;#20135;&amp;#20859;&amp;#275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2269;&amp;#3846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7700;&amp;#20135;&amp;#20859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7700;&amp;#20135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7700;&amp;#20135;&amp;#20859;&amp;#27542;&amp;#22269;&amp;#23478;&amp;#21644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700;&amp;#20135;&amp;#20859;&amp;#275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00;&amp;#20135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00;&amp;#20135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8024;&amp;#23545;&amp;#22256;&amp;#22659;&amp;#2515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386;&amp;#23041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86;&amp;#23041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86;&amp;#23041;&amp;#27700;&amp;#20135;&amp;#20859;&amp;#2754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488;&amp;#28286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27700;&amp;#20135;&amp;#20859;&amp;#2754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234;&amp;#2133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34;&amp;#21335;&amp;#27700;&amp;#20135;&amp;#20859;&amp;#27542;&amp;#34892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4;&amp;#21335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00;&amp;#20135;&amp;#20859;&amp;#275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700;&amp;#20135;&amp;#20859;&amp;#275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700;&amp;#20135;&amp;#20859;&amp;#2754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3481;&amp;#37327;&amp;#21644;&amp;#22686;&amp;#3827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26;&amp;#21512;&amp;#20154;&amp;#20204;&amp;#23815;&amp;#23578;&amp;#20581;&amp;#24247;&amp;#30340;&amp;#28040;&amp;#36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0;&amp;#30028;&amp;#33539;&amp;#22260;&amp;#20869;&amp;#20135;&amp;#19994;&amp;#36716;&amp;#3122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3478;&amp;#20135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35;&amp;#19994;&amp;#32467;&amp;#26500;&amp;#35843;&amp;#2597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7700;&amp;#20135;&amp;#21697;&amp;#21152;&amp;#2403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80;&amp;#19994;&amp;#36164;&amp;#28304;&amp;#26085;&amp;#36235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0135;&amp;#21697;&amp;#30340;&amp;#36136;&amp;#37327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6152;&amp;#26131;&amp;#24403;&amp;#20013;&amp;#30340;&amp;#25705;&amp;#258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54;&amp;#27665;&amp;#24065;&amp;#21319;&amp;#205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7700;&amp;#20135;&amp;#34892;&amp;#19994;&amp;#20135;&amp;#19994;&amp;#38142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68;&amp;#2030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68;&amp;#2030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7700;&amp;#20135;&amp;#20859;&amp;#275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00;&amp;#20135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00;&amp;#20135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700;&amp;#20135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3732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0859;&amp;#27542;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700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700;&amp;#20859;&amp;#27542;&amp;#24180;&amp;#242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700;&amp;#20859;&amp;#27542;&amp;#20135;&amp;#3732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700;&amp;#20859;&amp;#27542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29;&amp;#27700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29;&amp;#27700;&amp;#20859;&amp;#27542;&amp;#24180;&amp;#242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9;&amp;#27700;&amp;#20859;&amp;#27542;&amp;#20135;&amp;#3732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29;&amp;#27700;&amp;#20859;&amp;#27542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00;&amp;#20135;&amp;#20859;&amp;#2754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0859;&amp;#2754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054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0859;&amp;#27542;&amp;#20135;&amp;#205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700;&amp;#20859;&amp;#27542;&amp;#20135;&amp;#205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29;&amp;#27700;&amp;#20859;&amp;#27542;&amp;#20135;&amp;#205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700;&amp;#20135;&amp;#21697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40060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4299;&amp;#31867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7700;&amp;#20135;&amp;#24178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27700;&amp;#20135;&amp;#3310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7700;&amp;#20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478;&amp;#38215;&amp;#23621;&amp;#27665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92;&amp;#26449;&amp;#23621;&amp;#27665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302;&amp;#25910;&amp;#20837;&amp;#23478;&amp;#24237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39640;&amp;#25910;&amp;#20837;&amp;#23478;&amp;#24237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00;&amp;#20135;&amp;#20859;&amp;#27542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120;&amp;#35268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66;&amp;#22330;&amp;#38656;&amp;#27714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125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299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827;&amp;#34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43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4066;&amp;#22330;&amp;#20419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248;&amp;#36136;&amp;#28129;&amp;#27700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40863;&amp;#4015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8023;&amp;#27700;&amp;#20248;&amp;#36136;&amp;#4006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8023;&amp;#2964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40077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8023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27542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33495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28023;&amp;#27700;&amp;#20859;&amp;#27542;&amp;#33495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0859;&amp;#27542;&amp;#33495;&amp;#31181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700;&amp;#20859;&amp;#27542;&amp;#33495;&amp;#31181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28129;&amp;#27700;&amp;#20859;&amp;#27542;&amp;#33495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29;&amp;#27700;&amp;#20859;&amp;#27542;&amp;#33495;&amp;#31181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0859;&amp;#27542;&amp;#33495;&amp;#31181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33495;&amp;#311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33495;&amp;#3118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00;&amp;#20135;&amp;#20859;&amp;#2754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65;&amp;#19996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665;&amp;#19996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665;&amp;#19996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65;&amp;#19996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3665;&amp;#19996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3665;&amp;#19996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3665;&amp;#19996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191;&amp;#19996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91;&amp;#19996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91;&amp;#19996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91;&amp;#19996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191;&amp;#19996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191;&amp;#19996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4191;&amp;#19996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3;&amp;#33487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3;&amp;#33487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43;&amp;#33487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43;&amp;#33487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43;&amp;#33487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743;&amp;#33487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7743;&amp;#33487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246;&amp;#21335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8246;&amp;#21335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246;&amp;#21335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246;&amp;#21335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8246;&amp;#21335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8246;&amp;#21335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8246;&amp;#21335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1119;&amp;#24314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1119;&amp;#24314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1119;&amp;#24314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1119;&amp;#24314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1119;&amp;#24314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1119;&amp;#24314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31119;&amp;#24314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8246;&amp;#21271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8246;&amp;#21271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8246;&amp;#21271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8246;&amp;#21271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8246;&amp;#21271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8246;&amp;#21271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8246;&amp;#21271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40657;&amp;#40857;&amp;#27743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40657;&amp;#40857;&amp;#27743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40657;&amp;#40857;&amp;#27743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40657;&amp;#40857;&amp;#27743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40657;&amp;#40857;&amp;#27743;&amp;#30465;&amp;#27700;&amp;#20135;&amp;#20859;&amp;#2754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0340;&amp;#20859;&amp;#27542;&amp;#27169;&amp;#24335;&amp;#23384;&amp;#22312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289;&amp;#27531;&amp;#30041;&amp;#24433;&amp;#21709;&amp;#27700;&amp;#20135;&amp;#21697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40657;&amp;#40857;&amp;#27743;&amp;#30465;&amp;#27700;&amp;#20135;&amp;#20859;&amp;#275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24191;&amp;#27700;&amp;#20135;&amp;#20581;&amp;#24247;&amp;#21270;&amp;#12289;&amp;#29983;&amp;#24577;&amp;#2127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7700;&amp;#20135;&amp;#20581;&amp;#24247;&amp;#21270;&amp;#12289;&amp;#29983;&amp;#24577;&amp;#21270;&amp;#20859;&amp;#27542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3450;&amp;#21644;&amp;#23454;&amp;#26045;&amp;#27700;&amp;#20135;&amp;#20581;&amp;#24247;&amp;#21270;&amp;#12289;&amp;#29983;&amp;#24577;&amp;#21270;&amp;#20859;&amp;#27542;&amp;#25512;&amp;#24191;&amp;#30340;&amp;#20855;&amp;#2030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4191;&amp;#20581;&amp;#24247;&amp;#21270;&amp;#12289;&amp;#29983;&amp;#24577;&amp;#21270;&amp;#20859;&amp;#27542;&amp;#35201;&amp;#26377;&amp;#38271;&amp;#36828;&amp;#2517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00;&amp;#20135;&amp;#20859;&amp;#27542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700;&amp;#20135;&amp;#20859;&amp;#2754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7700;&amp;#20135;&amp;#20859;&amp;#27542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23;&amp;#36830;&amp;#29520;&amp;#23376;&amp;#23707;&amp;#28180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251;&amp;#27743;&amp;#22269;&amp;#32852;&amp;#27700;&amp;#20135;&amp;#24320;&amp;#21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823;&amp;#28246;&amp;#27700;&amp;#275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3665;&amp;#19996;&amp;#22909;&amp;#24403;&amp;#23478;&amp;#28023;&amp;#27915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665;&amp;#19996;&amp;#19996;&amp;#26041;&amp;#28023;&amp;#2791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59;&amp;#27542;&amp;#35268;&amp;#27169;&amp;#19982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9;&amp;#2754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00;&amp;#20135;&amp;#20859;&amp;#27542;&amp;#34892;&amp;#19994;&amp;#25237;&amp;#36164;&amp;#19982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00;&amp;#20135;&amp;#20859;&amp;#2754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00;&amp;#20135;&amp;#20859;&amp;#275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00;&amp;#20135;&amp;#20859;&amp;#2754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00;&amp;#20135;&amp;#20859;&amp;#2754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00;&amp;#20135;&amp;#20859;&amp;#2754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7700;&amp;#20135;&amp;#20859;&amp;#2754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7700;&amp;#20135;&amp;#20859;&amp;#27542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7700;&amp;#20135;&amp;#20859;&amp;#27542;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00;&amp;#20135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00;&amp;#20135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3433;&amp;#208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00;&amp;#20135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00;&amp;#20135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00;&amp;#20135;&amp;#20859;&amp;#27542;&amp;#34892;&amp;#19994;&amp;#21313;&amp;#19977;&amp;#20116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00;&amp;#20135;&amp;#20859;&amp;#2754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00;&amp;#2013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1697;&amp;#28040;&amp;#36153;&amp;#23558;&amp;#25345;&amp;#32493;&amp;#31283;&amp;#27493;&amp;#25552;&amp;#21319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27542;&amp;#27169;&amp;#24335;&amp;#21457;&amp;#2998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36136;&amp;#40060;&amp;#21697;&amp;#31181;&amp;#27604;&amp;#2036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4430;&amp;#22686;&amp;#38271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151;&amp;#12289;&amp;#30002;&amp;#40060;&amp;#12289;&amp;#40157;&amp;#40060;&amp;#31561;&amp;#20859;&amp;#27542;&amp;#32500;&amp;#25345;&amp;#29616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00;&amp;#20135;&amp;#20859;&amp;#27542;&amp;#34892;&amp;#19994;&amp;#21313;&amp;#19977;&amp;#201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700;&amp;#20859;&amp;#27542;&amp;#34892;&amp;#19994;&amp;#21313;&amp;#19977;&amp;#2011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9;&amp;#27700;&amp;#20859;&amp;#27542;&amp;#34892;&amp;#19994;&amp;#21313;&amp;#19977;&amp;#20116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38215;&amp;#23621;&amp;#27665;&amp;#21644;&amp;#20892;&amp;#26449;&amp;#23621;&amp;#27665;&amp;#21487;&amp;#25903;&amp;#37197;&amp;#25910;&amp;#2083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7700;&amp;#20135;&amp;#20859;&amp;#27542;&amp;#27700;&amp;#22495;&amp;#38754;&amp;#31215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023;&amp;#27700;&amp;#20859;&amp;#27542;&amp;#27700;&amp;#22495;&amp;#38754;&amp;#31215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129;&amp;#27700;&amp;#20859;&amp;#27542;&amp;#27700;&amp;#22495;&amp;#38754;&amp;#31215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7700;&amp;#20135;&amp;#20859;&amp;#27542;&amp;#27700;&amp;#20135;&amp;#21697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7700;&amp;#20135;&amp;#20859;&amp;#27542;&amp;#27700;&amp;#20135;&amp;#21697;&amp;#20135;&amp;#37327;&amp;#21306;&amp;#22495;&amp;#20998;&amp;#2406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8023;&amp;#27700;&amp;#20859;&amp;#27542;&amp;#27700;&amp;#20135;&amp;#21697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8023;&amp;#27700;&amp;#20859;&amp;#27542;&amp;#27700;&amp;#20135;&amp;#21697;&amp;#20135;&amp;#37327;&amp;#21306;&amp;#22495;&amp;#20998;&amp;#2406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8023;&amp;#27700;&amp;#20859;&amp;#27542;&amp;#20135;&amp;#37327;&amp;#26500;&amp;#25104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8129;&amp;#27700;&amp;#20859;&amp;#27542;&amp;#27700;&amp;#20135;&amp;#21697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8129;&amp;#27700;&amp;#20859;&amp;#27542;&amp;#27700;&amp;#20135;&amp;#21697;&amp;#20135;&amp;#37327;&amp;#21306;&amp;#22495;&amp;#20998;&amp;#2406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8023;&amp;#27700;&amp;#20859;&amp;#27542;&amp;#20135;&amp;#20540;&amp;#21306;&amp;#22495;&amp;#20998;&amp;#2406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8129;&amp;#27700;&amp;#20859;&amp;#27542;&amp;#20135;&amp;#20540;&amp;#21306;&amp;#22495;&amp;#20998;&amp;#2406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840;&amp;#22269;&amp;#19977;&amp;#22823;&amp;#40060;&amp;#31867;&amp;#20215;&amp;#26684;&amp;#36208;&amp;#21183;&amp;#65288;&amp;#26376;&amp;#24230;&amp;#65289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840;&amp;#22269;&amp;#28129;&amp;#27700;&amp;#40060;&amp;#20215;&amp;#26684;&amp;#27599;&amp;#26085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1271;&amp;#20140;&amp;#24066;&amp;#22330;&amp;#22823;&amp;#25159;&amp;#36125;&amp;#20215;&amp;#26684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40077;&amp;#40060;&amp;#20215;&amp;#26684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8023;&amp;#21442;&amp;#20859;&amp;#27542;&amp;#38754;&amp;#31215;&amp;#24773;&amp;#20917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8023;&amp;#21442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8023;&amp;#21442;&amp;#20215;&amp;#26684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3665;&amp;#19996;&amp;#21050;&amp;#21442;&amp;#20215;&amp;#26684;&amp;#36208;&amp;#21183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3665;&amp;#19996;&amp;#21050;&amp;#21442;&amp;#20215;&amp;#26684;&amp;#36208;&amp;#21183;&amp;#65288;&amp;#24180;&amp;#24230;&amp;#27604;&amp;#36739;&amp;#65289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