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社区</w:t>
      </w:r>
      <w:r>
        <w:rPr/>
        <w:t>O2O</w:t>
      </w:r>
      <w:r>
        <w:rPr/>
        <w:t>商业模式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8;&amp;#21306;O2O&amp;#21830;&amp;#19994;&amp;#27169;&amp;#2433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8;&amp;#21306;O2O&amp;#21830;&amp;#19994;&amp;#27169;&amp;#2433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a href="http://www.chinairr.org/report/R04/R0401/201803/02-254105.html"&gt;&amp;#31038;&amp;#21306;&lt;/a&gt;&lt;/strong&gt;&lt;strong&gt;&lt;a href="javascript:void(0);/*1540520106421*/"&gt;O2O&lt;/a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38;&amp;#21306;O2O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038;&amp;#21306;O2O&amp;#34892;&amp;#19994;&amp;#30456;&amp;#2085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3;&amp;#21578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038;&amp;#21306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1038;&amp;#21306;O2O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1038;&amp;#21306;O2O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38;&amp;#21306;O2O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038;&amp;#21306;O2O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038;&amp;#21306;O2O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038;&amp;#21306;O2O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1038;&amp;#21306;O2O PEST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1038;&amp;#21306;O2O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38;&amp;#21306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O2O&amp;#20215;&amp;#20540;&amp;#38142;&amp;#21508;&amp;#29615;&amp;#334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038;&amp;#21306;O2O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1038;&amp;#21306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1038;&amp;#21306;O2O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O2O&amp;#24066;&amp;#22330;&amp;#31454;&amp;#20105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038;&amp;#21306;O2O&amp;#22235;&amp;#31867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1038;&amp;#21306;O2O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1038;&amp;#21306;O2O&amp;#21512;&amp;#20316;&amp;#21830;&amp;#23478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3829;&amp;#38144;&amp;#26381;&amp;#21153;&amp;#23398;&amp;#2006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3478;&amp;#30340;&amp;#36816;&amp;#33829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1038;&amp;#21306;O2O&amp;#24179;&amp;#21488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1038;&amp;#21306;O2O&amp;#28040;&amp;#36153;&amp;#3277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1038;&amp;#21306;O2O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038;&amp;#21306;O2O&amp;#28040;&amp;#36153;&amp;#32773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038;&amp;#21306;O2O&amp;#28040;&amp;#36153;&amp;#32773;&amp;#20135;&amp;#21697;&amp;#21697;&amp;#3186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1038;&amp;#21306;O2O&amp;#28040;&amp;#36153;&amp;#32773;&amp;#28040;&amp;#36153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038;&amp;#21306;O2O&amp;#28040;&amp;#36153;&amp;#32773;&amp;#28040;&amp;#36153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1038;&amp;#21306;O2O&amp;#28040;&amp;#36153;&amp;#32773;&amp;#25903;&amp;#20184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1038;&amp;#21306;&lt;/strong&gt;&lt;strong&gt;O2O&lt;/strong&gt;&lt;strong&gt;&amp;#32454;&amp;#20998;&amp;#24066;&amp;#22330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038;&amp;#21306;O2O&amp;#20135;&amp;#19994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038;&amp;#21306;&amp;#24615;&amp;#39184;&amp;#39278;O2O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1038;&amp;#21306;&amp;#24615;&amp;#39184;&amp;#39278;O2O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+&amp;#21457;&amp;#23637;&amp;#65292;&amp;#39184;&amp;#39278;&amp;#34892;&amp;#19994;&amp;#20114;&amp;#32852;&amp;#32593;&amp;#21270;&amp;#30340;&amp;#31243;&amp;#24230;&amp;#20063;&amp;#22312;&amp;#36880;&amp;#2817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1471;&amp;#21344;&amp;#27604;&amp;#36824;&amp;#22312;&amp;#20445;&amp;#25345;&amp;#36880;&amp;#27493;&amp;#36208;&amp;#3964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O2O&amp;#21457;&amp;#23637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19994;&amp;#38142;&amp;#26085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6684;&amp;#23616;&amp;#20998;&amp;#26126;&amp;mdash;&amp;mdash;&amp;#20004;&amp;#36229;&amp;#2281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1038;&amp;#21306;&amp;#24615;&amp;#39184;&amp;#39278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1038;&amp;#21306;&amp;#24615;&amp;#39184;&amp;#39278;O2O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1038;&amp;#21306;&amp;#24615;&amp;#39184;&amp;#39278;O2O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5;&amp;#36798;&amp;#26102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1355;&amp;#299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6;&amp;#24537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42;&amp;#38431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06;&amp;#21518;&amp;#26381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93;&amp;#24352;&amp;#32531;&amp;#249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1038;&amp;#21306;&amp;#24615;&amp;#39184;&amp;#39278;O2O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31038;&amp;#21306;&amp;#24615;&amp;#39184;&amp;#39278;O2O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mdash;&amp;mdash;&amp;#23460;&amp;#20869;&amp;#23548;&amp;#27969;&amp;#65306;&amp;ldquo;&amp;#28120;&amp;#28857;&amp;#28857;&amp;rdquo;&amp;#65288;&amp;#24067;&amp;#23616;iBeacon +&amp;#39184;&amp;#39278;&amp;#23548;&amp;#361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mdash;&amp;mdash;&amp;#24179;&amp;#21488;&amp;#28145;&amp;#32789;&amp;#65306;&amp;ldquo;&amp;#39295;&amp;#20102;&amp;#20040;&amp;rdquo;&amp;#65288;&amp;#39184;&amp;#39278;O2O&amp;#24179;&amp;#21488;&amp;#24066;&amp;#20540;5&amp;#20159;&amp;#32654;&amp;#373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amp;mdash;&amp;mdash;&amp;#26234;&amp;#33021;&amp;#32456;&amp;#31471;&amp;#65306;&amp;ldquo;&amp;#25105;&amp;#26377;&amp;#22806;&amp;#21334;&amp;rdquo;&amp;#65288;&amp;#29301;&amp;#25163;&amp;#23567;&amp;#31859;&amp;#29983;&amp;#279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2235;&amp;mdash;&amp;mdash;&amp;#21435;&amp;#20013;&amp;#20171;&amp;#21270;&amp;#65306;&amp;ldquo;&amp;#35269;&amp;#21416;&amp;rdquo;&amp;#65288;&amp;#21363;&amp;#39135;&amp;#26009;&amp;#29702;&amp;#21253;+&amp;#33756;&amp;#21697;&amp;#37197;&amp;#368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0116;&amp;mdash;&amp;mdash;&amp;#29289;&amp;#27969;&amp;#25972;&amp;#21512;&amp;#65306;&amp;ldquo;&amp;#21040;&amp;#23478;&amp;#32654;&amp;#39135;&amp;#20250;&amp;rdquo;&amp;#65288;&amp;#37325;&amp;#27169;&amp;#22806;&amp;#21334;O2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96;&amp;#20363;&amp;#20845;&amp;mdash;&amp;mdash;&amp;#33829;&amp;#38144;&amp;#21019;&amp;#26032;&amp;#65306;&amp;ldquo;&amp;#21483;&amp;#20010;&amp;#40493;&amp;#23376;&amp;rdquo;&amp;#65288;&amp;#35805;&amp;#39064;&amp;#24335;&amp;#33829;&amp;#381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696;&amp;#20363;&amp;#19971;&amp;mdash;&amp;mdash;&amp;#28192;&amp;#36947;&amp;#21019;&amp;#26032;&amp;#65306;&amp;ldquo;&amp;#38738;&amp;#24180;&amp;#33756;&amp;#21531;&amp;rdquo;&amp;#65288;&amp;#28192;&amp;#36947;&amp;#21019;&amp;#26032;+&amp;#29983;&amp;#400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696;&amp;#20363;&amp;#20843;&amp;mdash;&amp;mdash;&amp;#22823;&amp;#25968;&amp;#25454;&amp;#21270;&amp;#65306;&amp;ldquo;&amp;#37329;&amp;#30334;&amp;#19975;&amp;rdquo;&amp;#65288;O2O&amp;#36716;&amp;#22411;&amp;#24605;&amp;#32771;&amp;#36923;&amp;#367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696;&amp;#20363;&amp;#20061;&amp;mdash;&amp;mdash;APP&amp;#28857;&amp;#39184;&amp;#65306;&amp;ldquo;&amp;#37027;&amp;#20123;&amp;#24180;&amp;rdquo;&amp;#65288;&amp;#28857;&amp;#39184;&amp;#26080;&amp;#26381;&amp;#21153;&amp;#215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696;&amp;#20363;&amp;#21313;&amp;mdash;&amp;mdash;&amp;#25968;&amp;#25454;&amp;#36816;&amp;#33829;&amp;#65306;&amp;ldquo;&amp;#20116;&amp;#21619;&amp;rdquo;&amp;#65288;&amp;#29992;&amp;#20114;&amp;#32852;&amp;#32593;&amp;#31649;&amp;#29702;&amp;#21416;&amp;#251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038;&amp;#21306;&amp;#24615;&amp;#21830;&amp;#36229;&amp;#23429;&amp;#37197;O2O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1038;&amp;#21306;&amp;#24615;&amp;#21830;&amp;#36229;&amp;#23429;&amp;#37197;O2O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1038;&amp;#21306;&amp;#24615;&amp;#21830;&amp;#36229;&amp;#23429;&amp;#37197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1038;&amp;#21306;&amp;#24615;&amp;#21830;&amp;#36229;&amp;#23429;&amp;#37197;O2O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&amp;#37197;&amp;#3686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9992;&amp;#21697;&amp;#37197;&amp;#3686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1038;&amp;#21306;&amp;#24615;&amp;#21830;&amp;#36229;&amp;#23429;&amp;#37197;O2O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31038;&amp;#21306;&amp;#24615;&amp;#21830;&amp;#36229;&amp;#23429;&amp;#37197;O2O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31038;&amp;#21306;&amp;#24615;&amp;#21830;&amp;#36229;&amp;#23429;&amp;#37197;O2O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78;&amp;#21697;&amp;#23429;&amp;#3719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78;&amp;#21697;&amp;#23429;&amp;#37197;&amp;#21830;&amp;#19994;&amp;#27169;&amp;#24335;&amp;#36716;&amp;#2241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038;&amp;#21306;&amp;#24615;&amp;#23478;&amp;#25919;O2O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1038;&amp;#21306;&amp;#24615;&amp;#23478;&amp;#25919;O2O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30410;&amp;#22686;&amp;#38271;&amp;#30340;&amp;#29992;&amp;#25143;&amp;#38656;&amp;#27714;&amp;#26159;&amp;#2002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478;&amp;#25919;O2O&amp;rdquo;&amp;#20135;&amp;#29983;&amp;#22240;&amp;#20256;&amp;#32479;&amp;#23478;&amp;#25919;&amp;#26381;&amp;#211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6412;&amp;#24320;&amp;#22987;&amp;#36827;&amp;#20837;&amp;#65292;&amp;#25512;&amp;#21160;&amp;#23478;&amp;#25919;O2O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1038;&amp;#21306;&amp;#24615;&amp;#23478;&amp;#25919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1038;&amp;#21306;&amp;#24615;&amp;#23478;&amp;#25919;O2O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452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P2C&amp;#32463;&amp;#32426;&amp;#20154;&amp;#24335;&amp;#30452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2C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+B2B2C&amp;#30452;&amp;#33829;&amp;#20026;&amp;#26680;&amp;#24515;&amp;#20860;&amp;#26631;&amp;#20934;&amp;#21270;&amp;#21152;&amp;#304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1038;&amp;#21306;&amp;#24615;&amp;#23478;&amp;#25919;O2O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6136;&amp;#37327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8;&amp;#38656;&amp;#20294;&amp;#20351;&amp;#29992;&amp;#39057;&amp;#274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4471;&amp;#38463;&amp;#23016;&amp;#24471;&amp;#22825;&amp;#19979;&amp;rdquo;&amp;#65292;&amp;#24471;&amp;#38463;&amp;#23016;&amp;#19981;&amp;#23481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4892;&amp;#19994;&amp;#36890;&amp;#30149;&amp;#65292;&amp;#23481;&amp;#26131;&amp;#36339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915;&amp;#31574;&amp;#36335;&amp;#24452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31038;&amp;#21306;&amp;#24615;&amp;#23478;&amp;#25919;O2O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013;&amp;#22269;&amp;#31038;&amp;#21306;&amp;#24615;&amp;#23478;&amp;#25919;O2O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1038;&amp;#21306;&amp;#24615;&amp;#27773;&amp;#36710;O2O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1038;&amp;#21306;&amp;#24615;&amp;#27773;&amp;#36710;O2O&amp;#27169;&amp;#2433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1038;&amp;#21306;&amp;#24615;&amp;#27773;&amp;#36710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1038;&amp;#21306;&amp;#24615;&amp;#27773;&amp;#36710;O2O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1038;&amp;#21306;&amp;#24615;&amp;#27773;&amp;#36710;O2O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31038;&amp;#21306;&amp;#24615;&amp;#27773;&amp;#36710;O2O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31038;&amp;#21306;&amp;#24615;&amp;#27773;&amp;#36710;O2O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31038;&amp;#21306;&amp;#24615;&amp;#21307;&amp;#30103;O2O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13;&amp;#22269;&amp;#31038;&amp;#21306;&amp;#24615;&amp;#21307;&amp;#30103;O2O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4615;&amp;#21307;&amp;#30103;O2O&amp;#27169;&amp;#24335;&amp;#23578;&amp;#22788;&amp;#20110;&amp;#25720;&amp;#32034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O2O&amp;#27169;&amp;#24335;&amp;#26377;&amp;#21161;&amp;#20110;&amp;#23454;&amp;#29616;&amp;#24739;&amp;#32773;&amp;#36861;&amp;#36394;&amp;#38543;&amp;#357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13;&amp;#22269;&amp;#31038;&amp;#21306;&amp;#24615;&amp;#21307;&amp;#30103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013;&amp;#22269;&amp;#31038;&amp;#21306;&amp;#24615;&amp;#21307;&amp;#30103;O2O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013;&amp;#22269;&amp;#31038;&amp;#21306;&amp;#24615;&amp;#21307;&amp;#30103;O2O&amp;#26680;&amp;#24515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013;&amp;#22269;&amp;#31038;&amp;#21306;&amp;#24615;&amp;#21307;&amp;#30103;O2O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0013;&amp;#22269;&amp;#31038;&amp;#21306;&amp;#24615;&amp;#21307;&amp;#30103;O2O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31038;&amp;#21306;&amp;#24615;&amp;#37329;&amp;#34701;O2O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013;&amp;#22269;&amp;#31038;&amp;#21306;&amp;#24615;&amp;#37329;&amp;#34701;O2O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013;&amp;#22269;&amp;#31038;&amp;#21306;&amp;#24615;&amp;#37329;&amp;#34701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013;&amp;#22269;&amp;#31038;&amp;#21306;&amp;#24615;&amp;#37329;&amp;#34701;O2O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0013;&amp;#22269;&amp;#31038;&amp;#21306;&amp;#24615;&amp;#37329;&amp;#34701;O2O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0013;&amp;#22269;&amp;#31038;&amp;#21306;&amp;#24615;&amp;#37329;&amp;#34701;O2O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2312;&amp;#20419;&amp;#36827;&amp;#31038;&amp;#21306;&amp;#21457;&amp;#23637;&amp;#26041;&amp;#38754;&amp;#36215;&amp;#30528;&amp;#33267;&amp;#20851;&amp;#37325;&amp;#3520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7329;&amp;#34701;&amp;#28385;&amp;#36275;&amp;#20102;&amp;ldquo;&amp;#37329;&amp;#34701;&amp;#30495;&amp;#31354;&amp;rdquo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2463;&amp;#27982;&amp;#21457;&amp;#23637;&amp;#20026;&amp;#31038;&amp;#21306;&amp;#37329;&amp;#34701;O2O&amp;#21457;&amp;#23637;&amp;#21161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5903;&amp;#20184;&amp;#32321;&amp;#33635;&amp;#25512;&amp;#21160;&amp;#31038;&amp;#21306;&amp;#37329;&amp;#34701;O2O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 &amp;#20013;&amp;#22269;&amp;#31038;&amp;#21306;&amp;#24615;&amp;#37329;&amp;#34701;O2O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38134;&amp;#34892;&amp;#25171;&amp;#36896;&amp;#30340;&amp;#21475;&amp;#34955;&amp;#31038;&amp;#21306;O2O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892;&amp;#21830;&amp;#34892;&amp;#25512;&amp;#20986;&amp;ldquo;&amp;#31038;&amp;#21306;e&amp;#26381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83;&amp;#38134;&amp;#34892;&amp;#25171;&amp;#36896;O2O&amp;#26412;&amp;#22320;&amp;#21270;&amp;#29983;&amp;#2796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1038;&amp;#21306;&lt;/strong&gt;&lt;strong&gt;O2O&lt;/strong&gt;&lt;strong&gt;&amp;#20856;&amp;#22411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038;&amp;#21306;O2O&amp;#21830;&amp;#19994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381;&amp;#21153;&amp;#36755;&amp;#20986;&amp;#22411;&amp;#31038;&amp;#21306;O2O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258;&amp;#33829;+&amp;#24179;&amp;#21488;&amp;#21452;&amp;#36712;&amp;#32463;&amp;#33829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+&amp;#24179;&amp;#21488;&amp;#21452;&amp;#36712;&amp;#32463;&amp;#33829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+&amp;#24179;&amp;#21488;&amp;#21452;&amp;#36712;&amp;#32463;&amp;#33829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+&amp;#24179;&amp;#21488;&amp;#21452;&amp;#36712;&amp;#32463;&amp;#33829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3829;+&amp;#24179;&amp;#21488;&amp;#21452;&amp;#36712;&amp;#32463;&amp;#33829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B2C&amp;#21830;&amp;#25143;&amp;#23548;&amp;#27969;+&amp;#33258;&amp;#24314;&amp;#36136;&amp;#25511;&amp;#22242;&amp;#38431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21830;&amp;#25143;&amp;#23548;&amp;#27969;+&amp;#33258;&amp;#24314;&amp;#36136;&amp;#25511;&amp;#22242;&amp;#38431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21830;&amp;#25143;&amp;#23548;&amp;#27969;+&amp;#33258;&amp;#24314;&amp;#36136;&amp;#25511;&amp;#22242;&amp;#38431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21830;&amp;#25143;&amp;#23548;&amp;#27969;+&amp;#33258;&amp;#24314;&amp;#36136;&amp;#25511;&amp;#22242;&amp;#38431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21830;&amp;#25143;&amp;#23548;&amp;#27969;+&amp;#33258;&amp;#24314;&amp;#36136;&amp;#25511;&amp;#22242;&amp;#38431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C2C&amp;#25163;&amp;#33402;&amp;#20154;&amp;#23548;&amp;#27969;+&amp;#33258;&amp;#24314;&amp;#36136;&amp;#25511;&amp;#22242;&amp;#38431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25163;&amp;#33402;&amp;#20154;&amp;#23548;&amp;#27969;+&amp;#33258;&amp;#24314;&amp;#36136;&amp;#25511;&amp;#22242;&amp;#38431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25163;&amp;#33402;&amp;#20154;&amp;#23548;&amp;#27969;+&amp;#33258;&amp;#24314;&amp;#36136;&amp;#25511;&amp;#22242;&amp;#38431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25163;&amp;#33402;&amp;#20154;&amp;#23548;&amp;#27969;+&amp;#33258;&amp;#24314;&amp;#36136;&amp;#25511;&amp;#22242;&amp;#38431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25163;&amp;#33402;&amp;#20154;&amp;#23548;&amp;#27969;+&amp;#33258;&amp;#24314;&amp;#36136;&amp;#25511;&amp;#22242;&amp;#38431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4;&amp;#29289;&amp;#36755;&amp;#20986;&amp;#22411;&amp;#31038;&amp;#21306;O2O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830;&amp;#25143;&amp;#23548;&amp;#27969;+&amp;#20247;&amp;#21253;&amp;#29289;&amp;#27969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5143;&amp;#23548;&amp;#27969;+&amp;#20247;&amp;#21253;&amp;#29289;&amp;#27969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5143;&amp;#23548;&amp;#27969;+&amp;#20247;&amp;#21253;&amp;#29289;&amp;#27969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5143;&amp;#23548;&amp;#27969;+&amp;#20247;&amp;#21253;&amp;#29289;&amp;#27969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5143;&amp;#23548;&amp;#27969;+&amp;#20247;&amp;#21253;&amp;#29289;&amp;#27969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36229;&amp;#23548;&amp;#27969;+&amp;#33258;&amp;#24314;&amp;#29289;&amp;#27969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6229;&amp;#23548;&amp;#27969;+&amp;#33258;&amp;#24314;&amp;#29289;&amp;#27969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23548;&amp;#27969;+&amp;#33258;&amp;#24314;&amp;#29289;&amp;#27969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36229;&amp;#23548;&amp;#27969;+&amp;#33258;&amp;#24314;&amp;#29289;&amp;#27969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36229;&amp;#23548;&amp;#27969;+&amp;#33258;&amp;#24314;&amp;#29289;&amp;#27969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258;&amp;#24314;&amp;#36135;&amp;#28304;&amp;#31995;&amp;#32479;+&amp;#21830;&amp;#25143;&amp;#21512;&amp;#20316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36135;&amp;#28304;&amp;#31995;&amp;#32479;+&amp;#21830;&amp;#25143;&amp;#21512;&amp;#20316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314;&amp;#36135;&amp;#28304;&amp;#31995;&amp;#32479;+&amp;#21830;&amp;#25143;&amp;#21512;&amp;#20316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4314;&amp;#36135;&amp;#28304;&amp;#31995;&amp;#32479;+&amp;#21830;&amp;#25143;&amp;#21512;&amp;#20316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4314;&amp;#36135;&amp;#28304;&amp;#31995;&amp;#32479;+&amp;#21830;&amp;#25143;&amp;#21512;&amp;#20316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234;&amp;#33021;&amp;#24555;&amp;#36882;&amp;#26588;&amp;#24179;&amp;#21488;&amp;#31867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4555;&amp;#36882;&amp;#26588;&amp;#24179;&amp;#21488;&amp;#31867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555;&amp;#36882;&amp;#26588;&amp;#24179;&amp;#21488;&amp;#31867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555;&amp;#36882;&amp;#26588;&amp;#24179;&amp;#21488;&amp;#31867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4555;&amp;#36882;&amp;#26588;&amp;#24179;&amp;#21488;&amp;#31867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08;&amp;#21512;&amp;#36816;&amp;#33829;&amp;#22411;&amp;#31038;&amp;#21306;O2O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258;&amp;#33829;&amp;#31867;&amp;#32508;&amp;#21512;&amp;#36816;&amp;#33829;&amp;#22411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31867;&amp;#32508;&amp;#21512;&amp;#36816;&amp;#33829;&amp;#22411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31867;&amp;#32508;&amp;#21512;&amp;#36816;&amp;#33829;&amp;#22411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31867;&amp;#32508;&amp;#21512;&amp;#36816;&amp;#33829;&amp;#22411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3829;&amp;#31867;&amp;#32508;&amp;#21512;&amp;#36816;&amp;#33829;&amp;#22411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79;&amp;#21488;&amp;#31867;&amp;#32508;&amp;#21512;&amp;#36816;&amp;#33829;&amp;#22411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867;&amp;#32508;&amp;#21512;&amp;#36816;&amp;#33829;&amp;#22411;&amp;#31038;&amp;#21306;O2O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32508;&amp;#21512;&amp;#36816;&amp;#33829;&amp;#22411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867;&amp;#32508;&amp;#21512;&amp;#36816;&amp;#33829;&amp;#22411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1867;&amp;#32508;&amp;#21512;&amp;#36816;&amp;#33829;&amp;#22411;&amp;#31038;&amp;#21306;O2O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1038;&amp;#21306;O2O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1038;&amp;#21306;&lt;/strong&gt;&lt;strong&gt;O2O&lt;/strong&gt;&lt;strong&gt;&amp;#21830;&amp;#19994;&amp;#27169;&amp;#24335;&amp;#20248;&lt;/strong&gt;&lt;strong&gt;&amp;#31168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381;&amp;#21153;&amp;#36755;&amp;#20986;&amp;#22411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E&amp;#3495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3;&amp;#2347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63;&amp;#23016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649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827;&amp;#29432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58&amp;#2104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54;&amp;#29289;&amp;#36755;&amp;#20986;&amp;#22411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40;&amp;#19996;&amp;#2104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42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334;&amp;#24230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Dmall&amp;#65288;&amp;#22810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800;&amp;#276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6895;&amp;#3688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08;&amp;#21512;&amp;#36816;&amp;#33829;&amp;#22411;&amp;#31038;&amp;#21306;O2O&amp;#20248; 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42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299;&amp;#2591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19978;&amp;#24066;&amp;#20225;&amp;#19994;&amp;#31038;&amp;#21306;&lt;/strong&gt;&lt;strong&gt;O2O&lt;/strong&gt;&lt;strong&gt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4066;&amp;#20225;&amp;#19994;&amp;#31038;&amp;#21306;O2O&amp;#25237;&amp;#36164;&amp;#24067;&amp;#23616;&amp;#2463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4066;&amp;#20225;&amp;#19994;&amp;#31038;&amp;#21306;O2O&amp;#25237;&amp;#36164;&amp;#24067;&amp;#23616;&amp;#20248; &amp;#31168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57;&amp;#26679;&amp;#2418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463;&amp;#37324;&amp;#24052;&amp;#2405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0140;&amp;#19996;&amp;#19990;&amp;#3242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334;&amp;#242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1038;&amp;#21306;&lt;/strong&gt;&lt;strong&gt;O2O&lt;/strong&gt;&lt;strong&gt;&amp;#24066;&amp;#22330;&amp;#25237;&amp;#36164;&amp;#25112;&amp;#30053;&amp;#35268;&amp;#2101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038;&amp;#21306;O2O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1038;&amp;#21306;O2O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O2O&amp;#28909;&amp;#28857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O2O&amp;#25237;&amp;#36164;&amp;#21464;&amp;#3876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038;&amp;#21306;O2O&amp;#22269;&amp;#20869;&amp;#22806;&amp;#21457;&amp;#2363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38;&amp;#21306;&amp;#21830;&amp;#19994;&amp;#21344;&amp;#27604;&amp;#20302;&amp;#20110;&amp;#27431;&amp;#32654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47;&amp;#19978;&amp;#28040;&amp;#36153;&amp;#25903;&amp;#20184;&amp;#27604;&amp;#20363;&amp;#39640;&amp;#20110;&amp;#27431;&amp;#32654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1038;&amp;#21306;O2O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O2O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O2O&amp;#24066;&amp;#2233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O2O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O2O&amp;#20154;&amp;#251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O2O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1038;&amp;#21306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O2O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O2O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1038;&amp;#21306;O2O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038;&amp;#21306;O2O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38;&amp;#21306;O2O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038;&amp;#21306;O2O&amp;#25237;&amp;#36164;&amp;#20999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36793;&amp;#29983;&amp;#2796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1306;&amp;#20132;&amp;#21451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1038;&amp;#21306;O2O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1038;&amp;#21306;O2O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58&amp;#21040;&amp;#23478;&amp;mdash;&amp;mdash;&amp;#31038;&amp;#21306;O2O&amp;#34892;&amp;#19994;&amp;#26126;&amp;#26143;&amp;#3242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3&amp;#20159;&amp;#32654;&amp;#20803;&amp;#65292;&amp;#19981;&amp;#38752;&amp;#34917;&amp;#36148;&amp;#30340;&amp;#30495;&amp;#23454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038;&amp;#21306;O2O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1038;&amp;#21306;O2O&amp;#30340;&amp;#20999;&amp;#2083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1830;&amp;#32858;&amp;#20154;&amp;#65306;&amp;#20174;&amp;#21608;&amp;#36793;&amp;#29983;&amp;#27963;&amp;#26381;&amp;#21153;&amp;#12289;&amp;#31038;&amp;#21306;&amp;#30005;&amp;#23376;&amp;#21830;&amp;#21153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0154;&amp;#32858;&amp;#21830;&amp;#65306;&amp;#20174;&amp;#31038;&amp;#21306;&amp;#20132;&amp;#21451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038;&amp;#21306;O2O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5454;&amp;#33258;&amp;#36523;&amp;#36164;&amp;#28304;&amp;#65292;&amp;#36873;&amp;#25321;&amp;#21512;&amp;#36866;&amp;#30340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972;&amp;#26223;&amp;#30340;&amp;#20225;&amp;#19994;&amp;#25193;&amp;#24352;&amp;#31574;&amp;#30053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32047;&amp;#29992;&amp;#25143;&amp;#25968;&amp;#25454;&amp;#24211;&amp;#65292;&amp;#20026;&amp;#20135;&amp;#21697;&amp;#21450;&amp;#26381;&amp;#21153;&amp;#24310;&amp;#20280;&amp;#24314;&amp;#3143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3;&amp;#25321;&amp;#23569;&amp;#25968;&amp;#20851;&amp;#38190;&amp;#19994;&amp;#21153;&amp;#23454;&amp;#29616;&amp;#31361;&amp;#30772;&amp;#65292;&amp;#21516;&amp;#26102;&amp;#36890;&amp;#36807;&amp;#21512;&amp;#20316;&amp;#24555;&amp;#36895;&amp;#20581;&amp;#20840;&amp;#26381;&amp;#21153;&amp;#38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038;&amp;#21306;O2O&amp;#30340;&amp;#27169;&amp;#24335;&amp;#21019;&amp;#2603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038;&amp;#21306;O2O&amp;#24179;&amp;#21488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27491;&amp;#23436;&amp;#21892;&amp;#30340;&amp;#31038;&amp;#21306;O2O&amp;#24179;&amp;#21488;&amp;#24517;&amp;#39035;&amp;#20174;&amp;#29289;&amp;#19994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215;&amp;#20540;&amp;#21644;&amp;#27963;&amp;#21160;&amp;#32452;&amp;#32455;&amp;#23558;&amp;#25104;&amp;#20026;&amp;#31038;&amp;#21306;O2O&amp;#24179;&amp;#21488;&amp;#30340;&amp;#30408;&amp;#21033;&amp;#2603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038;&amp;#21306;O2O&amp;#24066;&amp;#22330;&amp;#21253;&amp;#2532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1038;&amp;#21306;O2O&amp;#22330;&amp;#26223;&amp;#29305;&amp;#24449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1038;&amp;#21306;O2O&amp;#24066;&amp;#2233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027;&amp;#35201;&amp;#29983;&amp;#27963;&amp;#24615;&amp;#26381;&amp;#21153;&amp;#34892;&amp;#19994;&amp;#30340;&amp;#37096;&amp;#20998;&amp;#25919;&amp;#3157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927;&amp;#26579;&amp;#12289;&amp;#32654;&amp;#23481;&amp;#32654;&amp;#21457;&amp;#20197;&amp;#21450;&amp;#23478;&amp;#25919;&amp;#34892;&amp;#19994;&amp;#25968;&amp;#25454;&amp;#65288;&amp;#21333;&amp;#20301;&amp;#65306;&amp;#19975;&amp;#20154;&amp;#65292;&amp;#19975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2593;&amp;#32476;&amp;#36141;&amp;#29289;&amp;#24066;&amp;#223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5972;&amp;#20307;&amp;#21450;&amp;#31227;&amp;#21160;&amp;#32593;&amp;#27665;&amp;#35268;&amp;#27169;&amp;#65288;&amp;#21333;&amp;#20301;&amp;#65306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32;&amp;#19968;&amp;#20195;&amp;#20027;&amp;#35201;&amp;#20449;&amp;#24687;&amp;#36890;&amp;#20449;&amp;#25216;&amp;#26415;&amp;#23545;&amp;#31038;&amp;#21306;O2O&amp;#26381;&amp;#21153;&amp;#30340;&amp;#36129;&amp;#2948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1038;&amp;#21306;O2O PEST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1038;&amp;#21306;O2O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038;&amp;#21306;O2O&amp;#34892;&amp;#19994;&amp;#21457;&amp;#23637;&amp;#30340;&amp;#20851;&amp;#38190;&amp;#26102;&amp;#3838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038;&amp;#21306;O2O&amp;#20215;&amp;#20540;&amp;#38142;&amp;#2150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32;&amp;#26131;&amp;#24179;&amp;#21488;&amp;#31867;&amp;#30340;&amp;#20215;&amp;#20540;&amp;#22823;&amp;#20110;&amp;#20449;&amp;#24687;&amp;#24179;&amp;#21488;&amp;#31867;&amp;#31038;&amp;#21306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038;&amp;#21306;O2O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31038;&amp;#21306;O2O&amp;#24066;&amp;#223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038;&amp;#21306;O2O&amp;#24066;&amp;#22330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1038;&amp;#21306;O2O&amp;#24066;&amp;#22330;&amp;#26684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35;&amp;#3186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040;&amp;#36153;&amp;#32773;&amp;#19981;&amp;#24895;&amp;#24847;&amp;#20351;&amp;#29992;&amp;#31038;&amp;#21306;O2O&amp;#30340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