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机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42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42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27602;&amp;#26426;&amp;#34892;&amp;#19994;&amp;#28145;&amp;#24230;&amp;#35843;&amp;#30740;&amp;#19982;&amp;#25237;&amp;#36164;&amp;#21069;&amp;#26223;&amp;#39044;&amp;#27979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6/R0606/201706/26-233598.html"&gt;&lt;span&gt;&amp;#28040;&amp;#27602;&amp;#2642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40;&amp;#27602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40;&amp;#27602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40;&amp;#27602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40;&amp;#27602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40;&amp;#2760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040;&amp;#27602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40;&amp;#27602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40;&amp;#27602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40;&amp;#2760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40;&amp;#27602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40;&amp;#27602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40;&amp;#276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40;&amp;#2760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40;&amp;#27602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040;&amp;#27602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40;&amp;#2760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40;&amp;#2760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40;&amp;#2760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40;&amp;#2760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8040;&amp;#276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8040;&amp;#276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8040;&amp;#2760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8040;&amp;#2760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40;&amp;#27602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40;&amp;#27602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8040;&amp;#27602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040;&amp;#27602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040;&amp;#27602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040;&amp;#27602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040;&amp;#27602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8040;&amp;#27602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8040;&amp;#27602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40;&amp;#27602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40;&amp;#27602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40;&amp;#2760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8040;&amp;#27602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040;&amp;#27602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40;&amp;#2760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8040;&amp;#2760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40;&amp;#27602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40;&amp;#27602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8040;&amp;#27602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40;&amp;#2760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40;&amp;#2760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40;&amp;#2760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40;&amp;#27602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40;&amp;#27602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40;&amp;#27602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40;&amp;#27602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40;&amp;#27602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40;&amp;#27602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040;&amp;#27602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40;&amp;#27602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40;&amp;#27602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40;&amp;#27602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8040;&amp;#27602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27602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27602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40;&amp;#27602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40;&amp;#2760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40;&amp;#27602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27602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40;&amp;#2760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040;&amp;#27602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40;&amp;#27602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40;&amp;#2760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40;&amp;#27602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40;&amp;#27602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27602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40;&amp;#27602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27602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27602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8040;&amp;#27602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40;&amp;#276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40;&amp;#27602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40;&amp;#276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40;&amp;#27602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40;&amp;#27602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40;&amp;#27602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7602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40;&amp;#2760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40;&amp;#27602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40;&amp;#27602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40;&amp;#27602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40;&amp;#2760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040;&amp;#2760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185;&amp;#33457;&amp;#21355;&amp;#21416;(&amp;#20013;&amp;#2226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069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19975;&amp;#23478;&amp;#20048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24247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40;&amp;#27602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40;&amp;#27602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40;&amp;#27602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40;&amp;#27602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40;&amp;#27602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40;&amp;#27602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40;&amp;#2760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40;&amp;#2760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40;&amp;#27602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40;&amp;#2760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40;&amp;#2760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40;&amp;#2760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40;&amp;#2760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40;&amp;#27602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40;&amp;#27602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40;&amp;#27602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40;&amp;#27602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040;&amp;#27602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40;&amp;#2760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40;&amp;#27602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40;&amp;#27602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40;&amp;#2760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40;&amp;#27602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40;&amp;#27602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40;&amp;#2760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40;&amp;#27602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40;&amp;#27602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040;&amp;#27602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040;&amp;#27602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40;&amp;#2760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040;&amp;#27602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040;&amp;#27602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40;&amp;#27602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40;&amp;#27602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40;&amp;#27602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40;&amp;#2760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40;&amp;#27602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8040;&amp;#276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8040;&amp;#276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8040;&amp;#27602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8040;&amp;#27602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8040;&amp;#27602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8040;&amp;#27602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8040;&amp;#27602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8040;&amp;#27602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8040;&amp;#27602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8040;&amp;#2760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8040;&amp;#27602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8040;&amp;#27602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8040;&amp;#27602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8040;&amp;#27602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8040;&amp;#2760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8040;&amp;#27602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8040;&amp;#2760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8040;&amp;#2760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8040;&amp;#2760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8040;&amp;#2760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8040;&amp;#27602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040;&amp;#2760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040;&amp;#2760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040;&amp;#27602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