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社区</w:t>
      </w:r>
      <w:r>
        <w:rPr/>
        <w:t>O2O</w:t>
      </w:r>
      <w:r>
        <w:rPr/>
        <w:t>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8;&amp;#21306;O2O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8;&amp;#21306;O2O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O2O&lt;/strong&gt;&lt;strong&gt;&amp;#27010;&amp;#24565;&amp;#30028;&amp;#23450;&amp;#21450;&amp;#21457;&amp;#23637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O2O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179;&amp;#2148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0215;&amp;#20540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038;&amp;#21306;O2O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010;&amp;#2456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4892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381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305;&amp;#246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4066;&amp;#2233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O2O&amp;#24066;&amp;#22330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4892;&amp;#19994;&amp;#20135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4892;&amp;#19994;&amp;#24212;&amp;#29992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4212;&amp;#29992;&amp;#25104;&amp;#2908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12288;&amp;#21306;&amp;#2249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lt;a href="http://www.chinairr.org/report/R09/R0904/201710/09-240176.html"&gt;&lt;span&gt;&lt;span&gt;&amp;#31038;&amp;#21306;&lt;/span&gt;O2O&lt;/span&gt;&lt;/a&gt;&lt;/strong&gt;&lt;strong&gt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0005;&amp;#21830;&amp;#32463;&amp;#27982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9983;&amp;#27963;&amp;#24615;&amp;#26381;&amp;#21153;&amp;#19994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3478;&amp;#25919;&amp;#26381;&amp;#21153;&amp;#34892;&amp;#19994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O2O&amp;#34892;&amp;#19994;&amp;#38754;&amp;#20020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ldquo;&amp;#20114;&amp;#32852;&amp;#32593;&amp;#65291;&amp;rdquo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1038;&amp;#21306;&amp;#26381;&amp;#21153;&amp;#19994;&amp;#30340;&amp;#33539;&amp;#3006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1038;&amp;#21306;&amp;#26381;&amp;#21153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ldquo;&amp;#20114;&amp;#32852;&amp;#32593;&amp;#65291;&amp;#31038;&amp;#21306;&amp;#21830;&amp;#19994;&amp;rdquo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ldquo;&amp;#20114;&amp;#32852;&amp;#32593;+&amp;#31038;&amp;#21306;&amp;rdquo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ldquo;&amp;#20114;&amp;#32852;&amp;#32593;+&amp;#31038;&amp;#21306;&amp;rdquo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2478;&amp;#38215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621;&amp;#27665;&amp;#32593;&amp;#32476;&amp;#26222;&amp;#21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1227;&amp;#21160;&amp;#20114;&amp;#32852;&amp;#3259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1038;&amp;#21306;O2O&amp;#29992;&amp;#2514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O2O&amp;#24341;&amp;#21457;&amp;#20114;&amp;#32852;&amp;#32593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O2O&amp;#24179;&amp;#21488;&amp;#25216;&amp;#26415;&amp;#23547;&amp;#2771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O2O&amp;#25216;&amp;#26415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O2O&amp;#39046;&amp;#22495;&amp;#26032;&amp;#19968;&amp;#20195;&amp;#20449;&amp;#24687;&amp;#25216;&amp;#26415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31038;&amp;#21306;O2O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1038;&amp;#21306;O2O&amp;#34892;&amp;#19994;&amp;#20998;&amp;#31867;&amp;#214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457;&amp;#23637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38454;&amp;#27573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1442;&amp;#1998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038;&amp;#21306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248;&amp;#21183;&amp;#20998;&amp;#26512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155;&amp;#21183;&amp;#20998;&amp;#26512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6426;&amp;#20250;&amp;#20998;&amp;#26512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041;&amp;#32961;&amp;#20998;&amp;#26512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1306;O2O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96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30340;&amp;#20999;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1457;&amp;#23637;&amp;#27169;&amp;#243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1038;&amp;#21306;O2O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066;&amp;#22330;&amp;#28183;&amp;#368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066;&amp;#2233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31038;&amp;#21306;O2O&amp;#24066;&amp;#22330;&amp;#29992;&amp;#2514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8040;&amp;#36153;&amp;#3277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8040;&amp;#36153;&amp;#32773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8040;&amp;#36153;&amp;#3277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8040;&amp;#36153;&amp;#32773;&amp;#36141;&amp;#200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8040;&amp;#36153;&amp;#32773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31038;&amp;#21306;O2O&amp;#31227;&amp;#2116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4212;&amp;#29992;&amp;#274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4212;&amp;#29992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7963;&amp;#3629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20351;&amp;#2999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12288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12288;&amp;#31038;&amp;#21306;O2O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12288;&amp;#20225;&amp;#19994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12288;&amp;#21019;&amp;#19994;&amp;#20225;&amp;#1999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2288;&amp;#28909;&amp;#3837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12288;&amp;#24066;&amp;#22330;&amp;#20225;&amp;#19994;&amp;#28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12288;&amp;#20225;&amp;#19994;&amp;#29983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31038;&amp;#21306;&amp;#30005;&amp;#2183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1038;&amp;#21306;&amp;#30005;&amp;#2183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1038;&amp;#21306;&amp;#30005;&amp;#2183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1038;&amp;#21306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919;&amp;#24220;&amp;#20027;&amp;#23548;&amp;#24314;&amp;#35774;&amp;#30340;&amp;#20449;&amp;#24687;&amp;#21270;&amp;#31038;&amp;#21306;&amp;#30005;&amp;#233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919;&amp;#24220;&amp;#20027;&amp;#23548;&amp;#24314;&amp;#35774;&amp;#30340;&amp;#26234;&amp;#24935;&amp;#31038;&amp;#21306;&amp;#30005;&amp;#233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066;&amp;#22330;&amp;#37197;&amp;#32622;&amp;#30340;&amp;#31038;&amp;#21306;&amp;#30005;&amp;#233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1038;&amp;#21306;&amp;#30005;&amp;#2183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3478;&amp;#25919;&amp;#26381;&amp;#21153;O2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3478;&amp;#25919;O2O&amp;#34892;&amp;#19994;&amp;#33539;&amp;#30068;&amp;#214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3478;&amp;#25919;O2O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379;&amp;#3247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3478;&amp;#25919;O2O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66;&amp;#2233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066;&amp;#22330;&amp;#28183;&amp;#368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225;&amp;#19994;&amp;#24179;&amp;#2148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3478;&amp;#25919;O2O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C2C&amp;#30452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B2P2C&amp;#32463;&amp;#32426;&amp;#20154;&amp;#24335;&amp;#30452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B2B2C&amp;#24179;&amp;#2148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C2C+B2B2C&amp;#30452;&amp;#33829;&amp;#20026;&amp;#26680;&amp;#24515;&amp;#20860;&amp;#26631;&amp;#20934;&amp;#21270;&amp;#21152;&amp;#3043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3478;&amp;#25919;O2O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4892;&amp;#19994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31038;&amp;#21306;&amp;#29289;&amp;#19994;O2O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1038;&amp;#21306;&amp;#29289;&amp;#19994;O2O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1038;&amp;#21306;O2O&amp;#25104;&amp;#31038;&amp;#21306;&amp;#29289;&amp;#19994;&amp;#36716;&amp;#252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1038;&amp;#21306;&amp;#29289;&amp;#19994;O2O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1038;&amp;#21306;&amp;#29289;&amp;#19994;O2O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9289;&amp;#19994;&amp;#20225;&amp;#19994;&amp;#24320;&amp;#23637;&amp;#31038;&amp;#21306;O2O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9289;&amp;#19994;&amp;#20225;&amp;#19994;&amp;#24320;&amp;#23637;&amp;#31038;&amp;#21306;O2O&amp;#30340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555;&amp;#36882;&amp;#21253;&amp;#35065;&amp;#30340;&amp;#25910;&amp;#21457;&amp;#21644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151;&amp;#23627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854;&amp;#2018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1038;&amp;#21306;&amp;#29289;&amp;#19994;O2O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179;&amp;#2148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3258;&amp;#338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2508;&amp;#215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1038;&amp;#21306;&amp;#29289;&amp;#19994;O2O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1038;&amp;#21306;O2O&lt;/strong&gt;&lt;strong&gt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O2O&amp;#20027;&amp;#35201;&amp;#21830;&amp;#19994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1830;&amp;#19994;&amp;#36923;&amp;#367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808;&amp;#32447;&amp;#19978;&amp;#21518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808;&amp;#32447;&amp;#19979;&amp;#21518;&amp;#32447;&amp;#199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808;&amp;#32447;&amp;#19978;&amp;#21518;&amp;#32447;&amp;#19979;&amp;#20877;&amp;#32447;&amp;#199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808;&amp;#32447;&amp;#19979;&amp;#21518;&amp;#32447;&amp;#19978;&amp;#20877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1038;&amp;#21306;O2O&amp;#20027;&amp;#2796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402;&amp;#3045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0005;&amp;#21830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19968;&amp;#31449;&amp;#24335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1038;&amp;#21306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2447;&amp;#19978;&amp;#30408;&amp;#2103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47;&amp;#19979;&amp;#30408;&amp;#2103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1038;&amp;#21306;O2O&amp;#22235;&amp;#31867;&amp;#26381;&amp;#21153;&amp;#24418;&amp;#24577;&amp;#36816;&amp;#33829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1038;&amp;#21306;&amp;#30005;&amp;#2183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478;&amp;#25919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3478;&amp;#24237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3478;&amp;#24237;&amp;#35746;&amp;#3918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31038;&amp;#21306;O2O&amp;#20027;&amp;#23548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3567;&amp;#22411;&amp;#31038;&amp;#21306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151;&amp;#20225;&amp;#19982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256;&amp;#32479;&amp;#29289;&amp;#316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19987;&amp;#19994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5151;&amp;#20225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31038;&amp;#21306;O2O&amp;#20225;&amp;#19994;&amp;#21830;&amp;#19994;&amp;#34892;&amp;#2002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0197;&amp;#36830;&amp;#38145;&amp;#20415;&amp;#21033;&amp;#24215;&amp;#20026;&amp;#20013;&amp;#24515;&amp;#30340;&amp;#28040;&amp;#36153;&amp;#29983;&amp;#2796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0197;&amp;#29289;&amp;#19994;&amp;#20026;&amp;#20013;&amp;#24515;&amp;#30340;&amp;#26381;&amp;#21153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31038;&amp;#21306;O2O&amp;#20195;&amp;#34920;&amp;#24615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2079;&amp;#234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5151;&amp;#22320;&amp;#20135;&amp;#31038;&amp;#21306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33609;&amp;#26681;&amp;#21019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0013;&amp;#22269;&amp;#31038;&amp;#21306;O2O&lt;/strong&gt;&lt;strong&gt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1038;&amp;#21306;O2O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1038;&amp;#21306;O2O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1038;&amp;#21306;O2O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1038;&amp;#21306;O2O&amp;#24066;&amp;#22330;&amp;#22280;&amp;#22320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1038;&amp;#21306;O2O&amp;#24066;&amp;#22330;&amp;#20027;&amp;#20307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51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114;&amp;#32852;&amp;#3259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1038;&amp;#21306;O2O&amp;#19982;&amp;#19978;&amp;#38376;O2O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4066;&amp;#2233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066;&amp;#2233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27;&amp;#27969;&amp;#31038;&amp;#21306;App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1038;&amp;#21306;APP&amp;#21442;&amp;#3578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116;&amp;#27454;&amp;#31038;&amp;#21306;App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6381;&amp;#21153;&amp;#35206;&amp;#30422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1151;&amp;#33021;&amp;#20415;&amp;#25463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2508;&amp;#21512;&amp;#20307;&amp;#39564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7979;&amp;#35780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2269;&amp;#22806;&amp;#31038;&amp;#21306;O2O&lt;/strong&gt;&lt;strong&gt;&amp;#24066;&amp;#22330;&amp;#20856;&amp;#22411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Angie&amp;rsquo;s Li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Nextdo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Instacar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20013;&amp;#22269;&amp;#31038;&amp;#21306;O2O&lt;/strong&gt;&lt;strong&gt;&amp;#24066;&amp;#22330;&amp;#20027;&amp;#27969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1038;&amp;#21306;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2463;&amp;#39564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9233;&amp;#40092;&amp;#345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3567;&amp;#21306;&amp;#2608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486;&amp;#21658;&amp;#235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9034;&amp;#20016;&amp;#22079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e&amp;#34955;&amp;#27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0113;&amp;#2347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7&lt;/strong&gt;&lt;strong&gt;&amp;#24180;&amp;#20013;&amp;#22269;&amp;#31038;&amp;#21306;O2O&lt;/strong&gt;&lt;strong&gt;&amp;#24066;&amp;#22330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4425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7719;&amp;#38134;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5463;&amp;#390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19977;&amp;#27888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6032;&amp;#2432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31038;&amp;#21306;O2O&lt;/strong&gt;&lt;strong&gt;&amp;#24066;&amp;#22330;&amp;#38754;&amp;#20020;&amp;#30340;&amp;#38382;&amp;#39064;&amp;#21450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1038;&amp;#21306;O2O&amp;#21457;&amp;#23637;&amp;#20013;&amp;#30340;&amp;#20027;&amp;#35201;&amp;#30149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3458;&amp;#25143;&amp;#30759;&amp;#24615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9992;&amp;#25143;&amp;#20351;&amp;#29992;&amp;#39057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0408;&amp;#21033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2570;&amp;#20047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3719;&amp;#3041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1038;&amp;#21306;O2O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314;&amp;#35774;&amp;#2001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6816;&amp;#33829;&amp;#2001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4701;&amp;#36164;&amp;#26041;&amp;#3875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3433;&amp;#20840;&amp;#20445;&amp;#3855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1038;&amp;#21306;O2O&amp;#21019;&amp;#19994;&amp;#32773;&amp;#38656;&amp;#35201;&amp;#32771;&amp;#3438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999;&amp;#20837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307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36895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9992;&amp;#25143;&amp;#20307;&amp;#395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1038;&amp;#21306;O2O&amp;#34892;&amp;#19994;&amp;#21152;&amp;#368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004;&amp;#31867;&amp;#27169;&amp;#24335;&amp;#21462;&amp;#38271;&amp;#34917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2686;&amp;#21152;&amp;#31038;&amp;#21306;O2O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19981;&amp;#25171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570;&amp;#21040;&amp;#26381;&amp;#21153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1038;&amp;#21306;O2O&amp;#20225;&amp;#19994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225;&amp;#19994;&amp;#25104;&amp;#21151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225;&amp;#19994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4-2017&lt;/strong&gt;&lt;strong&gt;&amp;#24180;&amp;#20013;&amp;#22269;&amp;#31038;&amp;#21306;O2O&lt;/strong&gt;&lt;strong&gt;&amp;#24066;&amp;#22330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1038;&amp;#21306;O2O&amp;#34892;&amp;#19994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856;&amp;#22411;&amp;#25237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19978;&amp;#24066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1038;&amp;#21306;O2O&amp;#31227;&amp;#21160;&amp;#24212;&amp;#29992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6141;&amp;#2928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3478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32508;&amp;#2151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5151;&amp;#22320;&amp;#20135;&amp;#20225;&amp;#19994;&amp;#22312;&amp;#31038;&amp;#21306;O2O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19975;&amp;#311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445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1997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6131;&amp;#236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2511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2511;&amp;#224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12288;&amp;#26032;&amp;#22478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9289;&amp;#19994;&amp;#20844;&amp;#21496;&amp;#22312;&amp;#31038;&amp;#21306;O2O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8271;&amp;#22478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33322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37329;&amp;#28023;&amp;#29141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8134;&amp;#28286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0339;&amp;#20806;&amp;#19994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114;&amp;#32852;&amp;#32593;&amp;#20225;&amp;#19994;&amp;#22312;&amp;#31038;&amp;#21306;O2O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20013;&amp;#22269;&amp;#31038;&amp;#21306;O2O&lt;/strong&gt;&lt;strong&gt;&amp;#24066;&amp;#22330;&amp;#25237;&amp;#36164;&amp;#26426;&amp;#20250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1038;&amp;#21306;O2O&amp;#24066;&amp;#22330;&amp;#25237;&amp;#36164;&amp;#20215;&amp;#20540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5237;&amp;#36164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31038;&amp;#21306;O2O&amp;#24066;&amp;#2233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0450;&amp;#30446;&amp;#25193;&amp;#243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8040;&amp;#36153;&amp;#20064;&amp;#248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4179;&amp;#2148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&amp;#12288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31038;&amp;#21306;O2O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5237;&amp;#36164;&amp;#39033;&amp;#30446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5237;&amp;#36164;&amp;#39118;&amp;#38505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0256;&amp;#32479;&amp;#20225;&amp;#19994;&amp;#36716;&amp;#2241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31038;&amp;#21306;&amp;#21830;&amp;#19994;O2O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6381;&amp;#21153;&amp;#23545;&amp;#35937;&amp;#31934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6381;&amp;#21153;&amp;#21322;&amp;#24452;&amp;#32553;&amp;#235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26381;&amp;#21153;&amp;#32844;&amp;#33021;&amp;#23450;&amp;#2030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26381;&amp;#21153;&amp;#20215;&amp;#20540;&amp;#25552;&amp;#2131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2018-2024&lt;/strong&gt;&lt;strong&gt;&amp;#24180;&amp;#20013;&amp;#22269;&amp;#31038;&amp;#21306;O2O&lt;/strong&gt;&lt;strong&gt;&amp;#24066;&amp;#22330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0013;&amp;#22269;&amp;#31038;&amp;#21306;O2O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26410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24066;&amp;#2233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1830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2018-2024&amp;#24180;&amp;#20013;&amp;#22269;&amp;#31038;&amp;#21306;O2O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0013;&amp;#22269;&amp;#31038;&amp;#21306;O2O&amp;#24066;&amp;#22330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31038;&amp;#21306;O2O&amp;#26381;&amp;#21153;&amp;#36793;&amp;#30028;&amp;#36827;&amp;#19968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ldquo;&amp;#38376;&amp;#24215;&amp;rdquo;&amp;#23558;&amp;#25104;&amp;#26368;&amp;#21518;&amp;#19968;&amp;#20844;&amp;#37324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31038;&amp;#21306;O2O&amp;#23558;&amp;#21521;&amp;#20108;&amp;#19977;&amp;#32447;&amp;#22478;&amp;#24066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1038;&amp;#21306;&amp;#26381;&amp;#21153;&amp;#30340;&amp;#31038;&amp;#20250;&amp;#21270;&amp;#24211;&amp;#23384;&amp;#23558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227;&amp;#21160;&amp;#20114;&amp;#32852;&amp;#32593;&amp;#19981;&amp;#21516;&amp;#34892;&amp;#19994;O2O&amp;#24212;&amp;#29992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O2O&amp;#31227;&amp;#21160;&amp;#24212;&amp;#29992;&amp;#32454;&amp;#20998;&amp;#34892;&amp;#19994;&amp;#35206;&amp;#30422;&amp;#29575;TOP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O2O&amp;#31227;&amp;#21160;&amp;#24212;&amp;#29992;&amp;#35206;&amp;#30422;&amp;#29575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32454;&amp;#20998;&amp;#39046;&amp;#22495;&amp;#25351;&amp;#26631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O2O&amp;#23454;&amp;#29616;&amp;#23481;&amp;#26131;&amp;#31243;&amp;#24230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5237;&amp;#20837;&amp;#20135;&amp;#20986;&amp;#27604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34892;&amp;#19994;&amp;#20225;&amp;#1999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4066;&amp;#22330;&amp;#35780;&amp;#2027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0108;&amp;#19977;&amp;#32447;&amp;#22478;&amp;#24066;O2O&amp;#21457;&amp;#23637;&amp;#27700;&amp;#24179;&amp;#32508;&amp;#21512;&amp;#35780;&amp;#2027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2823;&amp;#32463;&amp;#27982;&amp;#22280;O2O&amp;#21457;&amp;#23637;&amp;#27700;&amp;#24179;&amp;#32508;&amp;#21512;&amp;#35780;&amp;#2027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O2O&amp;#32508;&amp;#21512;&amp;#21457;&amp;#23637;&amp;#27700;&amp;#24179;TOP25&amp;#22478;&amp;#24066;O2O&amp;#32463;&amp;#27982;&amp;#241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O2O&amp;#32508;&amp;#21512;&amp;#21457;&amp;#23637;&amp;#27700;&amp;#24179;TOP25&amp;#22478;&amp;#24066;&amp;#65288;&amp;#19968;&amp;#32447;&amp;#22478;&amp;#24066;&amp;#25490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O2O&amp;#32508;&amp;#21512;&amp;#21457;&amp;#23637;&amp;#27700;&amp;#24179;TOP25&amp;#22478;&amp;#24066;&amp;#65288;&amp;#30465;&amp;#20250;&amp;#22478;&amp;#24066;&amp;#25490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O2O&amp;#32508;&amp;#21512;&amp;#21457;&amp;#23637;&amp;#27700;&amp;#24179;TOP25&amp;#22478;&amp;#24066;&amp;#65288;&amp;#20854;&amp;#20182;&amp;#22478;&amp;#24066;&amp;#25490;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0108;&amp;#19977;&amp;#32447;&amp;#22478;&amp;#24066;O2O&amp;#24212;&amp;#29992;&amp;#36731;&amp;#20013;&amp;#37325;&amp;#24230;&amp;#29992;&amp;#25143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0108;&amp;#19977;&amp;#32447;&amp;#22478;&amp;#24066;O2O&amp;#29992;&amp;#25143;&amp;#20241;&amp;#38386;&amp;#26102;&amp;#38388;&amp;#22312;&amp;#32593;&amp;#32476;&amp;#20241;&amp;#38386;&amp;#24179;&amp;#2148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0108;&amp;#19977;&amp;#32447;&amp;#22478;&amp;#24066;O2O&amp;#29992;&amp;#25143;&amp;#22312;&amp;#31038;&amp;#20132;&amp;#23186;&amp;#20307;&amp;#20998;&amp;#20139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0108;&amp;#19977;&amp;#32447;&amp;#22478;&amp;#24066;O2O&amp;#29992;&amp;#25143;&amp;#22312;&amp;#31038;&amp;#20132;&amp;#23186;&amp;#20307;&amp;#20998;&amp;#2013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68;&amp;#20108;&amp;#19977;&amp;#32447;&amp;#22478;&amp;#24066;O2O&amp;#29992;&amp;#25143;&amp;#22312;&amp;#31038;&amp;#20132;&amp;#23186;&amp;#20307;&amp;#19978;&amp;#22238;&amp;#22797;/&amp;#35780;&amp;#3577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32476;&amp;#36141;&amp;#29289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927;&amp;#26579;&amp;#12289;&amp;#32654;&amp;#23481;&amp;#32654;&amp;#21457;&amp;#20197;&amp;#21450;&amp;#23478;&amp;#25919;&amp;#34892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2478;&amp;#38215;&amp;#21644;&amp;#20892;&amp;#26449;&amp;#23621;&amp;#27665;&amp;#20154;&amp;#22343;&amp;#21487;&amp;#25903;&amp;#37197;&amp;#25910;&amp;#20837;&amp;#21450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972;&amp;#20307;&amp;#21450;&amp;#31227;&amp;#21160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63;&amp;#26426;&amp;#32593;&amp;#27665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5163;&amp;#2642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19968;&amp;#20195;&amp;#20027;&amp;#35201;&amp;#20449;&amp;#24687;&amp;#36890;&amp;#20449;&amp;#25216;&amp;#26415;&amp;#23545;&amp;#31038;&amp;#21306;O2O&amp;#26381;&amp;#21153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2330;&amp;#26223;&amp;#21644;&amp;#27169;&amp;#24335;&amp;#35282;&amp;#24230;&amp;#36827;&amp;#34892;&amp;#30340;&amp;#31038;&amp;#21306;O2O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7;&amp;#26381;&amp;#21153;&amp;#20869;&amp;#23481;&amp;#35282;&amp;#24230;&amp;#36827;&amp;#34892;&amp;#30340;&amp;#31038;&amp;#21306;O2O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