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农业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20892;&amp;#19994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20892;&amp;#19994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8/R0805/201702/14-225232.html"&gt;&lt;span&gt;&lt;span&gt;&amp;#26377;&amp;#26426;&amp;#20892;&amp;#19994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77;&amp;#26426;&amp;#20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77;&amp;#26426;&amp;#20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77;&amp;#26426;&amp;#20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377;&amp;#26426;&amp;#20892;&amp;#19994;&amp;#19982;&amp;#20854;&amp;#20182;&amp;#24418;&amp;#24577;&amp;#20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377;&amp;#26426;&amp;#20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377;&amp;#26426;&amp;#20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377;&amp;#26426;&amp;#20892;&amp;#19994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377;&amp;#26426;&amp;#20892;&amp;#19994;&amp;#30446;&amp;#26631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377;&amp;#26426;&amp;#20892;&amp;#19994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77;&amp;#26426;&amp;#20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256;&amp;#32479;&amp;#20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377;&amp;#26426;&amp;#20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77;&amp;#26426;&amp;#20892;&amp;#19994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258;&amp;#26377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512;&amp;#21516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8151;&amp;#21512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0892;&amp;#27665;&amp;#21512;&amp;#20316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377;&amp;#26426;&amp;#20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377;&amp;#26426;&amp;#20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377;&amp;#26426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377;&amp;#26426;&amp;#20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377;&amp;#26426;&amp;#20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9135;&amp;#2169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0154;&amp;#21475;&amp;#246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377;&amp;#26426;&amp;#26631;&amp;#35782;&amp;#35748;&amp;#30693;&amp;#24230;&amp;#23578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377;&amp;#26426;&amp;#20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20869;&amp;#26377;&amp;#26426;&amp;#20892;&amp;#19994;&amp;#19987;&amp;#23478;&amp;#30340;&amp;#20892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377;&amp;#26426;&amp;#20892;&amp;#19994;&amp;#19987;&amp;#19994;&amp;#25216;&amp;#26415;&amp;#20154;&amp;#2159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2806;&amp;#26377;&amp;#26426;&amp;#20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90;&amp;#30028;&amp;#26377;&amp;#2642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54;&amp;#20182;&amp;#22269;&amp;#23478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7954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22;&amp;#27954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8595;&amp;#22823;&amp;#21033;&amp;#20122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6377;&amp;#26426;&amp;#20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377;&amp;#26426;&amp;#20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377;&amp;#26426;&amp;#20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377;&amp;#26426;&amp;#20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377;&amp;#26426;&amp;#20892;&amp;#19994;&amp;#25237;&amp;#20837;&amp;#20135;&amp;#209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377;&amp;#26426;&amp;#20892;&amp;#1999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377;&amp;#26426;&amp;#20892;&amp;#19994;&amp;#22522;&amp;#22320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377;&amp;#26426;&amp;#20892;&amp;#19994;&amp;#22522;&amp;#22320;&amp;#30340;&amp;#29615;&amp;#2265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377;&amp;#26426;&amp;#20892;&amp;#19994;&amp;#22522;&amp;#22320;&amp;#24314;&amp;#357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377;&amp;#26426;&amp;#20892;&amp;#19994;&amp;#22522;&amp;#22320;&amp;#30340;&amp;#24314;&amp;#3577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6377;&amp;#26426;&amp;#20892;&amp;#19994;&amp;#22522;&amp;#22320;&amp;#30340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013;&amp;#22269;&amp;#26377;&amp;#26426;&amp;#20892;&amp;#19994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377;&amp;#26426;&amp;#20892;&amp;#19994;&amp;#25237;&amp;#20837;&amp;#29289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1181;&amp;#23376;&amp;#21450;&amp;#31181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377;&amp;#26426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377;&amp;#26426;&amp;#20892;&amp;#19994;&amp;#21487;&amp;#20379;&amp;#20351;&amp;#29992;&amp;#30340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487;&amp;#29992;&amp;#20110;&amp;#26377;&amp;#26426;&amp;#39135;&amp;#21697;&amp;#29983;&amp;#20135;&amp;#30340;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377;&amp;#26426;&amp;#65288;&amp;#21160;&amp;#29289;&amp;#65289;&amp;#39135;&amp;#21697;&amp;#29983;&amp;#20135;&amp;#20013;&amp;#30340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377;&amp;#26426;&amp;#20892;&amp;#19994;&amp;#20859;&amp;#2099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377;&amp;#26426;&amp;#32933;&amp;#26009;&amp;#21046;&amp;#20316;&amp;#19982;&amp;#26045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377;&amp;#26426;&amp;#20892;&amp;#19994;&amp;#22303;&amp;#22756;&amp;#22521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9981;&amp;#21516;&amp;#20316;&amp;#29289;&amp;#26045;&amp;#329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377;&amp;#26426;&amp;#20892;&amp;#19994;&amp;#26893;&amp;#2928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377;&amp;#26426;&amp;#20892;&amp;#19994;&amp;#30340;&amp;#26893;&amp;#29289;&amp;#20445;&amp;#252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377;&amp;#26426;&amp;#31918;&amp;#39135;&amp;#29983;&amp;#20135;&amp;#30340;&amp;#26893;&amp;#2928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377;&amp;#26426;&amp;#34092;&amp;#33756;&amp;#29983;&amp;#20135;&amp;#30340;&amp;#26893;&amp;#2928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377;&amp;#26426;&amp;#26524;&amp;#21697;&amp;#29983;&amp;#20135;&amp;#30340;&amp;#26893;&amp;#2928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377;&amp;#26426;&amp;#20892;&amp;#20135;&amp;#21697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6377;&amp;#26426;&amp;#31918;&amp;#39135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6377;&amp;#26426;&amp;#34092;&amp;#33756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6377;&amp;#26426;&amp;#26524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6377;&amp;#26426;&amp;#33590;&amp;#21494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6377;&amp;#26426;&amp;#32905;&amp;#21046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377;&amp;#26426;&amp;#20892;&amp;#20135;&amp;#21697;&amp;#38144;&amp;#21806;&amp;#19982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377;&amp;#26426;&amp;#20892;&amp;#20135;&amp;#21697;&amp;#22269;&amp;#20869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377;&amp;#26426;&amp;#39135;&amp;#21697;&amp;#38144;&amp;#2180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377;&amp;#26426;&amp;#39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77;&amp;#26426;&amp;#20892;&amp;#20135;&amp;#21697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377;&amp;#26426;&amp;#20892;&amp;#20135;&amp;#21697;&amp;#22269;&amp;#38469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377;&amp;#26426;&amp;#20892;&amp;#20135;&amp;#21697;&amp;#22269;&amp;#38469;&amp;#36152;&amp;#26131;&amp;#35201;&amp;#27714;&amp;#21450;&amp;#36827;&amp;#2147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38469;&amp;#26377;&amp;#26426;&amp;#20892;&amp;#20135;&amp;#21697;&amp;#28040;&amp;#36153;&amp;#19982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377;&amp;#26426;&amp;#20892;&amp;#19994;&amp;#22269;&amp;#38469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&amp;#26377;&amp;#26426;&amp;#20892;&amp;#20135;&amp;#21697;&amp;#20986;&amp;#21475;&amp;#36152;&amp;#2613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419;&amp;#36827;&amp;#20013;&amp;#22269;&amp;#26377;&amp;#26426;&amp;#20892;&amp;#20135;&amp;#21697;&amp;#22269;&amp;#38469;&amp;#36152;&amp;#2613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6377;&amp;#26426;&amp;#20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377;&amp;#26426;&amp;#31918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377;&amp;#26426;&amp;#27700;&amp;#312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377;&amp;#26426;&amp;#23567;&amp;#406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377;&amp;#26426;&amp;#29577;&amp;#3185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377;&amp;#26426;&amp;#34092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092;&amp;#33756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377;&amp;#26426;&amp;#34092;&amp;#3375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377;&amp;#26426;&amp;#34092;&amp;#3375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377;&amp;#26426;&amp;#34092;&amp;#33756;&amp;#24066;&amp;#22330;&amp;#35843;&amp;#30740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6377;&amp;#26426;&amp;#34092;&amp;#33756;&amp;#20986;&amp;#2147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6377;&amp;#26426;&amp;#34092;&amp;#33756;&amp;#20986;&amp;#2147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6377;&amp;#26426;&amp;#34092;&amp;#33756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377;&amp;#26426;&amp;#26524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377;&amp;#26426;&amp;#33529;&amp;#2652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377;&amp;#26426;&amp;#26577;&amp;#2722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377;&amp;#26426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377;&amp;#26426;&amp;#33590;&amp;#27010;&amp;#24565;&amp;#21450;&amp;#35748;&amp;#357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6377;&amp;#26426;&amp;#3359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6377;&amp;#26426;&amp;#33590;&amp;#20135;&amp;#2232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6377;&amp;#26426;&amp;#33590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6377;&amp;#26426;&amp;#3359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6377;&amp;#26426;&amp;#20859;&amp;#2754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6377;&amp;#26426;&amp;#29482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6377;&amp;#26426;&amp;#29482;&amp;#32905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6377;&amp;#26426;&amp;#32650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6377;&amp;#26426;&amp;#29275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6377;&amp;#26426;&amp;#20892;&amp;#19994;&amp;#29983;&amp;#20135;&amp;#21450;&amp;#21152;&amp;#24037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377;&amp;#26426;&amp;#31181;&amp;#26893;&amp;#19994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6377;&amp;#26426;&amp;#31918;&amp;#3913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377;&amp;#26426;&amp;#34092;&amp;#33756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377;&amp;#26426;&amp;#26524;&amp;#216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44;&amp;#31165;&amp;#30340;&amp;#26377;&amp;#26426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946;&amp;#311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160;&amp;#29289;&amp;#3928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377;&amp;#26426;&amp;#30044;&amp;#31165;&amp;#30142;&amp;#30149;&amp;#38450;&amp;#255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377;&amp;#26426;&amp;#26524;&amp;#34092;&amp;#20135;&amp;#21697;&amp;#37319;&amp;#21518;&amp;#22788;&amp;#29702;&amp;#25216;&amp;#26415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524;&amp;#34092;&amp;#37319;&amp;#21518;&amp;#30149;&amp;#23475;&amp;#19982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377;&amp;#26426;&amp;#20892;&amp;#20135;&amp;#21697;&amp;#37319;&amp;#21518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377;&amp;#26426;&amp;#39135;&amp;#21697;&amp;#36142;&amp;#34255;&amp;#25216;&amp;#26415;&amp;#35201;&amp;#2771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377;&amp;#26426;&amp;#39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6377;&amp;#26426;&amp;#39135;&amp;#21697;&amp;#21152;&amp;#24037;&amp;#22522;&amp;#26412;&amp;#21407;&amp;#21017;&amp;#1998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6377;&amp;#26426;&amp;#39135;&amp;#21697;&amp;#21152;&amp;#24037;&amp;#21378;&amp;#24314;&amp;#35774;&amp;#19982;&amp;#29615;&amp;#2265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6377;&amp;#26426;&amp;#39135;&amp;#21697;&amp;#21152;&amp;#24037;&amp;#36807;&amp;#3124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6377;&amp;#26426;&amp;#20892;&amp;#19994;&amp;#26816;&amp;#26597;&amp;#35748;&amp;#35777;&amp;#19982;&amp;#36136;&amp;#37327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377;&amp;#26426;&amp;#20892;&amp;#19994;&amp;#26816;&amp;#26597;&amp;#35748;&amp;#35777;&amp;#21046;&amp;#2423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377;&amp;#26426;&amp;#20892;&amp;#19994;&amp;#26816;&amp;#26597;&amp;#35748;&amp;#35777;&amp;#30446;&amp;#303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77;&amp;#26426;&amp;#20892;&amp;#19994;&amp;#35748;&amp;#35777;&amp;#21046;&amp;#242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377;&amp;#26426;&amp;#20892;&amp;#19994;&amp;#26816;&amp;#26597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377;&amp;#26426;&amp;#20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377;&amp;#26426;&amp;#20892;&amp;#19994;&amp;#26631;&amp;#2093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377;&amp;#26426;&amp;#20892;&amp;#19994;&amp;#26631;&amp;#20934;&amp;#20316;&amp;#29992;&amp;#2145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377;&amp;#26426;&amp;#20892;&amp;#19994;&amp;#26631;&amp;#2093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377;&amp;#26426;&amp;#20892;&amp;#19994;&amp;#26816;&amp;#26597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3;&amp;#35831;&amp;#20154;&amp;#25552;&amp;#20132;&amp;#25991;&amp;#2021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748;&amp;#35777;&amp;#26426;&amp;#26500;&amp;#35780;&amp;#23457;&amp;#30003;&amp;#358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5748;&amp;#35777;&amp;#26426;&amp;#26500;&amp;#26816;&amp;#26597;&amp;#20934;&amp;#22791;&amp;#1998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377;&amp;#26426;&amp;#35748;&amp;#35777;&amp;#26426;&amp;#26500;&amp;#30340;&amp;#35748;&amp;#21487;&amp;#21450;&amp;#20114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013;&amp;#22269;&amp;#26377;&amp;#26426;&amp;#35748;&amp;#35777;&amp;#20027;&amp;#31649;&amp;#26426;&amp;#26500;&amp;#21450;&amp;#27861;&amp;#35268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013;&amp;#22269;&amp;#23545;&amp;#35748;&amp;#35777;&amp;#26426;&amp;#26500;&amp;#35748;&amp;#2148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269;&amp;#38469;&amp;#35748;&amp;#35777;&amp;#26426;&amp;#26500;&amp;#35748;&amp;#2148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377;&amp;#26426;&amp;#20135;&amp;#21697;&amp;#35748;&amp;#35777;&amp;#21512;&amp;#20316;&amp;#19982;&amp;#20114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6377;&amp;#26426;&amp;#20892;&amp;#19994;&amp;#36136;&amp;#37327;&amp;#31649;&amp;#29702;&amp;#20307;&amp;#31995;&amp;#30340;&amp;#24314;&amp;#31435;&amp;#19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6377;&amp;#26426;&amp;#20892;&amp;#19994;&amp;#36136;&amp;#37327;&amp;#31649;&amp;#29702;&amp;#20307;&amp;#31995;&amp;#24314;&amp;#3143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6377;&amp;#26426;&amp;#20892;&amp;#19994;&amp;#22806;&amp;#37096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6377;&amp;#26426;&amp;#20892;&amp;#19994;&amp;#20869;&amp;#37096;&amp;#36136;&amp;#37327;&amp;#25511;&amp;#21046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6377;&amp;#26426;&amp;#20892;&amp;#19994;&amp;#20869;&amp;#37096;&amp;#36136;&amp;#37327;&amp;#25511;&amp;#21046;&amp;mdash;&amp;mdash;&amp;#20869;&amp;#37096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6377;&amp;#26426;&amp;#20892;&amp;#19994;&amp;#20869;&amp;#37096;&amp;#36136;&amp;#37327;&amp;#25511;&amp;#21046;&amp;#20307;&amp;#31995;&amp;#30340;&amp;#20445;&amp;#25345;&amp;#1998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6377;&amp;#26426;&amp;#20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77;&amp;#26426;&amp;#20892;&amp;#19994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377;&amp;#26426;&amp;#20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25;&amp;#20154;&amp;#26524;&amp;#27713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888;&amp;#23433;&amp;#27888;&amp;#23665;&amp;#20122;&amp;#32454;&amp;#20122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119;&amp;#24314;&amp;#30465;&amp;#38397;&amp;#20013;&amp;#26377;&amp;#26426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40644;&amp;#23665;&amp;#24066;&amp;#26494;&amp;#33821;&amp;#26377;&amp;#26426;&amp;#33590;&amp;#21494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271;&amp;#20140;&amp;#27431;&amp;#38401;&amp;#26377;&amp;#26426;&amp;#20892;&amp;#24196;&amp;#31185;&amp;#36152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377;&amp;#26426;&amp;#20892;&amp;#19994;&amp;#25237;&amp;#36164;&amp;#26426;&amp;#20250;&amp;#21450;&amp;#25480;&amp;#20449;&amp;#26426;&amp;#20250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377;&amp;#26426;&amp;#20892;&amp;#19994;&amp;#25237;&amp;#36164;&amp;#26426;&amp;#20250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377;&amp;#26426;&amp;#20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377;&amp;#26426;&amp;#20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377;&amp;#26426;&amp;#20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237;&amp;#36164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