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机农业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26426;&amp;#20892;&amp;#19994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26426;&amp;#20892;&amp;#19994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a href="http://www.chinairr.org/report/R08/R0805/201605/20-200311.html"&gt;&lt;span&gt;&lt;span&gt;&amp;#26377;&amp;#26426;&amp;#20892;&amp;#19994;&lt;/span&gt;&lt;/span&gt;&lt;/a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6377;&amp;#26426;&amp;#20892;&amp;#1999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77;&amp;#26426;&amp;#20892;&amp;#19994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892;&amp;#19994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6377;&amp;#26426;&amp;#20892;&amp;#1999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377;&amp;#26426;&amp;#20892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21457;&amp;#23637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20195;&amp;#20892;&amp;#19994;&amp;#21457;&amp;#23637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20892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377;&amp;#26426;&amp;#20892;&amp;#19994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77;&amp;#26426;&amp;#20892;&amp;#1999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892;&amp;#1999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892;&amp;#1999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6377;&amp;#26426;&amp;#20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377;&amp;#2642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77;&amp;#26426;&amp;#20892;&amp;#19994;&amp;#27861;&amp;#35268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77;&amp;#26426;&amp;#20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77;&amp;#26426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377;&amp;#26426;&amp;#20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22823;&amp;#27954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7954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19969;&amp;#32654;&amp;#27954;&amp;#21644;&amp;#21152;&amp;#21202;&amp;#27604;&amp;#28023;&amp;#22320;&amp;#21306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32654;&amp;#27954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7915;&amp;#27954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0856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6377;&amp;#2642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2269;&amp;#23478;&amp;#26377;&amp;#26426;&amp;#20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78;&amp;#24459;&amp;#23486;&amp;#26377;&amp;#26426;&amp;#20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3394;&amp;#21015;&amp;#26377;&amp;#26426;&amp;#20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377;&amp;#26426;&amp;#20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0856;&amp;#26377;&amp;#26426;&amp;#20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6377;&amp;#26426;&amp;#20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26377;&amp;#26426;&amp;#20135;&amp;#21697;&amp;#28040;&amp;#36153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77;&amp;#26426;&amp;#20892;&amp;#20135;&amp;#21697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77;&amp;#26426;&amp;#20892;&amp;#20135;&amp;#21697;&amp;#28040;&amp;#3615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823;&amp;#27954;&amp;#26377;&amp;#26426;&amp;#20892;&amp;#20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377;&amp;#26426;&amp;#20892;&amp;#20135;&amp;#21697;&amp;#28040;&amp;#36153;&amp;#36235;&amp;#21183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27;&amp;#35201;&amp;#21457;&amp;#36798;&amp;#22269;&amp;#2347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6377;&amp;#26426;&amp;#20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377;&amp;#26426;&amp;#20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377;&amp;#26426;&amp;#20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6377;&amp;#26426;&amp;#20892;&amp;#19994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6377;&amp;#26426;&amp;#20892;&amp;#1999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377;&amp;#26426;&amp;#20892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77;&amp;#26426;&amp;#20892;&amp;#1999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77;&amp;#26426;&amp;#20892;&amp;#1999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77;&amp;#26426;&amp;#20892;&amp;#1999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77;&amp;#26426;&amp;#20892;&amp;#1999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6377;&amp;#26426;&amp;#20892;&amp;#199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377;&amp;#26426;&amp;#20892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377;&amp;#26426;&amp;#20892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20892;&amp;#19994;&amp;#25237;&amp;#20837;&amp;#20135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25237;&amp;#20837;&amp;#29289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20135;&amp;#21697;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135;&amp;#19994;&amp;#20135;&amp;#29983;&amp;#30340;&amp;#29615;&amp;#22659;&amp;#12289;&amp;#32463;&amp;#27982;&amp;#21644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377;&amp;#26426;&amp;#20892;&amp;#19994;&amp;#20135;&amp;#34701;&amp;#32467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20892;&amp;#19994;&amp;#20135;&amp;#34701;&amp;#32467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20892;&amp;#19994;&amp;#20449;&amp;#36151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20892;&amp;#19994;&amp;#32929;&amp;#26435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6377;&amp;#26426;&amp;#20892;&amp;#1999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6377;&amp;#26426;&amp;#20892;&amp;#1999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377;&amp;#26426;&amp;#20892;&amp;#1999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6377;&amp;#26426;&amp;#20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377;&amp;#26426;&amp;#20892;&amp;#19994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377;&amp;#26426;&amp;#20892;&amp;#1999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6426;&amp;#20892;&amp;#20135;&amp;#21697;&amp;#22269;&amp;#38469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377;&amp;#26426;&amp;#20892;&amp;#20135;&amp;#21697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20892;&amp;#19994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6377;&amp;#26426;&amp;#20892;&amp;#19994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377;&amp;#26426;&amp;#20892;&amp;#19994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77;&amp;#26426;&amp;#20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037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9564;&amp;#24335;&amp;#20892;&amp;#2419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809;&amp;#29983;&amp;#24577;&amp;#20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SA&amp;#29983;&amp;#24577;&amp;#20892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20892;&amp;#19994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amp;#21697;&amp;#292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892;&amp;#19994;&amp;#24066;&amp;#22330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0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20892;&amp;#19994;&amp;#33829;&amp;#38144;&amp;#31574;&amp;#2101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20892;&amp;#19994;&amp;#30005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23233;&amp;#25509;&amp;#30005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amp;#30005;&amp;#218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892;&amp;#19994;&amp;#30005;&amp;#21830;&amp;#29289;&amp;#2796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0892;&amp;#19994;&amp;#30005;&amp;#21830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6426;&amp;#20892;&amp;#19994;&amp;#20856;&amp;#2241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77;&amp;#20137;&amp;#3000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7963;&amp;#2247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5895;&amp;#20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1033;&amp;#20892;&amp;#241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5;&amp;#27825;&amp;#24037;&amp;#3103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77;&amp;#26426;&amp;#20892;&amp;#19994;&amp;#26410;&amp;#26469;&amp;#36816;&amp;#20316;&amp;#27169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21457;&amp;#23637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amp;#26410;&amp;#2646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377;&amp;#26426;&amp;#20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77;&amp;#26426;&amp;#31918;&amp;#39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7700;&amp;#312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3567;&amp;#4061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9577;&amp;#3185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4092;&amp;#337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4092;&amp;#33756;&amp;#20986;&amp;#21475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26524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20379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7700;&amp;#2652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20;&amp;#23637;&amp;#27700;&amp;#26524;&amp;#26377;&amp;#26426;&amp;#26685;&amp;#2252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377;&amp;#26426;&amp;#27700;&amp;#26524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6426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3590;&amp;#27010;&amp;#24565;&amp;#21450;&amp;#35748;&amp;#357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359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3590;&amp;#20135;&amp;#2232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3590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3359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7;&amp;#26426;&amp;#33590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77;&amp;#26426;&amp;#20859;&amp;#2754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9482;&amp;#329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9482;&amp;#32905;&amp;#24066;&amp;#22330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9275;&amp;#32650;&amp;#329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377;&amp;#26426;&amp;#20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77;&amp;#26426;&amp;#20892;&amp;#19994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1918;&amp;#39135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0044;&amp;#31165;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20892;&amp;#20135;&amp;#21697;&amp;#37319;&amp;#21518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37319;&amp;#21518;&amp;#22788;&amp;#29702;&amp;#25216;&amp;#26415;&amp;#1998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6524;&amp;#34092;&amp;#20445;&amp;#40092;&amp;#26041;&amp;#24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20135;&amp;#2169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135;&amp;#21697;&amp;#21152;&amp;#24037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135;&amp;#21697;&amp;#21152;&amp;#24037;&amp;#2137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135;&amp;#21697;&amp;#21152;&amp;#24037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6377;&amp;#26426;&amp;#20892;&amp;#1999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6377;&amp;#26426;&amp;#20892;&amp;#1999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0892;&amp;#1999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77;&amp;#26426;&amp;#20892;&amp;#1999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20892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20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0892;&amp;#19994;&amp;#34892;&amp;#19994;&amp;#26410;&amp;#26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6377;&amp;#26426;&amp;#20892;&amp;#199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6377;&amp;#26426;&amp;#20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377;&amp;#26426;&amp;#20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6426;&amp;#20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0998;&amp;#21457;&amp;#25381;&amp;#25105;&amp;#22269;&amp;#20016;&amp;#23500;&amp;#30340;&amp;#20892;&amp;#19994;&amp;#29983;&amp;#29289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61;&amp;#20986;&amp;#21306;&amp;#22495;&amp;#29305;&amp;#33394;&amp;#65292;&amp;#31185;&amp;#23398;&amp;#35268;&amp;#21010;&amp;#20135;&amp;#19994;&amp;#24067;&amp;#23616;&amp;#65292;&amp;#24418;&amp;#25104;&amp;#21516;&amp;#19994;&amp;#32463;&amp;#33829;&amp;#30340;&amp;#21306;&amp;#22495;&amp;#2151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0892;&amp;#19994;&amp;#32463;&amp;#33829;&amp;#32452;&amp;#32455;&amp;#21019;&amp;#26032;&amp;#65292;&amp;#22521;&amp;#32946;&amp;#36866;&amp;#24212;&amp;#22269;&amp;#38469;&amp;#21270;&amp;#36523;&amp;#27714;&amp;#30340;&amp;#26032;&amp;#22411;&amp;#20892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892;&amp;#20135;&amp;#21697;&amp;#36136;&amp;#37327;&amp;#23433;&amp;#20840;&amp;#20445;&amp;#38556;&amp;#20307;&amp;#31995;&amp;#65292;&amp;#35268;&amp;#33539;&amp;#29983;&amp;#201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35843;&amp;#25972;&amp;#31185;&amp;#30740;&amp;#25237;&amp;#36164;&amp;#26041;&amp;#21521;&amp;#65292;&amp;#21152;&amp;#24378;&amp;#23545;&amp;#22806;&amp;#21521;&amp;#22411;&amp;#20892;&amp;#19994;&amp;#30340;&amp;#31185;&amp;#2521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1147;&amp;#21457;&amp;#23637;&amp;#20892;&amp;#20135;&amp;#21697;&amp;#21152;&amp;#24037;&amp;#19994;&amp;#65292;&amp;#24310;&amp;#38271;&amp;#20135;&amp;#19994;&amp;#38142;&amp;#65292;&amp;#24212;&amp;#21457;&amp;#23637;&amp;#20197;&amp;#22269;&amp;#38469;&amp;#24066;&amp;#22330;&amp;#20026;&amp;#23548;&amp;#21521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46;&amp;#23450;&amp;#20248;&amp;#24800;&amp;#25919;&amp;#31574;&amp;#65292;&amp;#21019;&amp;#36896;&amp;#23485;&amp;#26494;&amp;#29615;&amp;#22659;&amp;#65292;&amp;#21560;&amp;#24341;&amp;#25112;&amp;#30053;&amp;#25237;&amp;#36164;&amp;#23478;&amp;#65292;&amp;#21560;&amp;#24341;&amp;#22806;&amp;#21830;&amp;#21644;&amp;#22269;&amp;#20869;&amp;#24037;&amp;#21830;&amp;#20225;&amp;#19994;&amp;#20171;&amp;#20837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6377;&amp;#26426;&amp;#20892;&amp;#19994;&amp;#34892;&amp;#19994;&amp;#39046;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0154;&amp;#26524;&amp;#2771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8;&amp;#23433;&amp;#27888;&amp;#23665;&amp;#20122;&amp;#32454;&amp;#2012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30465;&amp;#38397;&amp;#20013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7431;&amp;#38401;&amp;#26377;&amp;#26426;&amp;#20892;&amp;#24196;&amp;#31185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97;&amp;#23425;&amp;#24040;&amp;#40857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4503;&amp;#38738;&amp;#28304;&amp;#20892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4402;&amp;#21407;&amp;#29983;&amp;#24577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96;&amp;#21608;&amp;#20016;&amp;#28304;&amp;#65288;&amp;#21271;&amp;#20140;&amp;#65289;&amp;#26377;&amp;#26426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757;&amp;#24030;&amp;#24066;&amp;#37329;&amp;#31319;&amp;#29983;&amp;#24577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4503;&amp;#26480;&amp;#22825;&amp;#28982;&amp;#26377;&amp;#26426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6377;&amp;#26426;&amp;#20892;&amp;#19994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6377;&amp;#26426;&amp;#20892;&amp;#19994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6377;&amp;#26426;&amp;#20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77;&amp;#26426;&amp;#20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77;&amp;#26426;&amp;#20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77;&amp;#26426;&amp;#20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377;&amp;#26426;&amp;#20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77;&amp;#26426;&amp;#20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77;&amp;#26426;&amp;#20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377;&amp;#26426;&amp;#20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377;&amp;#26426;&amp;#20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377;&amp;#26426;&amp;#20892;&amp;#19994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377;&amp;#26426;&amp;#20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377;&amp;#26426;&amp;#20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6377;&amp;#26426;&amp;#20892;&amp;#1999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77;&amp;#26426;&amp;#20892;&amp;#1999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0892;&amp;#1999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377;&amp;#26426;&amp;#20892;&amp;#1999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0892;&amp;#1999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377;&amp;#26426;&amp;#20892;&amp;#1999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377;&amp;#26426;&amp;#20892;&amp;#1999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20892;&amp;#1999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6377;&amp;#26426;&amp;#20892;&amp;#1999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6377;&amp;#26426;&amp;#20892;&amp;#19994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377;&amp;#26426;&amp;#20892;&amp;#1999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20892;&amp;#1999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377;&amp;#26426;&amp;#20892;&amp;#1999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6377;&amp;#26426;&amp;#20892;&amp;#1999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377;&amp;#26426;&amp;#20892;&amp;#1999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20892;&amp;#1999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377;&amp;#26426;&amp;#20892;&amp;#19994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20892;&amp;#19994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20892;&amp;#19994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377;&amp;#26426;&amp;#20892;&amp;#1999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77;&amp;#26426;&amp;#20892;&amp;#1999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6377;&amp;#26426;&amp;#20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77;&amp;#26426;&amp;#20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20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20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0892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6426;&amp;#20892;&amp;#1999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377;&amp;#26426;&amp;#20892;&amp;#1999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77;&amp;#26426;&amp;#20892;&amp;#1999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1457;&amp;#23637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77;&amp;#26426;&amp;#20892;&amp;#1999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20892;&amp;#1999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20892;&amp;#1999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837;&amp;#22721;&amp;#22418;&amp;#19982;&amp;#36864;&amp;#20986;&amp;#22721;&amp;#22418;&amp;#20851;&amp;#31995;&amp;#30697;&amp;#3845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67;2050&amp;#24180;&amp;#25105;&amp;#22269;&amp;#20892;&amp;#19994;&amp;#39046;&amp;#22495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69;&amp;#19977;&amp;#23395;&amp;#24230;CPI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87;&amp;#21033;&amp;#30003;&amp;#35831;&amp;#21463;&amp;#29702;&amp;#12289;&amp;#25480;&amp;#26435;&amp;#21644;&amp;#26377;&amp;#25928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2017&amp;#24180;&amp;#26377;&amp;#26426;&amp;#20892;&amp;#22320;&amp;#21344;&amp;#26377;&amp;#29575;&amp;#20301;&amp;#21015;&amp;#21069;&amp;#21313;&amp;#20301;&amp;#30340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38750;&amp;#27954;&amp;#26377;&amp;#26426;&amp;#20892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750;&amp;#27954;&amp;#26377;&amp;#26426;&amp;#20892;&amp;#22320;&amp;#38754;&amp;#31215;&amp;#20301;&amp;#21015;&amp;#21069;&amp;#21313;&amp;#30340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750;&amp;#27954;&amp;#26377;&amp;#26426;&amp;#29983;&amp;#20135;&amp;#32773;&amp;#25968;&amp;#37327;&amp;#20301;&amp;#21015;&amp;#21069;&amp;#21313;&amp;#20301;&amp;#30340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5-2017&amp;#24180;&amp;#27431;&amp;#27954;&amp;#26377;&amp;#26426;&amp;#20892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31;&amp;#27954;&amp;#26377;&amp;#26426;&amp;#20892;&amp;#22320;&amp;#38754;&amp;#31215;&amp;#20301;&amp;#21015;&amp;#21069;&amp;#21313;&amp;#30340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31;&amp;#27954;&amp;#20027;&amp;#35201;&amp;#23395;&amp;#33410;&amp;#26377;&amp;#26426;&amp;#20892;&amp;#20316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31;&amp;#27954;&amp;#20027;&amp;#35201;&amp;#26377;&amp;#26426;&amp;#20892;&amp;#20316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26377;&amp;#26426;&amp;#39135;&amp;#21697;&amp;#65288;&amp;#21547;&amp;#39278;&amp;#26009;&amp;#65289;&amp;#24066;&amp;#22330;&amp;#20301;&amp;#21015;&amp;#21069;&amp;#21313;&amp;#20301;&amp;#30340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7;&amp;#26426;&amp;#39135;&amp;#21697;&amp;#24066;&amp;#22330;&amp;#20221;&amp;#39069;&amp;#20301;&amp;#21015;&amp;#21069;&amp;#21313;&amp;#20301;&amp;#30340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5289;&amp;#19969;&amp;#32654;&amp;#27954;&amp;#21644;&amp;#21152;&amp;#21202;&amp;#27604;&amp;#28023;&amp;#22320;&amp;#21306;&amp;#26377;&amp;#26426;&amp;#20892;&amp;#223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289;&amp;#19969;&amp;#32654;&amp;#27954;&amp;#21644;&amp;#21152;&amp;#21202;&amp;#27604;&amp;#28023;&amp;#22320;&amp;#21306;&amp;#26377;&amp;#26426;&amp;#20892;&amp;#22320;&amp;#38754;&amp;#31215;&amp;#20301;&amp;#21015;&amp;#21069;&amp;#21313;&amp;#30340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1271;&amp;#32654;&amp;#27954;&amp;#26377;&amp;#26426;&amp;#20892;&amp;#223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2823;&amp;#27915;&amp;#27954;&amp;#26377;&amp;#26426;&amp;#20892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6377;&amp;#26426;&amp;#20892;&amp;#19994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