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农业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20892;&amp;#19994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20892;&amp;#19994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13/R1304/201601/19-195700.html"&gt;&lt;span&gt;&lt;span&gt;&amp;#26377;&amp;#26426;&amp;#20892;&amp;#19994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377;&amp;#26426;&amp;#20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377;&amp;#26426;&amp;#20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377;&amp;#26426;&amp;#20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377;&amp;#26426;&amp;#20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377;&amp;#26426;&amp;#20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6377;&amp;#26426;&amp;#20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377;&amp;#26426;&amp;#20892;&amp;#19994;&amp;#19982;&amp;#20854;&amp;#20182;&amp;#31867;&amp;#22411;&amp;#20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19982;&amp;#20256;&amp;#32479;&amp;#20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19982;&amp;#29983;&amp;#24577;&amp;#20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19982;&amp;#32511;&amp;#33394;&amp;#20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377;&amp;#26426;&amp;#20892;&amp;#19994;&amp;#30340;&amp;#22522;&amp;#3078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83;&amp;#24577;&amp;#32463;&amp;#27982;&amp;#23398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490;&amp;#29615;&amp;#32463;&amp;#27982;&amp;#23398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1487;&amp;#25345;&amp;#32493;&amp;#21457;&amp;#2363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1697;&amp;#29260;&amp;#24314;&amp;#3577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2269;&amp;#38469;&amp;#26377;&amp;#26426;&amp;#20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840;&amp;#29699;&amp;#26377;&amp;#2642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6631;&amp;#20934;&amp;#21644;&amp;#23454;&amp;#2604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027;&amp;#35201;&amp;#22823;&amp;#279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26377;&amp;#2642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4917;&amp;#36148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amp;#26377;&amp;#2642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8595;&amp;#22823;&amp;#21033;&amp;#20122;&amp;#26377;&amp;#2642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888;&amp;#22269;&amp;#26377;&amp;#2642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0013;&amp;#22269;&amp;#26377;&amp;#26426;&amp;#20892;&amp;#19994;&amp;#21457;&amp;#23637;&amp;#29615;&amp;#22659;&lt;/strong&gt;&lt;strong&gt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92;&amp;#19994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892;&amp;#19994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54;&amp;#21475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377;&amp;#26426;&amp;#30899;&amp;#32933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0013;&amp;#22269;&amp;#26377;&amp;#26426;&amp;#20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6377;&amp;#26426;&amp;#20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6377;&amp;#26426;&amp;#20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237;&amp;#20837;&amp;#29289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5237;&amp;#20837;&amp;#20135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6377;&amp;#26426;&amp;#20135;&amp;#21697;&amp;#30340;&amp;#35748;&amp;#35777;&amp;#2145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377;&amp;#26426;&amp;#20135;&amp;#21697;&amp;#35748;&amp;#357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377;&amp;#26426;&amp;#20135;&amp;#21697;&amp;#35748;&amp;#35777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377;&amp;#26426;&amp;#20135;&amp;#21697;&amp;#35748;&amp;#35777;&amp;#3034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377;&amp;#26426;&amp;#20135;&amp;#21697;&amp;#35748;&amp;#3577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6377;&amp;#26426;&amp;#20892;&amp;#19994;&amp;#20135;&amp;#19994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377;&amp;#26426;&amp;#35746;&amp;#21333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6377;&amp;#26426;&amp;#20892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19994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6377;&amp;#26426;&amp;#20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9983;&amp;#20135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4892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6377;&amp;#26426;&amp;#20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4892;&amp;#19994;&amp;#23436;&amp;#21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4212;&amp;#23545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6377;&amp;#26426;&amp;#34092;&amp;#3375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377;&amp;#26426;&amp;#34092;&amp;#3375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6377;&amp;#26426;&amp;#34092;&amp;#337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377;&amp;#26426;&amp;#34092;&amp;#3371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6377;&amp;#26426;&amp;#34092;&amp;#33756;&amp;#22522;&amp;#2232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2269;&amp;#38469;&amp;#26377;&amp;#26426;&amp;#34092;&amp;#337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0;&amp;#29699;&amp;#26377;&amp;#26426;&amp;#34092;&amp;#3375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654;&amp;#22269;&amp;#26377;&amp;#26426;&amp;#34092;&amp;#3375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085;&amp;#26412;&amp;#26377;&amp;#26426;&amp;#34092;&amp;#3375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88;&amp;#28286;&amp;#26377;&amp;#26426;&amp;#34092;&amp;#337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0013;&amp;#22269;&amp;#26377;&amp;#26426;&amp;#34092;&amp;#3375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457;&amp;#2363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269;&amp;#20869;&amp;#24066;&amp;#2233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986;&amp;#2147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20013;&amp;#22269;&amp;#26377;&amp;#26426;&amp;#34092;&amp;#3375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9983;&amp;#20135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6136;&amp;#37327;&amp;#30417;&amp;#316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986;&amp;#2147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983;&amp;#20135;&amp;#25104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7&amp;#24180;&amp;#37096;&amp;#20998;&amp;#22320;&amp;#21306;&amp;#26377;&amp;#26426;&amp;#34092;&amp;#337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44;&amp;#20848;&amp;#23519;&amp;#2406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512;&amp;#329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8493;&amp;#2234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048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4052;&amp;#2001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6377;&amp;#26426;&amp;#34092;&amp;#33756;&amp;#21457;&amp;#23637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5268;&amp;#3353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13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26377;&amp;#26426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6377;&amp;#26426;&amp;#3359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6377;&amp;#26426;&amp;#3359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6377;&amp;#26426;&amp;#3359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377;&amp;#26426;&amp;#33590;&amp;#24320;&amp;#2145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6377;&amp;#26426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637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135;&amp;#19994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4892;&amp;#19994;&amp;#22522;&amp;#223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6377;&amp;#26426;&amp;#33590;&amp;#35748;&amp;#357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37096;&amp;#20998;&amp;#22320;&amp;#21306;&amp;#26377;&amp;#26426;&amp;#335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113;&amp;#21335;&amp;#26222;&amp;#2795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6149;&amp;#24030;&amp;#30465;&amp;#32435;&amp;#3860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993;&amp;#27743;&amp;#30465;&amp;#32461;&amp;#2085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7743;&amp;#35199;&amp;#30465;&amp;#23162;&amp;#2830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6377;&amp;#26426;&amp;#33590;&amp;#24066;&amp;#22330;&amp;#33829;&amp;#38144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3829;&amp;#38144;&amp;#20256;&amp;#257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6032;&amp;#22411;&amp;#20256;&amp;#2577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494;&amp;#33829;&amp;#38144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6377;&amp;#26426;&amp;#33590;&amp;#34892;&amp;#19994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12298;&amp;#26377;&amp;#26426;&amp;#33590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12298;&amp;#26377;&amp;#26426;&amp;#33590;&amp;#20135;&amp;#22320;&amp;#29615;&amp;#22659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12298;&amp;#26377;&amp;#26426;&amp;#33590;&amp;#29983;&amp;#20135;&amp;#25216;&amp;#2641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12298;&amp;#26377;&amp;#26426;&amp;#33590;&amp;#21152;&amp;#24037;&amp;#25216;&amp;#2641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12298;&amp;#26377;&amp;#26426;&amp;#33590;&amp;#26631;&amp;#35782;&amp;#31649;&amp;#29702;&amp;#31456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6377;&amp;#26426;&amp;#33590;&amp;#21457;&amp;#23637;&amp;#20013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4066;&amp;#22330;&amp;#25171;&amp;#205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986;&amp;#21475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6377;&amp;#26426;&amp;#31918;&amp;#39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377;&amp;#26426;&amp;#27700;&amp;#31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457;&amp;#23637;&amp;#26377;&amp;#26426;&amp;#27700;&amp;#3129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377;&amp;#26426;&amp;#27700;&amp;#3129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377;&amp;#26426;&amp;#31291;&amp;#3185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377;&amp;#26426;&amp;#27700;&amp;#312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377;&amp;#26426;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377;&amp;#26426;&amp;#23567;&amp;#4061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377;&amp;#26426;&amp;#23567;&amp;#4061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032;&amp;#30086;&amp;#31215;&amp;#26497;&amp;#21457;&amp;#23637;&amp;#26377;&amp;#26426;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377;&amp;#26426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377;&amp;#26426;&amp;#29577;&amp;#3185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377;&amp;#26426;&amp;#29577;&amp;#31859;&amp;#30340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377;&amp;#26426;&amp;#29577;&amp;#31859;&amp;#30340;&amp;#31181;&amp;#268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6377;&amp;#26426;&amp;#20892;&amp;#19994;&amp;#20854;&amp;#20182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377;&amp;#26426;&amp;#26524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377;&amp;#26426;&amp;#26524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377;&amp;#26426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377;&amp;#26426;&amp;#20859;&amp;#275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0013;&amp;#22269;&amp;#26377;&amp;#26426;&amp;#20892;&amp;#19994;&amp;#37325;&amp;#28857;&amp;#22320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4892;&amp;#19994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35;&amp;#21697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9983;&amp;#20135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4892;&amp;#19994;&amp;#21457;&amp;#23637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5299;&amp;#20915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6377;&amp;#26426;&amp;#20892;&amp;#19994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377;&amp;#26426;&amp;#20892;&amp;#19994;&amp;#32463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0452;&amp;#203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307;&amp;#39564;&amp;#24335;&amp;#20892;&amp;#241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5266;&amp;#20809;&amp;#29983;&amp;#24577;&amp;#20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CSA&amp;#29983;&amp;#24577;&amp;#20892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1407;&amp;#20135;&amp;#22320;&amp;#20892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6410;&amp;#26469;&amp;#32463;&amp;#33829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ldquo;&amp;#20114;&amp;#32852;&amp;#32593;+&amp;#26377;&amp;#26426;&amp;#20892;&amp;#1999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457;&amp;#23637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7169;&amp;#2433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169;&amp;#24335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7169;&amp;#24335;&amp;#29616;&amp;#2338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4212;&amp;#23545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377;&amp;#26426;&amp;#20892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3829;&amp;#38144;&amp;#31574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3829;&amp;#38144;&amp;#31574;&amp;#2101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3829;&amp;#38144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6377;&amp;#26426;&amp;#20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377;&amp;#26426;&amp;#20892;&amp;#19994;&amp;#22521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6377;&amp;#26426;&amp;#27700;&amp;#31291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6377;&amp;#26426;&amp;#23567;&amp;#40614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6377;&amp;#26426;&amp;#29577;&amp;#31859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6377;&amp;#26426;&amp;#34092;&amp;#33756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377;&amp;#26426;&amp;#30044;&amp;#31165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377;&amp;#26426;&amp;#26524;&amp;#34092;&amp;#37319;&amp;#21518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830;&amp;#21697;&amp;#2127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445;&amp;#40092;&amp;#26041;&amp;#24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377;&amp;#26426;&amp;#20892;&amp;#19994;&amp;#29983;&amp;#20135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522;&amp;#22320;&amp;#24314;&amp;#35774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522;&amp;#22320;&amp;#24314;&amp;#357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9983;&amp;#20135;&amp;#22522;&amp;#22320;&amp;#24314;&amp;#35774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4-2017&lt;/strong&gt;&lt;strong&gt;&amp;#24180;&amp;#26377;&amp;#26426;&amp;#20892;&amp;#19994;&amp;#20027;&amp;#3520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3665;&amp;#19996;&amp;#40857;&amp;#21147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3665;&amp;#19996;&amp;#35199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7325;&amp;#24198;&amp;#32768;&amp;#20803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26377;&amp;#26426;&amp;#20892;&amp;#19994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808;&amp;#2282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5237;&amp;#36164;&amp;#25928;&amp;#3041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4892;&amp;#19994;&amp;#25237;&amp;#3616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1181;&amp;#26893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135;&amp;#21697;&amp;#35748;&amp;#3577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4066;&amp;#22330;&amp;#38144;&amp;#2180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4892;&amp;#19994;&amp;#25237;&amp;#3616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2269;&amp;#20869;&amp;#24066;&amp;#22330;&amp;#38656;&amp;#27714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0701;&amp;#26399;&amp;#30408;&amp;#21033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0013;&amp;#22269;&amp;#26377;&amp;#26426;&amp;#20892;&amp;#19994;&amp;#21457;&amp;#23637;&amp;#36235;&amp;#21183;&amp;#23637;&amp;#26395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2269;&amp;#26377;&amp;#26426;&amp;#20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6377;&amp;#26426;&amp;#20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6377;&amp;#26426;&amp;#20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 2018-2024&amp;#24180;&amp;#20013;&amp;#22269;&amp;#26377;&amp;#26426;&amp;#20892;&amp;#19994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9983;&amp;#20135;&amp;#35268;&amp;#27169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6377;&amp;#26426;&amp;#20135;&amp;#21697;&amp;#35748;&amp;#35777;&amp;#31649;&amp;#29702;&amp;#21150;&amp;#27861;&amp;#65288;2017&amp;#24180;8&amp;#26376;25&amp;#26085;&amp;#20462;&amp;#27491;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6377;&amp;#26426;&amp;#20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26377;&amp;#26426;&amp;#2089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377;&amp;#26426;&amp;#20892;&amp;#22320;&amp;#38754;&amp;#31215;&amp;#20301;&amp;#21015;&amp;#21069;&amp;#21313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377;&amp;#26426;&amp;#20892;&amp;#22320;&amp;#21344;&amp;#26377;&amp;#29575;&amp;#20301;&amp;#21015;&amp;#21069;&amp;#21313;&amp;#19968;&amp;#20301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1999-2017&amp;#24180;&amp;#26377;&amp;#26426;&amp;#2089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377;&amp;#26426;&amp;#39135;&amp;#21697;&amp;#38144;&amp;#21806;&amp;#39069;&amp;#20301;&amp;#21015;&amp;#21069;&amp;#21313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377;&amp;#26426;&amp;#39135;&amp;#21697;&amp;#24066;&amp;#22330;&amp;#20221;&amp;#39069;&amp;#20301;&amp;#21015;&amp;#21069;&amp;#21313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7&amp;#24180;&amp;#20122;&amp;#27954;&amp;#26377;&amp;#26426;&amp;#2089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377;&amp;#26426;&amp;#20892;&amp;#22320;&amp;#38754;&amp;#31215;&amp;#20301;&amp;#21015;&amp;#21069;&amp;#21313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377;&amp;#26426;&amp;#20892;&amp;#22320;&amp;#21344;&amp;#26377;&amp;#29575;&amp;#20301;&amp;#21015;&amp;#21069;&amp;#21313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750;&amp;#27954;&amp;#26377;&amp;#26426;&amp;#20892;&amp;#22320;&amp;#38754;&amp;#31215;&amp;#20301;&amp;#21015;&amp;#21069;&amp;#21313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750;&amp;#27954;&amp;#26377;&amp;#26426;&amp;#29983;&amp;#20135;&amp;#32773;&amp;#25968;&amp;#37327;&amp;#20301;&amp;#21015;&amp;#21069;&amp;#21313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27954;&amp;#26377;&amp;#26426;&amp;#20892;&amp;#22320;&amp;#21344;&amp;#26377;&amp;#29575;&amp;#20301;&amp;#21015;&amp;#21069;&amp;#21313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27954;&amp;#20027;&amp;#35201;&amp;#26377;&amp;#26426;&amp;#20892;&amp;#22320;&amp;#31867;&amp;#22411;&amp;#21644;&amp;#20316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89;&amp;#19969;&amp;#32654;&amp;#27954;&amp;#21644;&amp;#21152;&amp;#21202;&amp;#27604;&amp;#28023;&amp;#22320;&amp;#21306;&amp;#26377;&amp;#26426;&amp;#20892;&amp;#2232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23;&amp;#27915;&amp;#27954;&amp;#26377;&amp;#26426;&amp;#20892;&amp;#22320;&amp;#38754;&amp;#31215;&amp;#20301;&amp;#21015;&amp;#21069;&amp;#21313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&amp;#19982;2017&amp;#24180;&amp;#32654;&amp;#22269;&amp;#26377;&amp;#26426;&amp;#20892;&amp;#19994;&amp;#38144;&amp;#21806;&amp;#39069;&amp;#21644;&amp;#21344;&amp;#22320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654;&amp;#22269;&amp;#26377;&amp;#26426;&amp;#20892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&amp;#24180;&amp;#21644;2017&amp;#24180;&amp;#32654;&amp;#22269;&amp;#26377;&amp;#26426;&amp;#20892;&amp;#22330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654;&amp;#22269;&amp;#26377;&amp;#26426;&amp;#20892;&amp;#20135;&amp;#21697;&amp;#38144;&amp;#37327;&amp;#21069;&amp;#21313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&amp;#24180;&amp;#21644;2017&amp;#24180;&amp;#32654;&amp;#22269;&amp;#26377;&amp;#26426;&amp;#20892;&amp;#20135;&amp;#21697;&amp;#3814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654;&amp;#22269;&amp;#38144;&amp;#37327;&amp;#21069;&amp;#21313;&amp;#20301;&amp;#30340;&amp;#26377;&amp;#26426;&amp;#20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654;&amp;#22269;&amp;#26377;&amp;#26426;&amp;#20892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377;&amp;#26426;&amp;#20892;&amp;#22330;&amp;#29983;&amp;#20135;&amp;#26368;&amp;#22823;&amp;#30340;&amp;#25903;&amp;#20986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377;&amp;#26426;&amp;#20892;&amp;#22330;&amp;#37319;&amp;#29992;&amp;#30340;&amp;#26377;&amp;#26426;&amp;#29983;&amp;#20135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