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羊奶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0;&amp;#22902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0;&amp;#22902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50;&amp;#22902;&amp;#39038;&amp;#21517;&amp;#24605;&amp;#20041;&amp;#23601;&amp;#26159;&amp;#32650;&amp;#30340;&amp;#22902;&amp;#65292;&amp;#32650;&amp;#22902;&amp;#20197;&amp;#20854;&amp;#33829;&amp;#20859;&amp;#20016;&amp;#23500;&amp;#12289;&amp;#26131;&amp;#20110;&amp;#21560;&amp;#25910;&amp;#31561;&amp;#20248;&amp;#28857;&amp;#34987;&amp;#35270;&amp;#20026;&amp;#20083;&amp;#21697;&amp;#20013;&amp;#30340;&amp;#31934;&amp;#21697;&amp;#65292;&amp;#34987;&amp;#31216;&amp;#20026;&amp;ldquo;&amp;#22902;&amp;#20013;&amp;#20043;&amp;#29579;&amp;rdquo;&amp;#65292;&amp;#26159;&amp;#19990;&amp;#30028;&amp;#19978;&amp;#20844;&amp;#35748;&amp;#30340;&amp;#26368;&amp;#25509;&amp;#36817;&amp;#20154;&amp;#22902;&amp;#30340;&amp;#20083;&amp;#21697;&amp;#12290;&amp;#32650;&amp;#22902;&amp;#30340;&amp;#33026;&amp;#32938;&amp;#39063;&amp;#31890;&amp;#20307;&amp;#31215;&amp;#20026;&amp;#29275;&amp;#22902;&amp;#30340;&amp;#19977;&amp;#20998;&amp;#20043;&amp;#19968;&amp;#65292;&amp;#26356;&amp;#21033;&amp;#20110;&amp;#20154;&amp;#20307;&amp;#21560;&amp;#25910;&amp;#65292;&amp;#24182;&amp;#19988;&amp;#38271;&amp;#26399;&amp;#39278;&amp;#29992;&amp;#32650;&amp;#22902;&amp;#19981;&amp;#20250;&amp;#24341;&amp;#36215;&amp;#21457;&amp;#329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650;&amp;#22902;&amp;#20998;&amp;#20026;&amp;#23665;&amp;#32650;&amp;#22902;&amp;#21644;&amp;#32501;&amp;#32650;&amp;#22902;&amp;#65292;&amp;#32650;&amp;#22902;&amp;#24178;&amp;#29289;&amp;#36136;&amp;#20013;&amp;#34507;&amp;#30333;&amp;#36136;&amp;#12289;&amp;#33026;&amp;#32938;&amp;#12289;&amp;#30719;&amp;#29289;&amp;#36136;&amp;#21547;&amp;#37327;&amp;#22343;&amp;#39640;&amp;#20110;&amp;#20154;&amp;#22902;&amp;#21644;&amp;#29275;&amp;#22902;&amp;#65292;&amp;#20083;&amp;#31958;&amp;#20302;&amp;#20110;&amp;#20154;&amp;#22902;&amp;#21644;&amp;#29275;&amp;#22902;&amp;#12290;&amp;#32650;&amp;#22902;&amp;#30340;&amp;#33211;&amp;#21619;&amp;#26469;&amp;#33258;&amp;#20110;&amp;#32650;&amp;#26412;&amp;#36523;&amp;#30382;&amp;#27611;&amp;#30340;&amp;#27668;&amp;#21619;&amp;#20197;&amp;#21450;&amp;#32650;&amp;#22902;&amp;#20013;&amp;#26576;&amp;#20123;&amp;#21270;&amp;#23398;&amp;#25104;&amp;#20998;&amp;#12290;&amp;#32780;&amp;#32650;&amp;#22902;&amp;#20013;&amp;#30340;&amp;#21270;&amp;#23398;&amp;#25104;&amp;#20998;&amp;#22914;&amp;#32650;&amp;#27833;&amp;#37240;&amp;#65288;C6&amp;#65306;0&amp;#65289;&amp;#12289;&amp;#32650;&amp;#33026;&amp;#37240;&amp;#65288;C8&amp;#65306;0&amp;#65289;&amp;#12289;&amp;#21644;&amp;#33909;&amp;#37240;&amp;#65288;C10&amp;#65306;0&amp;#65289;&amp;#31561;&amp;#65292;&amp;#20035;&amp;#26159;&amp;#36896;&amp;#25104;&amp;#32650;&amp;#22902;&amp;#29305;&amp;#27530;&amp;#39118;&amp;#21619;&amp;#30340;&amp;#20027;&amp;#35201;&amp;#21407;&amp;#22240;&amp;#12290;&amp;#19987;&amp;#23478;&amp;#24314;&amp;#35758;&amp;#24739;&amp;#26377;&amp;#36807;&amp;#25935;&amp;#30151;&amp;#12289;&amp;#32963;&amp;#32928;&amp;#30142;&amp;#30149;&amp;#12289;&amp;#25903;&amp;#27668;&amp;#31649;&amp;#28814;&amp;#30151;&amp;#25110;&amp;#36523;&amp;#20307;&amp;#34394;&amp;#24369;&amp;#30340;&amp;#20154;&amp;#32676;&amp;#20197;&amp;#21450;&amp;#23156;&amp;#20799;&amp;#26356;&amp;#36866;&amp;#23452;&amp;#39278;&amp;#29992;&amp;#12290;&amp;#32650;&amp;#22902;&amp;#20013;&amp;#30340;&amp;#32500;&amp;#29983;&amp;#32032;&amp;#21450;&amp;#24494;&amp;#37327;&amp;#20803;&amp;#32032;&amp;#26126;&amp;#26174;&amp;#39640;&amp;#20110;&amp;#29275;&amp;#22902;&amp;#65292;&amp;#32654;&amp;#22269;&amp;#12289;&amp;#27431;&amp;#27954;&amp;#30340;&amp;#37096;&amp;#20998;&amp;#22269;&amp;#23478;&amp;#22343;&amp;#25226;&amp;#32650;&amp;#22902;&amp;#35270;&amp;#20026;&amp;#33829;&amp;#20859;&amp;#20339;&amp;#21697;&amp;#65292;&amp;#27431;&amp;#27954;&amp;#40092;&amp;#32650;&amp;#22902;&amp;#30340;&amp;#21806;&amp;#20215;&amp;#26159;&amp;#29275;&amp;#22902;&amp;#30340;9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650;&amp;#22902;&amp;#24066;&amp;#22330;&amp;#31454;&amp;#20105;&amp;#24418;&amp;#21183;&amp;#20998;&amp;#26512;&amp;#19982;&amp;#25237;&amp;#36164;&amp;#25112;&amp;#30053;&amp;#30740;&amp;#31350;&amp;#25253;&amp;#21578;&amp;#12299;&amp;#20849;&amp;#21313;&amp;#20108;&amp;#31456;&amp;#12290;&amp;#39318;&amp;#20808;&amp;#20171;&amp;#32461;&amp;#20102;&amp;#32650;&amp;#22902;&amp;#30456;&amp;#20851;&amp;#27010;&amp;#24565;&amp;#21450;&amp;#21457;&amp;#23637;&amp;#29615;&amp;#22659;&amp;#65292;&amp;#25509;&amp;#30528;&amp;#20998;&amp;#26512;&amp;#20102;&amp;#20013;&amp;#22269;&amp;#32650;&amp;#22902;&amp;#35268;&amp;#27169;&amp;#21450;&amp;#28040;&amp;#36153;&amp;#38656;&amp;#27714;&amp;#65292;&amp;#28982;&amp;#21518;&amp;#23545;&amp;#20013;&amp;#22269;&amp;#32650;&amp;#22902;&amp;#24066;&amp;#22330;&amp;#36816;&amp;#34892;&amp;#24577;&amp;#21183;&amp;#36827;&amp;#34892;&amp;#20102;&amp;#37325;&amp;#28857;&amp;#20998;&amp;#26512;&amp;#65292;&amp;#26368;&amp;#21518;&amp;#20998;&amp;#26512;&amp;#20102;&amp;#20013;&amp;#22269;&amp;#32650;&amp;#22902;&amp;#38754;&amp;#20020;&amp;#30340;&amp;#26426;&amp;#36935;&amp;#21450;&amp;#21457;&amp;#23637;&amp;#21069;&amp;#26223;&amp;#12290;&amp;#24744;&amp;#33509;&amp;#24819;&amp;#23545;&amp;#20013;&amp;#22269;&amp;#32650;&amp;#229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13/R1304/201803/12-255122.html"&gt;&lt;span&gt;&lt;span&gt;&amp;#32650;&amp;#22902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2650;&amp;#22902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2650;&amp;#22902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650;&amp;#2290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2650;&amp;#22902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650;&amp;#22902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2902;&amp;#34987;&amp;#22269;&amp;#38469;&amp;#33829;&amp;#20859;&amp;#23398;&amp;#30028;&amp;#35465;&amp;#20026;&amp;ldquo;&amp;#22902;&amp;#20013;&amp;#20043;&amp;#2957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0693;&amp;#21517;&amp;#21697;&amp;#29260;&amp;#32650;&amp;#22902;&amp;#3188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027;&amp;#35201;&amp;#22269;&amp;#23478;&amp;#22320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2650;&amp;#229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0693;&amp;#21517;&amp;#21697;&amp;#29260;&amp;#32650;&amp;#22902;&amp;#31881;&amp;#24066;&amp;#2233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66;&amp;#23453;&amp;#24247;&amp;#26032;&amp;#3519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5;&amp;#36125;&amp;#2603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35834;&amp;#22810;&amp;#32431;&amp;#32654;&amp;#32650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5013;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650;&amp;#22902;&amp;#20135;&amp;#19994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2650;&amp;#2290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650;&amp;#22902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229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83;&amp;#21046;&amp;#21697;&amp;#19994;&amp;#25972;&amp;#20307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83;&amp;#21046;&amp;#21697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0013;&amp;#22269;&amp;#2290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21697;&amp;#19994;&amp;#36164;&amp;#26412;&amp;#32467;&amp;#26500;&amp;#36880;&amp;#27493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21697;&amp;#34892;&amp;#19994;&amp;#35843;&amp;#25972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0986;&amp;#21488;&amp;#25919;&amp;#31574;&amp;#35268;&amp;#33539;&amp;#20083;&amp;#2169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0083;&amp;#21046;&amp;#21697;&amp;#19994;&amp;#25972;&amp;#39039;&amp;#23436;&amp;#21892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83;&amp;#2104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1046;&amp;#21697;&amp;#24066;&amp;#2233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21046;&amp;#21697;&amp;#24066;&amp;#22330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21046;&amp;#21697;&amp;#24066;&amp;#22330;&amp;#28040;&amp;#36153;&amp;#2930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83;&amp;#21046;&amp;#21697;&amp;#24066;&amp;#22330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0225;&amp;#19994;&amp;#31215;&amp;#26497;&amp;#25299;&amp;#23637;&amp;#20083;&amp;#21046;&amp;#21697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083;&amp;#21697;&amp;#24066;&amp;#2233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83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1046;&amp;#21697;&amp;#34892;&amp;#19994;&amp;#21361;&amp;#20013;&amp;#2771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552;&amp;#39640;&amp;#20083;&amp;#21046;&amp;#21697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21697;&amp;#24066;&amp;#22330;&amp;#20379;&amp;#38656;&amp;#32570;&amp;#2147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1697;&amp;#29260;&amp;#21457;&amp;#21147;&amp;#20013;&amp;#22269;&amp;#20083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21046;&amp;#21697;&amp;#20225;&amp;#19994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83;&amp;#21046;&amp;#21697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1046;&amp;#21697;&amp;#29983;&amp;#2013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2269;&amp;#20892;&amp;#26449;&amp;#20083;&amp;#21697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13;&amp;#23567;&amp;#20083;&amp;#20225;&amp;#29983;&amp;#23384;&amp;#21387;&amp;#21147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046;&amp;#21697;&amp;#20986;&amp;#2147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83;&amp;#21046;&amp;#21697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0083;&amp;#21046;&amp;#21697;&amp;#28040;&amp;#36153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013;&amp;#22269;&amp;#20083;&amp;#21046;&amp;#21697;&amp;#34892;&amp;#19994;&amp;#21457;&amp;#23637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21697;&amp;#34892;&amp;#19994;&amp;#21457;&amp;#23637;&amp;#22766;&amp;#22823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1046;&amp;#21697;&amp;#34892;&amp;#19994;&amp;#24674;&amp;#22797;&amp;#28040;&amp;#36153;&amp;#32773;&amp;#20449;&amp;#245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32447;&amp;#20083;&amp;#21697;&amp;#20225;&amp;#19994;&amp;#30340;&amp;#31361;&amp;#22260;&amp;#25112;&amp;#30053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083;&amp;#21046;&amp;#21697;&amp;#34892;&amp;#19994;&amp;#21457;&amp;#23637;&amp;#36235;&amp;#21183;&amp;#2145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2650;&amp;#22902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650;&amp;#22902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650;&amp;#22902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650;&amp;#22902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650;&amp;#22902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650;&amp;#22902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650;&amp;#22902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650;&amp;#22902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650;&amp;#22902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650;&amp;#22902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650;&amp;#22902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650;&amp;#22902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650;&amp;#22902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650;&amp;#22902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902;&amp;#23665;&amp;#32650;&amp;#20859;&amp;#2754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22902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801;&amp;#31179;&amp;#23395;&amp;#31958;&amp;#37202;&amp;#20250;--&amp;#32654;&amp;#21487;&amp;#39640;&amp;#29305;&amp;#39640;&amp;#35843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04;&amp;#23572;&amp;#28392;&amp;#24066;&amp;#24314;&amp;#35774;&amp;#26368;&amp;#22823;&amp;#20083;&amp;#2169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902;&amp;#33829;&amp;#20859;&amp;#20215;&amp;#20540;&amp;#21463;&amp;#35748;&amp;#21487; &amp;#34987;&amp;#35270;&amp;#20026;&amp;ldquo;&amp;#20083;&amp;#31867;&amp;#20013;&amp;#30340;&amp;#29645;&amp;#2169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0135;&amp;#19994;&amp;ldquo;&amp;#20851;&amp;#20013;&amp;#32650;&amp;#22902;&amp;rdquo;&amp;#21402;&amp;#31215;&amp;#3418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3665;&amp;#20083;&amp;#19994;&amp;#20851;&amp;#23665;&amp;#33678;&amp;#33021;&amp;#32650;&amp;#22902;&amp;#33829;&amp;#20859;&amp;#31859;&amp;#31881;&amp;#20840;&amp;#3875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19;&amp;#35802;&amp;#32650;&amp;#22902;&amp;#31881;&amp;#23853;&amp;#26032;&amp;#23039;&amp;#24577;&amp;#36827;&amp;#208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0;&amp;#22902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650;&amp;#22902;&amp;#24066;&amp;#22330;&amp;#20912;&amp;#28779;&amp;#20004;&amp;#37325;&amp;#228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902;&amp;#31881;&amp;#33021;&amp;#20197;&amp;#36149;&amp;#26063;&amp;#22902;&amp;#31881;&amp;#36865;&amp;#20581;&amp;#24247;&amp;#30340;&amp;#23853;&amp;#26032;&amp;#23039;&amp;#24577;&amp;#36827;&amp;#208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0;&amp;#22902;&amp;#24066;&amp;#22330;&amp;#21457;&amp;#23637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0;&amp;#22902;&amp;#24066;&amp;#22330;&amp;#28909;&amp;#2885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650;&amp;#22902;&amp;#20135;&amp;#19994;&amp;#24066;&amp;#22330;&amp;#36816;&amp;#33829;&amp;#29366;&amp;#2091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22902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28;&amp;#20262;&amp;#36125;&amp;#23572;&amp;#32650;&amp;#22902;&amp;#26524;&amp;#27713;&amp;#36208;&amp;#20986;&amp;#28145;&amp;#23665;&amp;#22635;&amp;#34917;&amp;#22269;&amp;#2086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902;&amp;#31881;&amp;#22312;&amp;#20025;&amp;#38451;&amp;#24066;&amp;#22330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34;&amp;#21345;&amp;#34003;&amp;#23572;&amp;#37197;&amp;#26041;&amp;#32650;&amp;#22902;&amp;#21442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2902;&amp;#31881;&amp;#38144;&amp;#21806;&amp;#24708;&amp;#28982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22902;&amp;#24066;&amp;#22330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0;&amp;#22902;&amp;#3188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2650;&amp;#22902;&amp;#3188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1867;&amp;#22902;&amp;#21046;&amp;#21697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650;&amp;#22902;&amp;#20135;&amp;#19994;&amp;#24066;&amp;#22330;&amp;#38144;&amp;#21806;&amp;#28192;&amp;#3694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22902;&amp;#24066;&amp;#22330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2902;&amp;#31881;&amp;#33829;&amp;#38144;&amp;#36816;&amp;#20316;&amp;#27169;&amp;#243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1881;&amp;#24066;&amp;#22330;&amp;#33829;&amp;#38144;&amp;#20013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02;&amp;#31881;&amp;#24066;&amp;#22330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7197;&amp;#26041;&amp;#22902;&amp;#3188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902;&amp;#31881;&amp;#24066;&amp;#22330;&amp;#33829;&amp;#38144;&amp;#20984;&amp;#26174;&amp;#22902;&amp;#2830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2902;&amp;#31881;&amp;#20013;&amp;#30340;4P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26159;&amp;#31532;.&amp;#19968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644;&amp;#20215;&amp;#20540;&amp;#30340;&amp;#2345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6159;&amp;#19968;&amp;#22823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5163;&amp;#27573;&amp;#25193;&amp;#22823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38656;&amp;#27714;&amp;rdquo;&amp;#25165;&amp;#26159;&amp;#33829;&amp;#38144;&amp;#3034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02;&amp;#31881;&amp;#26032;&amp;#33829;&amp;#38144;&amp;#32452;&amp;#21512;&amp;#22240;&amp;#32032;&amp;#20135;&amp;#29983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650;&amp;#22902;&amp;#20135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046;&amp;#329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4066;&amp;#65292;&amp;#2597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754;&amp;#25512;&amp;#24191;&amp;#65292;&amp;#24341;&amp;#29190;&amp;#35805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6319;&amp;#36827;&amp;#65292;&amp;#22521;&amp;#2085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650;&amp;#22902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0;&amp;#22902;&amp;#24066;&amp;#22330;&amp;#31454;&amp;#20105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4808;&amp;#28129;&amp;#38485;&amp;#35199;&amp;#32650;&amp;#22902;&amp;ldquo;&amp;#25380;&amp;rdquo;&amp;#36827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9378;&amp;#36141;&amp;#27915;&amp;#22902;&amp;#31881;&amp;#35910;&amp;#27974;&amp;#28072;&amp;#20215;&amp;#32650;&amp;#22902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902;&amp;#27442;&amp;#19982;&amp;#29275;&amp;#22902;&amp;#201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0;&amp;#20048;&amp;#24847;&amp;#27442;&amp;#39046;&amp;#36305;&amp;#20013;&amp;#22269;&amp;#32650;&amp;#2290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0;&amp;#2290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08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0;&amp;#22902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650;&amp;#22902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650;&amp;#22902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85;&amp;#35199;&amp;#32418;&amp;#26143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6830;&amp;#20061;&amp;#3265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20851;&amp;#23665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85;&amp;#35199;&amp;#39134;&amp;#22825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76;&amp;#30000;&amp;#21439;&amp;#21476;&amp;#27029;&amp;#32650;&amp;#200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650;&amp;#22902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650;&amp;#229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902;&amp;#20135;&amp;#19994;&amp;#28508;&amp;#21147;&amp;#24453;&amp;#25366; &amp;#30740;&amp;#21457;&amp;#39046;&amp;#22495;&amp;#20154;&amp;#27668;&amp;#28176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902;&amp;#25104;&amp;#20026;&amp;#20083;&amp;#21697;&amp;#24066;&amp;#22330;&amp;#26032;&amp;#234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902;&amp;#24066;&amp;#22330;&amp;#36814;&amp;#26469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0;&amp;#229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2650;&amp;#20083;&amp;#22312;&amp;#20840;&amp;#37096;&amp;#20083;&amp;#31867;&amp;#20013;&amp;#26377;&amp;#36805;&amp;#3689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902;&amp;#25110;&amp;#23558;&amp;#21462;&amp;#20195;&amp;#29275;&amp;#22902;&amp;#25104;&amp;#20026;&amp;#20083;&amp;#21697;&amp;#24066;&amp;#22330;&amp;#30340;&amp;#26032;&amp;ldquo;&amp;#38712;&amp;#2002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0083;&amp;#21697;&amp;#3034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22902;&amp;#25216;&amp;#26415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650;&amp;#2290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650;&amp;#2290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650;&amp;#22902;&amp;#34892;&amp;#19994;&amp;#25237;&amp;#36164;&amp;#20215;&amp;#2054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650;&amp;#22902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22902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22902;&amp;#20135;&amp;#19994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22902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0;&amp;#229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1046;&amp;#21697;&amp;#38382;&amp;#39064;&amp;#37325;&amp;#37325;&amp;#20026;&amp;#32650;&amp;#22902;&amp;#24066;&amp;#22330;&amp;#24102;&amp;#26469;&amp;#25237;&amp;#36164;&amp;#2850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650;&amp;#229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