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汽车安全带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773;&amp;#36710;&amp;#23433;&amp;#20840;&amp;#24102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773;&amp;#36710;&amp;#23433;&amp;#20840;&amp;#24102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23433;&amp;#20840;&amp;#24102;&amp;#26159;&amp;#20026;&amp;#20102;&amp;#22312;&amp;#30896;&amp;#25758;&amp;#26102;&amp;#23545;&amp;#20056;&amp;#21592;&amp;#36827;&amp;#34892;&amp;#32422;&amp;#26463;&amp;#20197;&amp;#21450;&amp;#36991;&amp;#20813;&amp;#30896;&amp;#25758;&amp;#26102;&amp;#20056;&amp;#21592;&amp;#19982;&amp;#26041;&amp;#21521;&amp;#30424;&amp;#21450;&amp;#20202;&amp;#34920;&amp;#26495;&amp;#31561;&amp;#21457;&amp;#29983;&amp;#20108;&amp;#27425;&amp;#30896;&amp;#25758;&amp;#25110;&amp;#36991;&amp;#20813;&amp;#30896;&amp;#25758;&amp;#26102;&amp;#20914;&amp;#20986;&amp;#36710;&amp;#22806;&amp;#23548;&amp;#33268;&amp;#27515;&amp;#20260;&amp;#30340;&amp;#23433;&amp;#20840;&amp;#35013;&amp;#32622;&amp;#12290;&amp;#27773;&amp;#36710;&amp;#23433;&amp;#20840;&amp;#24102;&amp;#21448;&amp;#21487;&amp;#20197;&amp;#31216;&amp;#20043;&amp;#20026;&amp;#24231;&amp;#26885;&amp;#23433;&amp;#20840;&amp;#24102;&amp;#65292;&amp;#26159;&amp;#20056;&amp;#21592;&amp;#32422;&amp;#26463;&amp;#35013;&amp;#32622;&amp;#30340;&amp;#19968;&amp;#31181;&amp;#12290;&amp;#27773;&amp;#36710;&amp;#23433;&amp;#20840;&amp;#24102;&amp;#26159;&amp;#20844;&amp;#35748;&amp;#30340;&amp;#26368;&amp;#24265;&amp;#20215;&amp;#20063;&amp;#26159;&amp;#26368;&amp;#26377;&amp;#25928;&amp;#30340;&amp;#23433;&amp;#20840;&amp;#35013;&amp;#32622;&amp;#65292;&amp;#22312;&amp;#36710;&amp;#36742;&amp;#30340;&amp;#35013;&amp;#22791;&amp;#20013;&amp;#24456;&amp;#22810;&amp;#22269;&amp;#23478;&amp;#26159;&amp;#24378;&amp;#21046;&amp;#35013;&amp;#22791;&amp;#23433;&amp;#20840;&amp;#24102;&amp;#303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773;&amp;#36710;&amp;#23433;&amp;#20840;&amp;#24102;&amp;#34892;&amp;#19994;&amp;#28145;&amp;#24230;&amp;#35843;&amp;#30740;&amp;#19982;&amp;#24066;&amp;#22330;&amp;#21069;&amp;#26223;&amp;#39044;&amp;#27979;&amp;#25253;&amp;#21578;&amp;#12299;&amp;#20849;&amp;#21313;&amp;#22235;&amp;#31456;&amp;#12290;&amp;#39318;&amp;#20808;&amp;#20171;&amp;#32461;&amp;#20102;&amp;#27773;&amp;#36710;&amp;#23433;&amp;#20840;&amp;#24102;&amp;#30456;&amp;#20851;&amp;#27010;&amp;#24565;&amp;#21450;&amp;#21457;&amp;#23637;&amp;#29615;&amp;#22659;&amp;#65292;&amp;#25509;&amp;#30528;&amp;#20998;&amp;#26512;&amp;#20102;&amp;#20013;&amp;#22269;&amp;#27773;&amp;#36710;&amp;#23433;&amp;#20840;&amp;#24102;&amp;#35268;&amp;#27169;&amp;#21450;&amp;#28040;&amp;#36153;&amp;#38656;&amp;#27714;&amp;#65292;&amp;#28982;&amp;#21518;&amp;#23545;&amp;#20013;&amp;#22269;&amp;#27773;&amp;#36710;&amp;#23433;&amp;#20840;&amp;#24102;&amp;#24066;&amp;#22330;&amp;#36816;&amp;#34892;&amp;#24577;&amp;#21183;&amp;#36827;&amp;#34892;&amp;#20102;&amp;#37325;&amp;#28857;&amp;#20998;&amp;#26512;&amp;#65292;&amp;#26368;&amp;#21518;&amp;#20998;&amp;#26512;&amp;#20102;&amp;#20013;&amp;#22269;&amp;#27773;&amp;#36710;&amp;#23433;&amp;#20840;&amp;#24102;&amp;#38754;&amp;#20020;&amp;#30340;&amp;#26426;&amp;#36935;&amp;#21450;&amp;#21457;&amp;#23637;&amp;#21069;&amp;#26223;&amp;#12290;&amp;#24744;&amp;#33509;&amp;#24819;&amp;#23545;&amp;#20013;&amp;#22269;&amp;#27773;&amp;#36710;&amp;#23433;&amp;#20840;&amp;#2410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u&gt;&lt;a href="http://www.chinairr.org/report/R05/R0506/201612/23-222273.html"&gt;&lt;span&gt;&amp;#27773;&amp;#36710;&amp;#23433;&amp;#20840;&amp;#24102;&lt;/span&gt;&lt;/a&gt;&lt;/u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7773;&amp;#36710;&amp;#23433;&amp;#20840;&amp;#241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7773;&amp;#36710;&amp;#23433;&amp;#20840;&amp;#24102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7773;&amp;#36710;&amp;#23433;&amp;#20840;&amp;#24102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7773;&amp;#36710;&amp;#23433;&amp;#20840;&amp;#24102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3433;&amp;#20840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7773;&amp;#36710;&amp;#23433;&amp;#20840;&amp;#2410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7773;&amp;#36710;&amp;#23433;&amp;#20840;&amp;#24102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7773;&amp;#36710;&amp;#23433;&amp;#20840;&amp;#24102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7773;&amp;#36710;&amp;#23433;&amp;#20840;&amp;#24102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7773;&amp;#36710;&amp;#23433;&amp;#20840;&amp;#24102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7773;&amp;#36710;&amp;#23433;&amp;#20840;&amp;#24102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7773;&amp;#36710;&amp;#23433;&amp;#20840;&amp;#24102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7773;&amp;#36710;&amp;#23433;&amp;#20840;&amp;#24102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7773;&amp;#36710;&amp;#23433;&amp;#20840;&amp;#2410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7773;&amp;#36710;&amp;#23433;&amp;#20840;&amp;#24102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7773;&amp;#36710;&amp;#23433;&amp;#20840;&amp;#24102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7773;&amp;#36710;&amp;#23433;&amp;#20840;&amp;#2410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7773;&amp;#36710;&amp;#23433;&amp;#20840;&amp;#24102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7773;&amp;#36710;&amp;#23433;&amp;#20840;&amp;#24102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7773;&amp;#36710;&amp;#23433;&amp;#20840;&amp;#241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7&amp;#24180;&amp;#27773;&amp;#36710;&amp;#23433;&amp;#20840;&amp;#2410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7&amp;#24180;&amp;#25105;&amp;#22269;&amp;#27773;&amp;#36710;&amp;#23433;&amp;#20840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7&amp;#24180;&amp;#25105;&amp;#22269;&amp;#27773;&amp;#36710;&amp;#23433;&amp;#20840;&amp;#2410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7&amp;#24180;&amp;#20013;&amp;#22269;&amp;#27773;&amp;#36710;&amp;#23433;&amp;#20840;&amp;#241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7773;&amp;#36710;&amp;#23433;&amp;#20840;&amp;#24102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7773;&amp;#36710;&amp;#23433;&amp;#20840;&amp;#24102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7&amp;#24180;&amp;#27773;&amp;#36710;&amp;#23433;&amp;#20840;&amp;#24102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7773;&amp;#36710;&amp;#23433;&amp;#20840;&amp;#24102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7773;&amp;#36710;&amp;#23433;&amp;#20840;&amp;#24102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7773;&amp;#36710;&amp;#23433;&amp;#20840;&amp;#24102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7773;&amp;#36710;&amp;#23433;&amp;#20840;&amp;#24102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7&amp;#24180;&amp;#20013;&amp;#22269;&amp;#27773;&amp;#36710;&amp;#23433;&amp;#20840;&amp;#24102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7&amp;#24180;&amp;#20013;&amp;#22269;&amp;#27773;&amp;#36710;&amp;#23433;&amp;#20840;&amp;#24102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7773;&amp;#36710;&amp;#23433;&amp;#20840;&amp;#24102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7773;&amp;#36710;&amp;#23433;&amp;#20840;&amp;#24102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7773;&amp;#36710;&amp;#23433;&amp;#20840;&amp;#24102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7&amp;#24180;&amp;#20013;&amp;#22269;&amp;#27773;&amp;#36710;&amp;#23433;&amp;#20840;&amp;#2410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7773;&amp;#36710;&amp;#23433;&amp;#20840;&amp;#24102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7773;&amp;#36710;&amp;#23433;&amp;#20840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7&amp;#24180;&amp;#27773;&amp;#36710;&amp;#23433;&amp;#20840;&amp;#24102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7773;&amp;#36710;&amp;#23433;&amp;#20840;&amp;#24102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7773;&amp;#36710;&amp;#23433;&amp;#20840;&amp;#24102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7&amp;#24180;&amp;#25105;&amp;#22269;&amp;#27773;&amp;#36710;&amp;#23433;&amp;#20840;&amp;#24102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7773;&amp;#36710;&amp;#23433;&amp;#20840;&amp;#24102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7773;&amp;#36710;&amp;#23433;&amp;#20840;&amp;#24102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7773;&amp;#36710;&amp;#23433;&amp;#20840;&amp;#24102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7773;&amp;#36710;&amp;#23433;&amp;#20840;&amp;#24102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7773;&amp;#36710;&amp;#23433;&amp;#20840;&amp;#24102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73;&amp;#36710;&amp;#23433;&amp;#20840;&amp;#24102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3433;&amp;#20840;&amp;#24102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7773;&amp;#36710;&amp;#23433;&amp;#20840;&amp;#24102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7773;&amp;#36710;&amp;#23433;&amp;#20840;&amp;#24102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7773;&amp;#36710;&amp;#23433;&amp;#20840;&amp;#24102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7773;&amp;#36710;&amp;#23433;&amp;#20840;&amp;#24102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7773;&amp;#36710;&amp;#23433;&amp;#20840;&amp;#24102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7773;&amp;#36710;&amp;#23433;&amp;#20840;&amp;#24102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7773;&amp;#36710;&amp;#23433;&amp;#20840;&amp;#24102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27773;&amp;#36710;&amp;#23433;&amp;#20840;&amp;#24102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7773;&amp;#36710;&amp;#23433;&amp;#20840;&amp;#241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7773;&amp;#36710;&amp;#23433;&amp;#20840;&amp;#24102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7773;&amp;#36710;&amp;#23433;&amp;#20840;&amp;#2410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7773;&amp;#36710;&amp;#23433;&amp;#20840;&amp;#24102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7773;&amp;#36710;&amp;#23433;&amp;#20840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7773;&amp;#36710;&amp;#23433;&amp;#20840;&amp;#2410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7773;&amp;#36710;&amp;#23433;&amp;#20840;&amp;#2410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7773;&amp;#36710;&amp;#23433;&amp;#20840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7773;&amp;#36710;&amp;#23433;&amp;#20840;&amp;#24102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7773;&amp;#36710;&amp;#23433;&amp;#20840;&amp;#24102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7773;&amp;#36710;&amp;#23433;&amp;#20840;&amp;#2410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7773;&amp;#36710;&amp;#23433;&amp;#20840;&amp;#24102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7773;&amp;#36710;&amp;#23433;&amp;#20840;&amp;#24102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7773;&amp;#36710;&amp;#23433;&amp;#20840;&amp;#24102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7773;&amp;#36710;&amp;#23433;&amp;#20840;&amp;#24102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7773;&amp;#36710;&amp;#23433;&amp;#20840;&amp;#24102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7773;&amp;#36710;&amp;#23433;&amp;#20840;&amp;#24102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7773;&amp;#36710;&amp;#23433;&amp;#20840;&amp;#24102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7773;&amp;#36710;&amp;#23433;&amp;#20840;&amp;#2410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7773;&amp;#36710;&amp;#23433;&amp;#20840;&amp;#24102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7773;&amp;#36710;&amp;#23433;&amp;#20840;&amp;#2410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7773;&amp;#36710;&amp;#23433;&amp;#20840;&amp;#241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7773;&amp;#36710;&amp;#23433;&amp;#20840;&amp;#241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7773;&amp;#36710;&amp;#23433;&amp;#20840;&amp;#241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7773;&amp;#36710;&amp;#23433;&amp;#20840;&amp;#24102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73;&amp;#36710;&amp;#23433;&amp;#20840;&amp;#24102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73;&amp;#36710;&amp;#23433;&amp;#20840;&amp;#24102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7773;&amp;#36710;&amp;#23433;&amp;#20840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7773;&amp;#36710;&amp;#23433;&amp;#20840;&amp;#2410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7773;&amp;#36710;&amp;#23433;&amp;#20840;&amp;#2410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7773;&amp;#36710;&amp;#23433;&amp;#20840;&amp;#2410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7773;&amp;#36710;&amp;#23433;&amp;#20840;&amp;#241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7773;&amp;#36710;&amp;#23433;&amp;#20840;&amp;#24102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19990;&amp;#36827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8271;&amp;#26149;&amp;#23439;&amp;#20809;-&amp;#22885;&amp;#25176;&amp;#31435;&amp;#22827;&amp;#27773;&amp;#36710;&amp;#23433;&amp;#20840;&amp;#35013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7827;&amp;#21271;&amp;#23425;&amp;#26187;&amp;#20964;&amp;#20976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78;&amp;#28023;&amp;#32500;&amp;#27431;&amp;#29233;&amp;#32455;&amp;#241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3433;&amp;#24198;&amp;#24066;&amp;#26526;&amp;#27743;&amp;#27773;&amp;#36710;&amp;#37096;&amp;#20214;&amp;#21046;&amp;#3689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9664;&amp;#28023;&amp;#40511;&amp;#22307;&amp;#37329;&amp;#23646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7773;&amp;#36710;&amp;#23433;&amp;#20840;&amp;#24102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7773;&amp;#36710;&amp;#23433;&amp;#20840;&amp;#2410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7773;&amp;#36710;&amp;#23433;&amp;#20840;&amp;#2410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7773;&amp;#36710;&amp;#23433;&amp;#20840;&amp;#2410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7773;&amp;#36710;&amp;#23433;&amp;#20840;&amp;#24102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7773;&amp;#36710;&amp;#23433;&amp;#20840;&amp;#2410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7773;&amp;#36710;&amp;#23433;&amp;#20840;&amp;#2410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7773;&amp;#36710;&amp;#23433;&amp;#20840;&amp;#24102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7773;&amp;#36710;&amp;#23433;&amp;#20840;&amp;#24102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7773;&amp;#36710;&amp;#23433;&amp;#20840;&amp;#2410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7773;&amp;#36710;&amp;#23433;&amp;#20840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7773;&amp;#36710;&amp;#23433;&amp;#20840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7773;&amp;#36710;&amp;#23433;&amp;#20840;&amp;#24102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7773;&amp;#36710;&amp;#23433;&amp;#20840;&amp;#24102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7773;&amp;#36710;&amp;#23433;&amp;#20840;&amp;#24102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7773;&amp;#36710;&amp;#23433;&amp;#20840;&amp;#2410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7773;&amp;#36710;&amp;#23433;&amp;#20840;&amp;#2410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7773;&amp;#36710;&amp;#23433;&amp;#20840;&amp;#2410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7773;&amp;#36710;&amp;#23433;&amp;#20840;&amp;#2410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7773;&amp;#36710;&amp;#23433;&amp;#20840;&amp;#2410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7773;&amp;#36710;&amp;#23433;&amp;#20840;&amp;#2410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7773;&amp;#36710;&amp;#23433;&amp;#20840;&amp;#2410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7773;&amp;#36710;&amp;#23433;&amp;#20840;&amp;#2410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7773;&amp;#36710;&amp;#23433;&amp;#20840;&amp;#2410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7773;&amp;#36710;&amp;#23433;&amp;#20840;&amp;#2410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7773;&amp;#36710;&amp;#23433;&amp;#20840;&amp;#2410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7773;&amp;#36710;&amp;#23433;&amp;#20840;&amp;#2410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7773;&amp;#36710;&amp;#23433;&amp;#20840;&amp;#2410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7773;&amp;#36710;&amp;#23433;&amp;#20840;&amp;#2410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7773;&amp;#36710;&amp;#23433;&amp;#20840;&amp;#2410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7773;&amp;#36710;&amp;#23433;&amp;#20840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7773;&amp;#36710;&amp;#23433;&amp;#20840;&amp;#2410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7773;&amp;#36710;&amp;#23433;&amp;#20840;&amp;#24102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7773;&amp;#36710;&amp;#23433;&amp;#20840;&amp;#24102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7773;&amp;#36710;&amp;#23433;&amp;#20840;&amp;#24102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7773;&amp;#36710;&amp;#23433;&amp;#20840;&amp;#241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7773;&amp;#36710;&amp;#23433;&amp;#20840;&amp;#2410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7&amp;#24180;&amp;#20840;&amp;#29699;&amp;#27773;&amp;#36710;&amp;#23433;&amp;#20840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7&amp;#24180;&amp;#20013;&amp;#22269;&amp;#27773;&amp;#36710;&amp;#23433;&amp;#20840;&amp;#2410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7&amp;#24180;&amp;#27773;&amp;#36710;&amp;#23433;&amp;#20840;&amp;#24102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7&amp;#24180;&amp;#20013;&amp;#22269;&amp;#27773;&amp;#36710;&amp;#23433;&amp;#20840;&amp;#24102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7&amp;#24180;&amp;#27773;&amp;#36710;&amp;#23433;&amp;#20840;&amp;#2410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7&amp;#24180;&amp;#27773;&amp;#36710;&amp;#23433;&amp;#20840;&amp;#24102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7&amp;#24180;&amp;#27773;&amp;#36710;&amp;#23433;&amp;#20840;&amp;#24102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7&amp;#24180;&amp;#27773;&amp;#36710;&amp;#23433;&amp;#20840;&amp;#24102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7&amp;#24180;&amp;#27773;&amp;#36710;&amp;#23433;&amp;#20840;&amp;#24102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7&amp;#24180;&amp;#27773;&amp;#36710;&amp;#23433;&amp;#20840;&amp;#241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7&amp;#24180;&amp;#27773;&amp;#36710;&amp;#23433;&amp;#20840;&amp;#2410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7&amp;#24180;&amp;#27773;&amp;#36710;&amp;#23433;&amp;#20840;&amp;#2410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7&amp;#24180;&amp;#27773;&amp;#36710;&amp;#23433;&amp;#20840;&amp;#24102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7&amp;#24180;&amp;#27773;&amp;#36710;&amp;#23433;&amp;#20840;&amp;#24102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7&amp;#24180;&amp;#27773;&amp;#36710;&amp;#23433;&amp;#20840;&amp;#24102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7&amp;#24180;&amp;#27773;&amp;#36710;&amp;#23433;&amp;#20840;&amp;#24102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7&amp;#24180;&amp;#27773;&amp;#36710;&amp;#23433;&amp;#20840;&amp;#24102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7&amp;#24180;&amp;#27773;&amp;#36710;&amp;#23433;&amp;#20840;&amp;#24102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7&amp;#24180;&amp;#27773;&amp;#36710;&amp;#23433;&amp;#20840;&amp;#24102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7&amp;#24180;&amp;#27773;&amp;#36710;&amp;#23433;&amp;#20840;&amp;#24102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7&amp;#24180;&amp;#27773;&amp;#36710;&amp;#23433;&amp;#20840;&amp;#2410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7773;&amp;#36710;&amp;#23433;&amp;#20840;&amp;#24102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7773;&amp;#36710;&amp;#23433;&amp;#20840;&amp;#24102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7773;&amp;#36710;&amp;#23433;&amp;#20840;&amp;#24102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