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硝基苯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13;&amp;#22522;&amp;#33519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13;&amp;#22522;&amp;#33519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13;&amp;#22522;&amp;#33519;&amp;#65292;&amp;#26377;&amp;#26426;&amp;#21270;&amp;#21512;&amp;#29289;&amp;#65292;&amp;#21448;&amp;#21517;&amp;#23494;&amp;#26001;&amp;#27833;&amp;#12289;&amp;#33510;&amp;#26447;&amp;#20161;&amp;#27833;&amp;#65292;&amp;#26080;&amp;#33394;&amp;#25110;&amp;#24494;&amp;#40644;&amp;#33394;&amp;#20855;&amp;#33510;&amp;#26447;&amp;#20161;&amp;#21619;&amp;#30340;&amp;#27833;&amp;#29366;&amp;#28082;&amp;#20307;&amp;#12290;&amp;#38590;&amp;#28342;&amp;#20110;&amp;#27700;&amp;#65292;&amp;#23494;&amp;#24230;&amp;#27604;&amp;#27700;&amp;#22823;&amp;#65307; &amp;#26131;&amp;#28342;&amp;#20110;&amp;#20057;&amp;#37255;&amp;#12289;&amp;#20057;&amp;#37274;&amp;#12289;&amp;#33519;&amp;#21644;&amp;#27833;&amp;#12290;&amp;#36935;&amp;#26126;&amp;#28779;&amp;#12289;&amp;#39640;&amp;#28909;&amp;#20250;&amp;#29123;&amp;#28903;&amp;#12289;&amp;#29190;&amp;#28856;&amp;#12290;&amp;#19982;&amp;#30813;&amp;#37240;&amp;#21453;&amp;#24212;&amp;#21095;&amp;#28872;&amp;#12290;&amp;#30813;&amp;#22522;&amp;#33519;&amp;#30001;&amp;#33519;&amp;#32463;&amp;#30813;&amp;#37240;&amp;#21644;&amp;#30827;&amp;#37240;&amp;#28151;&amp;#21512;&amp;#30813;&amp;#21270;&amp;#32780;&amp;#24471;&amp;#12290;&amp;#20316;&amp;#26377;&amp;#26426;&amp;#21512;&amp;#25104;&amp;#20013;&amp;#38388;&amp;#20307;&amp;#21450;&amp;#29992;&amp;#20316;&amp;#29983;&amp;#20135;&amp;#33519;&amp;#33018;&amp;#30340;&amp;#21407;&amp;#26009;&amp;#12290;&amp;#29992;&amp;#20110;&amp;#29983;&amp;#20135;&amp;#26579;&amp;#26009;&amp;#12289;&amp;#39321;&amp;#26009;&amp;#12289;&amp;#28856;&amp;#33647;&amp;#31561;&amp;#26377;&amp;#26426;&amp;#21512;&amp;#25104;&amp;#2403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30813;&amp;#22522;&amp;#33519;&amp;#22312;2B&amp;#31867;&amp;#33268;&amp;#30284;&amp;#29289;&amp;#28165;&amp;#2133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13;&amp;#22522;&amp;#33519;&amp;#20135;&amp;#19994;&amp;#21457;&amp;#23637;&amp;#29616;&amp;#29366;&amp;#19982;&amp;#21069;&amp;#26223;&amp;#36235;&amp;#21183;&amp;#30740;&amp;#31350;&amp;#25253;&amp;#21578;&amp;#12299;&amp;#20849;&amp;#21313;&amp;#22235;&amp;#31456;&amp;#12290;&amp;#39318;&amp;#20808;&amp;#20171;&amp;#32461;&amp;#20102;&amp;#30813;&amp;#22522;&amp;#33519;&amp;#30456;&amp;#20851;&amp;#27010;&amp;#24565;&amp;#21450;&amp;#21457;&amp;#23637;&amp;#29615;&amp;#22659;&amp;#65292;&amp;#25509;&amp;#30528;&amp;#20998;&amp;#26512;&amp;#20102;&amp;#20013;&amp;#22269;&amp;#30813;&amp;#22522;&amp;#33519;&amp;#35268;&amp;#27169;&amp;#21450;&amp;#28040;&amp;#36153;&amp;#38656;&amp;#27714;&amp;#65292;&amp;#28982;&amp;#21518;&amp;#23545;&amp;#20013;&amp;#22269;&amp;#30813;&amp;#22522;&amp;#33519;&amp;#24066;&amp;#22330;&amp;#36816;&amp;#34892;&amp;#24577;&amp;#21183;&amp;#36827;&amp;#34892;&amp;#20102;&amp;#37325;&amp;#28857;&amp;#20998;&amp;#26512;&amp;#65292;&amp;#26368;&amp;#21518;&amp;#20998;&amp;#26512;&amp;#20102;&amp;#20013;&amp;#22269;&amp;#30813;&amp;#22522;&amp;#33519;&amp;#38754;&amp;#20020;&amp;#30340;&amp;#26426;&amp;#36935;&amp;#21450;&amp;#21457;&amp;#23637;&amp;#21069;&amp;#26223;&amp;#12290;&amp;#24744;&amp;#33509;&amp;#24819;&amp;#23545;&amp;#20013;&amp;#22269;&amp;#30813;&amp;#22522;&amp;#335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2/R0206/201701/10-223551.html"&gt;&lt;span&gt;&amp;#30813;&amp;#22522;&amp;#33519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813;&amp;#22522;&amp;#3351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813;&amp;#22522;&amp;#3351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813;&amp;#22522;&amp;#3351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813;&amp;#22522;&amp;#3351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22522;&amp;#335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813;&amp;#22522;&amp;#335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813;&amp;#22522;&amp;#3351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813;&amp;#22522;&amp;#3351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813;&amp;#22522;&amp;#3351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813;&amp;#22522;&amp;#3351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813;&amp;#22522;&amp;#3351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813;&amp;#22522;&amp;#3351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813;&amp;#22522;&amp;#3351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813;&amp;#22522;&amp;#3351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813;&amp;#22522;&amp;#3351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813;&amp;#22522;&amp;#3351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813;&amp;#22522;&amp;#335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813;&amp;#22522;&amp;#3351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813;&amp;#22522;&amp;#3351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813;&amp;#22522;&amp;#335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0813;&amp;#22522;&amp;#335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0813;&amp;#22522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0813;&amp;#22522;&amp;#335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0813;&amp;#22522;&amp;#3351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813;&amp;#22522;&amp;#3351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813;&amp;#22522;&amp;#3351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0813;&amp;#22522;&amp;#335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813;&amp;#22522;&amp;#3351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0813;&amp;#22522;&amp;#3351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813;&amp;#22522;&amp;#3351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813;&amp;#22522;&amp;#335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0813;&amp;#22522;&amp;#335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0813;&amp;#22522;&amp;#3351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813;&amp;#22522;&amp;#3351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813;&amp;#22522;&amp;#3351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813;&amp;#22522;&amp;#3351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0813;&amp;#22522;&amp;#335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813;&amp;#22522;&amp;#3351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813;&amp;#22522;&amp;#335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0813;&amp;#22522;&amp;#3351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813;&amp;#22522;&amp;#3351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813;&amp;#22522;&amp;#3351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0813;&amp;#22522;&amp;#3351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813;&amp;#22522;&amp;#3351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813;&amp;#22522;&amp;#3351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813;&amp;#22522;&amp;#3351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813;&amp;#22522;&amp;#3351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813;&amp;#22522;&amp;#3351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13;&amp;#22522;&amp;#3351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22522;&amp;#3351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813;&amp;#22522;&amp;#3351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813;&amp;#22522;&amp;#3351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813;&amp;#22522;&amp;#3351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813;&amp;#22522;&amp;#3351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813;&amp;#22522;&amp;#3351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813;&amp;#22522;&amp;#3351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813;&amp;#22522;&amp;#3351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813;&amp;#22522;&amp;#3351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813;&amp;#22522;&amp;#3351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813;&amp;#22522;&amp;#3351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813;&amp;#22522;&amp;#3351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813;&amp;#22522;&amp;#3351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813;&amp;#22522;&amp;#33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813;&amp;#22522;&amp;#3351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813;&amp;#22522;&amp;#3351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813;&amp;#22522;&amp;#33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813;&amp;#22522;&amp;#3351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813;&amp;#22522;&amp;#3351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813;&amp;#22522;&amp;#335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813;&amp;#22522;&amp;#3351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813;&amp;#22522;&amp;#3351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813;&amp;#22522;&amp;#3351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813;&amp;#22522;&amp;#3351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813;&amp;#22522;&amp;#3351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813;&amp;#22522;&amp;#3351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813;&amp;#22522;&amp;#3351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813;&amp;#22522;&amp;#335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813;&amp;#22522;&amp;#3351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813;&amp;#22522;&amp;#335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813;&amp;#22522;&amp;#335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813;&amp;#22522;&amp;#3351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813;&amp;#22522;&amp;#335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813;&amp;#22522;&amp;#3351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13;&amp;#22522;&amp;#3351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13;&amp;#22522;&amp;#3351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813;&amp;#22522;&amp;#33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813;&amp;#22522;&amp;#3351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813;&amp;#22522;&amp;#3351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813;&amp;#22522;&amp;#3351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813;&amp;#22522;&amp;#335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813;&amp;#22522;&amp;#3351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19968;&amp;#3074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0449;&amp;#3502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4247;&amp;#2639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4344;&amp;#390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46;&amp;#21271;&amp;#37995;&amp;#40483;&amp;#2788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7818;&amp;#2378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813;&amp;#22522;&amp;#3351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813;&amp;#22522;&amp;#3351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813;&amp;#22522;&amp;#3351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813;&amp;#22522;&amp;#3351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813;&amp;#22522;&amp;#3351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813;&amp;#22522;&amp;#3351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813;&amp;#22522;&amp;#3351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813;&amp;#22522;&amp;#335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813;&amp;#22522;&amp;#3351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813;&amp;#22522;&amp;#335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813;&amp;#22522;&amp;#335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813;&amp;#22522;&amp;#335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813;&amp;#22522;&amp;#3351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813;&amp;#22522;&amp;#335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813;&amp;#22522;&amp;#3351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813;&amp;#22522;&amp;#3351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813;&amp;#22522;&amp;#3351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813;&amp;#22522;&amp;#335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813;&amp;#22522;&amp;#335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813;&amp;#22522;&amp;#335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813;&amp;#22522;&amp;#3351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813;&amp;#22522;&amp;#335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813;&amp;#22522;&amp;#335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813;&amp;#22522;&amp;#335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813;&amp;#22522;&amp;#335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813;&amp;#22522;&amp;#3351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813;&amp;#22522;&amp;#3351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813;&amp;#22522;&amp;#3351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813;&amp;#22522;&amp;#3351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813;&amp;#22522;&amp;#335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0813;&amp;#22522;&amp;#335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0813;&amp;#22522;&amp;#335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813;&amp;#22522;&amp;#3351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813;&amp;#22522;&amp;#3351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813;&amp;#22522;&amp;#335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813;&amp;#22522;&amp;#335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813;&amp;#22522;&amp;#3351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0813;&amp;#22522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0813;&amp;#22522;&amp;#335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0813;&amp;#22522;&amp;#3351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0813;&amp;#22522;&amp;#3351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0813;&amp;#22522;&amp;#335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0813;&amp;#22522;&amp;#3351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0813;&amp;#22522;&amp;#3351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0813;&amp;#22522;&amp;#3351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0813;&amp;#22522;&amp;#3351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0813;&amp;#22522;&amp;#335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0813;&amp;#22522;&amp;#3351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0813;&amp;#22522;&amp;#3351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0813;&amp;#22522;&amp;#3351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0813;&amp;#22522;&amp;#3351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0813;&amp;#22522;&amp;#3351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0813;&amp;#22522;&amp;#3351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0813;&amp;#22522;&amp;#3351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0813;&amp;#22522;&amp;#3351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0813;&amp;#22522;&amp;#3351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0813;&amp;#22522;&amp;#3351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0813;&amp;#22522;&amp;#3351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0813;&amp;#22522;&amp;#3351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0813;&amp;#22522;&amp;#3351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0813;&amp;#22522;&amp;#3351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