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驱动电机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7;&amp;#21160;&amp;#30005;&amp;#2642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7;&amp;#21160;&amp;#30005;&amp;#2642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537;&amp;#21160;&amp;#30005;&amp;#26426;&amp;#34892;&amp;#19994;&amp;#21457;&amp;#23637;&amp;#36235;&amp;#21183;&amp;#39044;&amp;#27979;&amp;#21450;&amp;#25237;&amp;#36164;&amp;#25112;&amp;#30053;&amp;#30740;&amp;#31350;&amp;#25253;&amp;#21578;&amp;#12299;&amp;#20849;&amp;#21313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710/19-241303.html"&gt;&lt;span&gt;&lt;span&gt;&amp;#39537;&amp;#21160;&amp;#30005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20135;&amp;#21697;&amp;#32454;&amp;#20998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537;&amp;#21160;&amp;#30005;&amp;#26426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9537;&amp;#21160;&amp;#30005;&amp;#2642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9537;&amp;#21160;&amp;#30005;&amp;#2642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9537;&amp;#21160;&amp;#30005;&amp;#26426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537;&amp;#21160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9537;&amp;#21160;&amp;#30005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537;&amp;#21160;&amp;#30005;&amp;#2642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7;&amp;#21160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537;&amp;#21160;&amp;#30005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537;&amp;#21160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37;&amp;#21160;&amp;#30005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7;&amp;#21160;&amp;#30005;&amp;#2642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7;&amp;#21160;&amp;#30005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7;&amp;#21160;&amp;#30005;&amp;#2642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537;&amp;#21160;&amp;#30005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7;&amp;#21160;&amp;#30005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9537;&amp;#21160;&amp;#30005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7;&amp;#21160;&amp;#30005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7;&amp;#21160;&amp;#30005;&amp;#26426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7;&amp;#21160;&amp;#30005;&amp;#26426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537;&amp;#21160;&amp;#3000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537;&amp;#21160;&amp;#300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7;&amp;#21160;&amp;#30005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537;&amp;#21160;&amp;#3000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537;&amp;#21160;&amp;#300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&amp;#3000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537;&amp;#21160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537;&amp;#21160;&amp;#30005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537;&amp;#21160;&amp;#30005;&amp;#26426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537;&amp;#21160;&amp;#30005;&amp;#2642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37;&amp;#21160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37;&amp;#21160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537;&amp;#21160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537;&amp;#21160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37;&amp;#21160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37;&amp;#21160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537;&amp;#21160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537;&amp;#21160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37;&amp;#21160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37;&amp;#21160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537;&amp;#21160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537;&amp;#21160;&amp;#30005;&amp;#2642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7;&amp;#21160;&amp;#30005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37;&amp;#21160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7;&amp;#21160;&amp;#30005;&amp;#26426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537;&amp;#21160;&amp;#3000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537;&amp;#21160;&amp;#30005;&amp;#26426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2576;&amp;#24066;&amp;#22825;&amp;#19968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2654;&amp;#19968;&amp;#31934;&amp;#23494;&amp;#26426;&amp;#30005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9790;&amp;#2668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790;&amp;#2253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1169;&amp;#31119;&amp;#26426;&amp;#22120;&amp;#35774;&amp;#22791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537;&amp;#21160;&amp;#30005;&amp;#2642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537;&amp;#21160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37;&amp;#21160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537;&amp;#21160;&amp;#3000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537;&amp;#21160;&amp;#3000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537;&amp;#21160;&amp;#30005;&amp;#26426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