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驱动电机行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537;&amp;#21160;&amp;#30005;&amp;#26426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537;&amp;#21160;&amp;#30005;&amp;#26426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014;&amp;#29255;&amp;#24335;&amp;#29031;&amp;#30456;&amp;#26426;&amp;#30340;&amp;#30005;&amp;#26426;&amp;#39537;&amp;#21160;Motor drive&amp;#26159;&amp;#32452;&amp;#35013;&amp;#22312;&amp;#33014;&amp;#29255;&amp;#24335;&amp;#29031;&amp;#30456;&amp;#26426;&amp;#20869;&amp;#30340;&amp;#24494;&amp;#22411;&amp;#30005;&amp;#26426;&amp;#25110;&amp;#24377;&amp;#31783;&amp;#21450;&amp;#20854;&amp;#38468;&amp;#20214;&amp;#30340;&amp;#24635;&amp;#31216;&amp;#65292;&amp;#20511;&amp;#21161;&amp;#24494;&amp;#22411;&amp;#30005;&amp;#26426;&amp;#33258;&amp;#21160;&amp;#22320;&amp;#21367;&amp;#21462;&amp;#33014;&amp;#29255;&amp;#65292;&amp;#22823;&amp;#22810;&amp;#26159;&amp;#25351;35&amp;#27627;&amp;#31859;&amp;#21333;&amp;#38236;&amp;#22836;&amp;#21453;&amp;#20809;&amp;#30456;&amp;#26426;&amp;#25152;&amp;#29992;&amp;#30340;&amp;#12290;&amp;#25293;&amp;#19968;&amp;#29255;&amp;#26684;&amp;#21644;&amp;#36830;&amp;#25293;&amp;#21487;&amp;#20197;&amp;#20132;&amp;#26367;&amp;#65292;&amp;#36830;&amp;#25293;&amp;#26102;&amp;#19968;&amp;#33324;&amp;#19968;&amp;#31186;&amp;#38047;&amp;#25293;3&amp;mdash;5&amp;#29255;&amp;#26684;&amp;#12290;&amp;#35270;&amp;#29031;&amp;#30456;&amp;#26426;&amp;#30340;&amp;#31181;&amp;#31867;&amp;#65292;&amp;#23558;&amp;#32972;&amp;#37096;&amp;#30422;&amp;#23376;&amp;#25442;&amp;#20026;&amp;#38271;&amp;#33014;&amp;#21367;&amp;#29992;&amp;#29255;&amp;#30418;&amp;#65292;&amp;#21363;&amp;#21487;&amp;#25293;250&amp;#29255;&amp;#26684;&amp;#12290;&amp;#38500;&amp;#20379;&amp;#21033;&amp;#29992;&amp;#36719;&amp;#32447;&amp;#30340;&amp;#36965;&amp;#25511;&amp;#25668;&amp;#24433;&amp;#22806;&amp;#65292;&amp;#20134;&amp;#21487;&amp;#20511;&amp;#36830;&amp;#25509;&amp;#21040;&amp;#23450;&amp;#26102;&amp;#22120;&amp;#19978;&amp;#30340;&amp;#38388;&amp;#38548;&amp;#25511;&amp;#25293;&amp;#22120;&amp;#33258;&amp;#21160;&amp;#22320;&amp;#25293;&amp;#25668;&amp;#65292;&amp;#25110;&amp;#38752;&amp;#25511;&amp;#21046;&amp;#24555;&amp;#38376;&amp;#31561;&amp;#65292;&amp;#24212;&amp;#29992;&amp;#38754;&amp;#36739;&amp;#24191;&amp;#12290;&amp;#20504;&amp;#19981;&amp;#38656;&amp;#36830;&amp;#25293;&amp;#26102;&amp;#65292;&amp;#20351;&amp;#29992;&amp;#33258;&amp;#21160;&amp;#21367;&amp;#29255;&amp;#22120;&amp;#20134;&amp;#214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537;&amp;#21160;&amp;#30005;&amp;#26426;&amp;#34892;&amp;#19994;&amp;#28145;&amp;#24230;&amp;#35843;&amp;#30740;&amp;#19982;&amp;#25237;&amp;#36164;&amp;#21069;&amp;#26223;&amp;#35780;&amp;#20272;&amp;#25253;&amp;#21578;&amp;#12299;&amp;#20849;&amp;#21313;&amp;#19977;&amp;#31456;&amp;#12290;&amp;#39318;&amp;#20808;&amp;#20171;&amp;#32461;&amp;#20102;&amp;#39537;&amp;#21160;&amp;#30005;&amp;#26426;&amp;#30456;&amp;#20851;&amp;#27010;&amp;#24565;&amp;#21450;&amp;#21457;&amp;#23637;&amp;#29615;&amp;#22659;&amp;#65292;&amp;#25509;&amp;#30528;&amp;#20998;&amp;#26512;&amp;#20102;&amp;#20013;&amp;#22269;&amp;#39537;&amp;#21160;&amp;#30005;&amp;#26426;&amp;#35268;&amp;#27169;&amp;#21450;&amp;#28040;&amp;#36153;&amp;#38656;&amp;#27714;&amp;#65292;&amp;#28982;&amp;#21518;&amp;#23545;&amp;#20013;&amp;#22269;&amp;#39537;&amp;#21160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9537;&amp;#21160;&amp;#30005;&amp;#26426;&amp;#38754;&amp;#20020;&amp;#30340;&amp;#26426;&amp;#36935;&amp;#21450;&amp;#21457;&amp;#23637;&amp;#21069;&amp;#26223;&amp;#12290;&amp;#24744;&amp;#33509;&amp;#24819;&amp;#23545;&amp;#20013;&amp;#22269;&amp;#39537;&amp;#21160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5/R0501/201608/01-209247.html"&gt;&lt;span&gt;&lt;span&gt;&amp;#39537;&amp;#21160;&amp;#30005;&amp;#26426;&lt;/span&gt;&lt;/span&gt;&lt;/a&gt;&lt;/u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9537;&amp;#21160;&amp;#30005;&amp;#2642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37;&amp;#21160;&amp;#30005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37;&amp;#21160;&amp;#3000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8;&amp;#28216;&amp;#20379;&amp;#24212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19979;&amp;#28216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537;&amp;#21160;&amp;#30005;&amp;#2642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37;&amp;#21160;&amp;#30005;&amp;#2642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21160;&amp;#30005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21160;&amp;#30005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9537;&amp;#21160;&amp;#30005;&amp;#26426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537;&amp;#21160;&amp;#3000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537;&amp;#21160;&amp;#3000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537;&amp;#21160;&amp;#3000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37;&amp;#21160;&amp;#3000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537;&amp;#21160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537;&amp;#21160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537;&amp;#21160;&amp;#3000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7;&amp;#21160;&amp;#30005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537;&amp;#21160;&amp;#30005;&amp;#264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537;&amp;#21160;&amp;#30005;&amp;#2642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9537;&amp;#21160;&amp;#30005;&amp;#264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21160;&amp;#30005;&amp;#2642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30005;&amp;#2642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30005;&amp;#2642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537;&amp;#21160;&amp;#30005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537;&amp;#21160;&amp;#30005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37;&amp;#21160;&amp;#30005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537;&amp;#21160;&amp;#30005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537;&amp;#21160;&amp;#30005;&amp;#2642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2269;&amp;#39537;&amp;#21160;&amp;#30005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39537;&amp;#21160;&amp;#30005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537;&amp;#21160;&amp;#30005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537;&amp;#21160;&amp;#30005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537;&amp;#21160;&amp;#30005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37;&amp;#21160;&amp;#30005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37;&amp;#21160;&amp;#30005;&amp;#2642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7;&amp;#21160;&amp;#30005;&amp;#2642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537;&amp;#21160;&amp;#30005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37;&amp;#21160;&amp;#3000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21160;&amp;#30005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30005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37;&amp;#21160;&amp;#30005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9537;&amp;#21160;&amp;#30005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537;&amp;#21160;&amp;#30005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537;&amp;#21160;&amp;#30005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9537;&amp;#21160;&amp;#30005;&amp;#2642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537;&amp;#21160;&amp;#30005;&amp;#2642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0465;&amp;#39537;&amp;#21160;&amp;#30005;&amp;#26426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9537;&amp;#21160;&amp;#30005;&amp;#26426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39537;&amp;#21160;&amp;#300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0465;&amp;#39537;&amp;#21160;&amp;#30005;&amp;#26426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39537;&amp;#21160;&amp;#30005;&amp;#26426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9537;&amp;#21160;&amp;#300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30465;&amp;#39537;&amp;#21160;&amp;#30005;&amp;#26426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39537;&amp;#21160;&amp;#30005;&amp;#26426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39537;&amp;#21160;&amp;#300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4066;&amp;#39537;&amp;#21160;&amp;#30005;&amp;#26426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39537;&amp;#21160;&amp;#30005;&amp;#26426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39537;&amp;#21160;&amp;#300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30465;&amp;#39537;&amp;#21160;&amp;#30005;&amp;#26426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39537;&amp;#21160;&amp;#30005;&amp;#26426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39537;&amp;#21160;&amp;#300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85;&amp;#35199;&amp;#30465;&amp;#39537;&amp;#21160;&amp;#30005;&amp;#26426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39537;&amp;#21160;&amp;#30005;&amp;#26426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&amp;#30465;&amp;#39537;&amp;#21160;&amp;#300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5199;&amp;#30465;&amp;#39537;&amp;#21160;&amp;#30005;&amp;#26426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30465;&amp;#39537;&amp;#21160;&amp;#30005;&amp;#26426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30465;&amp;#39537;&amp;#21160;&amp;#300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30465;&amp;#39537;&amp;#21160;&amp;#30005;&amp;#26426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39537;&amp;#21160;&amp;#30005;&amp;#26426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39537;&amp;#21160;&amp;#300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537;&amp;#21160;&amp;#30005;&amp;#26426;&amp;#34892;&amp;#19994;&amp;#31454;&amp;#20105;&amp;#24418;&amp;#21183;&amp;#2145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21160;&amp;#3000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30005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3000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7;&amp;#21160;&amp;#3000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537;&amp;#21160;&amp;#30005;&amp;#2642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537;&amp;#21160;&amp;#30005;&amp;#2642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537;&amp;#21160;&amp;#30005;&amp;#2642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537;&amp;#21160;&amp;#30005;&amp;#2642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537;&amp;#21160;&amp;#3000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21160;&amp;#30005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537;&amp;#21160;&amp;#30005;&amp;#2642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537;&amp;#21160;&amp;#30005;&amp;#2642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537;&amp;#21160;&amp;#3000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537;&amp;#21160;&amp;#30005;&amp;#26426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7;&amp;#21160;&amp;#30005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7;&amp;#21160;&amp;#3000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9537;&amp;#21160;&amp;#3000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537;&amp;#21160;&amp;#3000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537;&amp;#21160;&amp;#3000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9537;&amp;#21160;&amp;#30005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537;&amp;#21160;&amp;#30005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537;&amp;#21160;&amp;#30005;&amp;#2642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21160;&amp;#30005;&amp;#26426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30005;&amp;#26426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9537;&amp;#21160;&amp;#30005;&amp;#26426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1;&amp;#40857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7874;&amp;#38901;&amp;#213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36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6041;&amp;#2749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5199;&amp;#29305;&amp;#3118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3665;&amp;#22823;&amp;#2791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9537;&amp;#21160;&amp;#30005;&amp;#26426;&amp;#34892;&amp;#1999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9537;&amp;#21160;&amp;#30005;&amp;#2642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9537;&amp;#21160;&amp;#3000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537;&amp;#21160;&amp;#3000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537;&amp;#21160;&amp;#3000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37;&amp;#21160;&amp;#3000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21160;&amp;#30005;&amp;#26426;&amp;#25216;&amp;#26415;&amp;#25104;&amp;#29087;&amp;#24230;&amp;#2145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30005;&amp;#26426;&amp;#24212;&amp;#29992;&amp;#21069;&amp;#26223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30005;&amp;#26426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537;&amp;#21160;&amp;#30005;&amp;#2642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537;&amp;#21160;&amp;#30005;&amp;#26426;&amp;#20135;&amp;#1999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537;&amp;#21160;&amp;#30005;&amp;#2642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537;&amp;#21160;&amp;#30005;&amp;#2642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21160;&amp;#30005;&amp;#26426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30005;&amp;#26426;&amp;#26448;&amp;#26009;&amp;#39046;&amp;#22495;&amp;#30456;&amp;#20851;&amp;#25216;&amp;#26415;&amp;#29942;&amp;#39048;&amp;#23558;&amp;#34987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537;&amp;#21160;&amp;#30005;&amp;#26426;&amp;#34892;&amp;#19994;&amp;#25237;&amp;#36164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37;&amp;#21160;&amp;#3000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21160;&amp;#30005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2256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30005;&amp;#26426;&amp;#34892;&amp;#19994;&amp;#25104;&amp;#264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37;&amp;#21160;&amp;#30005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7;&amp;#21160;&amp;#30005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537;&amp;#21160;&amp;#30005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30005;&amp;#2642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537;&amp;#21160;&amp;#30005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9537;&amp;#21160;&amp;#30005;&amp;#26426;&amp;#34892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537;&amp;#21160;&amp;#30005;&amp;#2642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9537;&amp;#21160;&amp;#30005;&amp;#2642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21160;&amp;#30005;&amp;#26426;&amp;#26412;&amp;#36523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972;&amp;#21512;&amp;#21152;&amp;#24555;&amp;#65292;&amp;#20225;&amp;#19994;&amp;#25968;&amp;#37327;&amp;#36827;&amp;#19968;&amp;#27493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37;&amp;#21160;&amp;#30005;&amp;#2642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9537;&amp;#21160;&amp;#30005;&amp;#2642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9537;&amp;#21160;&amp;#30005;&amp;#2642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537;&amp;#21160;&amp;#30005;&amp;#2642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537;&amp;#21160;&amp;#30005;&amp;#26426;&amp;#34892;&amp;#19994;&amp;#21457;&amp;#23637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37;&amp;#21160;&amp;#3000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9537;&amp;#21160;&amp;#3000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21160;&amp;#30005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3000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3000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537;&amp;#21160;&amp;#3000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37;&amp;#21160;&amp;#3000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7;&amp;#21160;&amp;#30005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21160;&amp;#30005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30005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7;&amp;#21160;&amp;#30005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537;&amp;#21160;&amp;#30005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537;&amp;#21160;&amp;#3000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37;&amp;#21160;&amp;#30005;&amp;#26426;&amp;#34892;&amp;#19994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37;&amp;#21160;&amp;#30005;&amp;#2642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537;&amp;#21160;&amp;#30005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027;&amp;#35201;&amp;#39537;&amp;#21160;&amp;#30005;&amp;#26426;&amp;#21378;&amp;#21830;&amp;#21450;&amp;#23458;&amp;#251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GDP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29983;&amp;#20135;&amp;#24635;&amp;#20540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9537;&amp;#21160;&amp;#30005;&amp;#26426;&amp;#20135;&amp;#19994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9537;&amp;#21160;&amp;#30005;&amp;#26426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9537;&amp;#21160;&amp;#30005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0027;&amp;#35201;&amp;#39537;&amp;#21160;&amp;#30005;&amp;#2642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9537;&amp;#21160;&amp;#30005;&amp;#2642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537;&amp;#21160;&amp;#30005;&amp;#26426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537;&amp;#21160;&amp;#30005;&amp;#26426;&amp;#20986;&amp;#36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31867;&amp;#22411;&amp;#39537;&amp;#21160;&amp;#30005;&amp;#26426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431;&amp;#30005;&amp;#21160;&amp;#39046;&amp;#22495;&amp;#19981;&amp;#21516;&amp;#31867;&amp;#22411;&amp;#39537;&amp;#21160;&amp;#30005;&amp;#26426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537;&amp;#21160;&amp;#30005;&amp;#26426;&amp;#2022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37;&amp;#21160;&amp;#30005;&amp;#26426;&amp;#25286;&amp;#20998;&amp;#25104;&amp;#26412;&amp;#20272;&amp;#3163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37;&amp;#21160;&amp;#30005;&amp;#26426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37;&amp;#21160;&amp;#30005;&amp;#26426;&amp;#26448;&amp;#26009;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135;&amp;#36710;&amp;#29992;&amp;#39537;&amp;#21160;&amp;#30005;&amp;#26426;&amp;#25104;&amp;#26412;&amp;#21464;&amp;#212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72;&amp;#22351;&amp;#24335;&amp;#21019;&amp;#26032;&amp;#25216;&amp;#26415;&amp;#21457;&amp;#23637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