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</w:t>
      </w:r>
      <w:r>
        <w:rPr/>
        <w:t>EPS</w:t>
      </w:r>
      <w:r>
        <w:rPr/>
        <w:t>市场竞争状况分析与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EPS&amp;#24066;&amp;#22330;&amp;#31454;&amp;#20105;&amp;#29366;&amp;#20917;&amp;#20998;&amp;#26512;&amp;#19982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EPS&amp;#24066;&amp;#22330;&amp;#31454;&amp;#20105;&amp;#29366;&amp;#20917;&amp;#20998;&amp;#26512;&amp;#19982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EPS&amp;#21363;&amp;#30005;&amp;#21160;&amp;#21161;&amp;#21147;&amp;#36716;&amp;#21521;&amp;#31995;&amp;#32479;&amp;#65292;&amp;#23427;&amp;#26159;&amp;#25351;&amp;#20381;&amp;#38752;&amp;#30005;&amp;#26426;&amp;#25552;&amp;#20379;&amp;#36741;&amp;#21161;&amp;#25197;&amp;#30697;&amp;#30340;&amp;#21160;&amp;#21147;&amp;#36716;&amp;#21521;&amp;#31995;&amp;#324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EPS&amp;#24066;&amp;#22330;&amp;#31454;&amp;#20105;&amp;#29366;&amp;#20917;&amp;#20998;&amp;#26512;&amp;#19982;&amp;#25237;&amp;#36164;&amp;#21457;&amp;#23637;&amp;#36235;&amp;#21183;&amp;#39044;&amp;#27979;&amp;#25253;&amp;#21578;&amp;#12299;&amp;#20849;&amp;#21313;&amp;#22235;&amp;#31456;&amp;#12290;&amp;#39318;&amp;#20808;&amp;#20171;&amp;#32461;&amp;#20102;&amp;#27773;&amp;#36710;EPS&amp;#30456;&amp;#20851;&amp;#27010;&amp;#24565;&amp;#21450;&amp;#21457;&amp;#23637;&amp;#29615;&amp;#22659;&amp;#65292;&amp;#25509;&amp;#30528;&amp;#20998;&amp;#26512;&amp;#20102;&amp;#20013;&amp;#22269;&amp;#27773;&amp;#36710;EPS&amp;#35268;&amp;#27169;&amp;#21450;&amp;#28040;&amp;#36153;&amp;#38656;&amp;#27714;&amp;#65292;&amp;#28982;&amp;#21518;&amp;#23545;&amp;#20013;&amp;#22269;&amp;#27773;&amp;#36710;EPS&amp;#24066;&amp;#22330;&amp;#36816;&amp;#34892;&amp;#24577;&amp;#21183;&amp;#36827;&amp;#34892;&amp;#20102;&amp;#37325;&amp;#28857;&amp;#20998;&amp;#26512;&amp;#65292;&amp;#26368;&amp;#21518;&amp;#20998;&amp;#26512;&amp;#20102;&amp;#20013;&amp;#22269;&amp;#27773;&amp;#36710;EPS&amp;#38754;&amp;#20020;&amp;#30340;&amp;#26426;&amp;#36935;&amp;#21450;&amp;#21457;&amp;#23637;&amp;#21069;&amp;#26223;&amp;#12290;&amp;#24744;&amp;#33509;&amp;#24819;&amp;#23545;&amp;#20013;&amp;#22269;&amp;#27773;&amp;#36710;EPS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1/R0107/201809/06-272692.html"&gt;&lt;span&gt;&lt;span&gt;&amp;#27773;&amp;#36710;&lt;/span&gt;&lt;/span&gt;&lt;/a&gt;&lt;/u&gt;EPS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EPS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EPS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EPS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EPS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C-EPS&amp;#36716;&amp;#21521;&amp;#26609;&amp;#24335;EP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P-EPS&amp;#23567;&amp;#40831;&amp;#36718;&amp;#24335;EP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D-EPS&amp;#21452;&amp;#23567;&amp;#40831;&amp;#36718;&amp;#24335;EP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R-EPS&amp;#40831;&amp;#26465;&amp;#24335;EP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73;&amp;#36710;EPS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773;&amp;#36710;EPS&lt;/strong&gt;&lt;strong&gt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7773;&amp;#36710;EPS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773;&amp;#36710;EPS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773;&amp;#36710;EPS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773;&amp;#36710;EPS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773;&amp;#36710;EPS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773;&amp;#36710;EPS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EPS&amp;#32511;&amp;#33394;&amp;#21046;&amp;#36896;&amp;#27169;&amp;#24335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EPS&amp;#21046;&amp;#3689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EPS&amp;#32511;&amp;#33394;&amp;#21046;&amp;#368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EPS&amp;#32511;&amp;#33394;&amp;#21046;&amp;#36896;&amp;#20851;&amp;#38190;&amp;#25216;&amp;#26415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773;&amp;#36710;EPS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EPS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7773;&amp;#36710;EPS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27773;&amp;#36710;EPS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840;&amp;#29699;&amp;#27773;&amp;#36710;EPS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7773;&amp;#36710;EPS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7773;&amp;#36710;EPS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840;&amp;#29699;&amp;#20027;&amp;#35201;&amp;#22320;&amp;#21306;&amp;#27773;&amp;#36710;EPS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7773;&amp;#36710;EPS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7773;&amp;#36710;EPS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7773;&amp;#36710;EPS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7773;&amp;#36710;EPS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5463;&amp;#22826;&amp;#26684;&amp;#29305;&amp;#65288;JTEK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7319;&amp;#22467;&amp;#23386;&amp;#65288;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6157;&amp;#21644;&amp;#65288;SHOW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4681;&amp;#26031;&amp;#20811;&amp;#65288;NSK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6131;&amp;#21147;&amp;#36798;&amp;#65288;ELIT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22825;&amp;#21512;&amp;#65288;TR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32784;&amp;#19990;&amp;#29305;&amp;#65288;NEXTE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8 &amp;#19975;&amp;#37117;&amp;#65288;MAND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773;&amp;#36710;EPS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7773;&amp;#36710;EPS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7773;&amp;#36710;EPS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7773;&amp;#36710;EPS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7773;&amp;#36710;EPS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5-2017&amp;#24180;&amp;#20013;&amp;#22269;&amp;#27773;&amp;#36710;EPS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5-2017&amp;#24180;&amp;#20013;&amp;#22269;&amp;#27773;&amp;#36710;EPS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5-2017&amp;#24180;&amp;#20013;&amp;#22269;&amp;#27773;&amp;#36710;EPS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7773;&amp;#36710;EPS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7773;&amp;#36710;EPS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EPS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EPS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7773;&amp;#36710;EPS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EPS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EPS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7773;&amp;#36710;EPS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7773;&amp;#36710;EPS&lt;/strong&gt;&lt;strong&gt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0013;&amp;#22269;&amp;#27773;&amp;#36710;EPS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0013;&amp;#22269;&amp;#27773;&amp;#36710;EPS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7773;&amp;#36710;EPS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7773;&amp;#36710;EPS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7773;&amp;#36710;EPS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5-2017&amp;#24180;&amp;#20013;&amp;#22269;&amp;#27773;&amp;#36710;EPS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7773;&amp;#36710;EPS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7773;&amp;#36710;EPS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7773;&amp;#36710;EPS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5-2017&amp;#24180;&amp;#20013;&amp;#22269;&amp;#27773;&amp;#36710;EPS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7773;&amp;#36710;EPS&lt;/strong&gt;&lt;strong&gt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773;&amp;#36710;EPS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C-EPS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P-EPS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R-EPS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7773;&amp;#36710;EPS&lt;/strong&gt;&lt;strong&gt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773;&amp;#36710;EPS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773;&amp;#36710;EPS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73;&amp;#36710;EPS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773;&amp;#36710;EPS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7773;&amp;#36710;EPS&lt;/strong&gt;&lt;strong&gt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7773;&amp;#36710;EPS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773;&amp;#36710;EPS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773;&amp;#36710;EPS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773;&amp;#36710;EPS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773;&amp;#36710;EPS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7773;&amp;#36710;EPS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7773;&amp;#36710;EPS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7773;&amp;#36710;EPS&amp;#34892;&amp;#19994;&amp;#31454;&amp;#20105;&amp;#31574;&amp;#30053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7773;&amp;#36710;EPS&lt;/strong&gt;&lt;strong&gt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823;&amp;#36830;&amp;#19975;&amp;#36798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7993;&amp;#27743;&amp;#26041;&amp;#27491;&amp;#30005;&amp;#2642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993;&amp;#27743;&amp;#19990;&amp;#23453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338;&amp;#19990;&amp;#21326;&amp;#22495;&amp;#36716;&amp;#21521;&amp;#31995;&amp;#3247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940;&amp;#20113;&amp;#24037;&amp;#1999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9233;&amp;#26607;&amp;#368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7773;&amp;#36710;EPS&lt;/strong&gt;&lt;strong&gt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7773;&amp;#36710;EPS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7773;&amp;#36710;EPS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7773;&amp;#36710;EPS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7773;&amp;#36710;EPS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7773;&amp;#36710;EPS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7773;&amp;#36710;EPS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7773;&amp;#36710;EPS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7773;&amp;#36710;EPS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7773;&amp;#36710;EPS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7773;&amp;#36710;EPS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7773;&amp;#36710;EPS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7773;&amp;#36710;EPS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7773;&amp;#36710;EPS&lt;/strong&gt;&lt;strong&gt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773;&amp;#36710;EPS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7773;&amp;#36710;EPS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773;&amp;#36710;EPS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7773;&amp;#36710;EPS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7773;&amp;#36710;EPS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7773;&amp;#36710;EPS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7773;&amp;#36710;EPS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7773;&amp;#36710;EPS&lt;/strong&gt;&lt;strong&gt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7773;&amp;#36710;EPS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7773;&amp;#36710;EPS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7773;&amp;#36710;EPS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7773;&amp;#36710;EPS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EPS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EPS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EPS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EPS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EPS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EPS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EPS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EPS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EPS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EPS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EPS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EPS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EPS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EPS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EPS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EPS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EPS&amp;#28040;&amp;#36153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