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粉虫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1881;&amp;#34411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1881;&amp;#34411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2015-2018&lt;/strong&gt;&lt;strong&gt;&amp;#24180;&amp;#20135;&amp;#19994;&amp;#36816;&amp;#34892;&amp;#22806;&amp;#37096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u&gt;&lt;a href="http://www.chinairr.org/report/R08/R0805/201711/23-244926.html"&gt;&lt;span&gt;&lt;span&gt;&amp;#40644;&amp;#31881;&amp;#34411;&lt;/span&gt;&lt;/span&gt;&lt;/a&gt;&lt;/u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40644;&amp;#31881;&amp;#34411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9289;&amp;#39282;&amp;#26009;&amp;#12289;&amp;#23456;&amp;#2928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756;&amp;#21697;&amp;#12289;&amp;#38646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39278;&amp;#26009;&amp;#12289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35;&amp;#21697;&amp;#37197;&amp;#26009;&amp;#12289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644;&amp;#31881;&amp;#34411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40644;&amp;#31881;&amp;#3441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40644;&amp;#31881;&amp;#34411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12289;&amp;#36152;&amp;#26131;&amp;#30340;&amp;#30456;&amp;#20114;&amp;#24433;&amp;#21709;&amp;#26126;&amp;#26174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5237;&amp;#36164;&amp;#25193;&amp;#24352;&amp;#33021;&amp;#2114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25928;&amp;#24212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5;&amp;#24211;&amp;#23384;&amp;#25345;&amp;#32493;&amp;#26102;&amp;#38388;&amp;#38271;&amp;#20110;&amp;#20197;&amp;#24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26500;&amp;#35843;&amp;#25972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2686;&amp;#38271;&amp;#23558;&amp;#23454;&amp;#29616;&amp;#22823;&amp;#20307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686;&amp;#38271;&amp;#26377;&amp;#26395;&amp;#20445;&amp;#25345;&amp;#22522;&amp;#2641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8271;&amp;#38754;&amp;#20020;&amp;#19968;&amp;#23450;&amp;#19979;&amp;#3489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0215;&amp;#19978;&amp;#28072;&amp;#21387;&amp;#21147;&amp;#26377;&amp;#2515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2269;&amp;#27665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2487;&amp;#32493;&amp;#22797;&amp;#33487;&amp;#65292;&amp;#20294;&amp;#20173;&amp;#23558;&amp;#24310;&amp;#32493;&amp;#20302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4701;&amp;#24418;&amp;#21183;&amp;#24635;&amp;#20307;&amp;#36235;&amp;#21521;&amp;#22909;&amp;#36716;&amp;#65292;&amp;#20294;&amp;#20986;&amp;#29616;&amp;#21160;&amp;#33633;&amp;#30340;&amp;#21487;&amp;#33021;&amp;#24615;&amp;#20381;&amp;#2898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447;&amp;#21830;&amp;#21697;&amp;#20215;&amp;#26684;&amp;#20173;&amp;#23558;&amp;#39640;&amp;#20301;&amp;#38663;&amp;#33633;&amp;#65292;&amp;#20294;&amp;#22823;&amp;#24133;&amp;#19978;&amp;#28072;&amp;#30340;&amp;#21487;&amp;#33021;&amp;#24615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36130;&amp;#25919;&amp;#25919;&amp;#31574;&amp;#24635;&amp;#20307;&amp;#36235;&amp;#32039;&amp;#65292;&amp;#36135;&amp;#24065;&amp;#25919;&amp;#31574;&amp;#21487;&amp;#26395;&amp;#32487;&amp;#32493;&amp;#2348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32463;&amp;#27982;&amp;#20307;&amp;#36208;&amp;#21183;&amp;#32487;&amp;#32493;&amp;#20998;&amp;#21270;&amp;#65292;&amp;#26032;&amp;#20852;&amp;#32463;&amp;#27982;&amp;#20307;&amp;#26377;&amp;#26395;&amp;#20225;&amp;#3128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2463;&amp;#27982;&amp;#32487;&amp;#32493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20803;&amp;#21306;&amp;#32463;&amp;#27982;&amp;#20173;&amp;#38590;&amp;#25670;&amp;#33073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2463;&amp;#27982;&amp;#26377;&amp;#26395;&amp;#32500;&amp;#25345;&amp;#32531;&amp;#2493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0852;&amp;#32463;&amp;#27982;&amp;#20307;&amp;#22686;&amp;#36895;&amp;#26377;&amp;#26395;&amp;#35302;&amp;#2421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40644;&amp;#31881;&amp;#34411;&amp;#34892;&amp;#19994;2015-2018&lt;/strong&gt;&lt;strong&gt;&amp;#24180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478;&amp;#38215;&amp;#21270;&amp;#65292;&amp;#32463;&amp;#27982;&amp;#24037;&amp;#20316;&amp;#30340;&amp;#37325;&amp;#35201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4615;&amp;#20943;&amp;#31246;&amp;#65292;&amp;#31215;&amp;#26497;&amp;#36130;&amp;#25919;&amp;#25919;&amp;#31574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9118;&amp;#38505;&amp;#31283;&amp;#22686;&amp;#38271;&amp;#65292;&amp;#31283;&amp;#20581;&amp;#36135;&amp;#24065;&amp;#25919;&amp;#31574;&amp;#30340;&amp;#20004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2478;&amp;#38215;&amp;#21457;&amp;#23637;&amp;#65292;&amp;#29616;&amp;#34892;&amp;#22303;&amp;#22320;&amp;#25919;&amp;#3157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686;&amp;#38271;&amp;#28857;&amp;#27969;&amp;#36890;&amp;#20307;&amp;#31995;&amp;#65292;&amp;#20419;&amp;#36827;&amp;#28040;&amp;#36153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40644;&amp;#31881;&amp;#3441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2269;&amp;#38469;&amp;#40644;&amp;#31881;&amp;#3441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40644;&amp;#31881;&amp;#34411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40644;&amp;#31881;&amp;#3441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5143;&amp;#30450;&amp;#30446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25216;&amp;#2641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39135;&amp;#20256;&amp;#32479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649;&amp;#29702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40644;&amp;#31881;&amp;#34411;&amp;#37325;&amp;#28857;&amp;#20135;&amp;#21697;2018&lt;/strong&gt;&lt;strong&gt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40644;&amp;#31881;&amp;#34411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41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41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0135;&amp;#19994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40644;&amp;#31881;&amp;#34411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1881;&amp;#34411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31881;&amp;#34411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0316;&amp;#243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243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26377;&amp;#264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40644;&amp;#31881;&amp;#34411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40644;&amp;#31881;&amp;#344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40644;&amp;#31881;&amp;#344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40644;&amp;#31881;&amp;#344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40644;&amp;#31881;&amp;#344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40644;&amp;#31881;&amp;#344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40644;&amp;#31881;&amp;#344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40644;&amp;#31881;&amp;#344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1881;&amp;#34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1881;&amp;#344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1881;&amp;#3441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40644;&amp;#31881;&amp;#34411;&amp;#34892;&amp;#19994;&amp;#34701;&amp;#36164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40644;&amp;#31881;&amp;#3441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40644;&amp;#31881;&amp;#34411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40644;&amp;#31881;&amp;#34411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40644;&amp;#31881;&amp;#34411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40644;&amp;#31881;&amp;#34411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40644;&amp;#31881;&amp;#34411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1881;&amp;#34411;&amp;#20859;&amp;#27542;&amp;#20225;&amp;#19994;&amp;#34701;&amp;#3616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859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40644;&amp;#31881;&amp;#34411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44;&amp;#31881;&amp;#34411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44;&amp;#31881;&amp;#34411;&amp;#30340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40644;&amp;#31881;&amp;#3441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70;&amp;#27663;&amp;#34411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6187;&amp;#370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56;&amp;#24544;&amp;#24066;&amp;#37329;&amp;#20803;&amp;#26041;&amp;#34411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3433;&amp;#38451;&amp;#37329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7704;&amp;#21319;&amp;#3441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457;&amp;#23637;&amp;#21069;&amp;#26223;&amp;#21450;&amp;#31454;&amp;#201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40644;&amp;#31881;&amp;#34411;&amp;#20135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40644;&amp;#31881;&amp;#34411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40644;&amp;#31881;&amp;#34411;&amp;#20135;&amp;#19994;&amp;#38656;&amp;#27714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40644;&amp;#31881;&amp;#34411;&amp;#20135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40644;&amp;#31881;&amp;#34411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40644;&amp;#31881;&amp;#3441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644;&amp;#31881;&amp;#34411;&amp;#30456;&amp;#20851;&amp;#20135;&amp;#19994;2018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34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34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34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3545;&amp;#40644;&amp;#31881;&amp;#344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2277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411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44;&amp;#31881;&amp;#3441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2;&amp;#2277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3545;&amp;#40644;&amp;#31881;&amp;#344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40644;&amp;#31881;&amp;#34411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40644;&amp;#31881;&amp;#34411;&amp;#34892;&amp;#19994;&amp;#25237;&amp;#36164;&amp;#26426;&amp;#20250;&amp;#20998;&amp;#26512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40644;&amp;#31881;&amp;#34411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40644;&amp;#31881;&amp;#3441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40644;&amp;#31881;&amp;#34411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40644;&amp;#31881;&amp;#34411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31881;&amp;#34411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1881;&amp;#34411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1881;&amp;#34411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1881;&amp;#34411;&amp;#34892;&amp;#19994;&amp;#25216;&amp;#26415;&amp;#21019;&amp;#2603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31881;&amp;#34411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40644;&amp;#31881;&amp;#34411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40644;&amp;#31881;&amp;#34411;&amp;#34892;&amp;#19994;&amp;#37325;&amp;#28857;&amp;#21457;&amp;#23637;&amp;#39046;&amp;#22495;&amp;#21644;&amp;#32467;&amp;#26500;&amp;#35843;&amp;#2597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&amp;#65306;2015-2018&amp;#24180;&amp;#21326;&amp;#21271;&amp;#22320;&amp;#21306;&amp;#40644;&amp;#31881;&amp;#34411;&amp;#20135;&amp;#38144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&amp;#65306;2015-2018&amp;#24180;&amp;#21326;&amp;#21271;&amp;#22320;&amp;#21306;&amp;#40644;&amp;#31881;&amp;#34411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&amp;#65306;2015-2018&amp;#24180;&amp;#21326;&amp;#21271;&amp;#22320;&amp;#21306;&amp;#40644;&amp;#31881;&amp;#34411;&amp;#20607;&amp;#20538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&amp;#65306;2015-2018&amp;#24180;&amp;#21326;&amp;#21271;&amp;#22320;&amp;#21306;&amp;#40644;&amp;#31881;&amp;#34411;&amp;#34892;&amp;#19994;&amp;#33829;&amp;#36816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&amp;#65306;2015-2018&amp;#24180;&amp;#21326;&amp;#20013;&amp;#22320;&amp;#21306;&amp;#40644;&amp;#31881;&amp;#34411;&amp;#20135;&amp;#38144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&amp;#65306;2015-2018&amp;#24180;&amp;#21326;&amp;#20013;&amp;#22320;&amp;#21306;&amp;#40644;&amp;#31881;&amp;#34411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&amp;#65306;2015-2018&amp;#24180;&amp;#21326;&amp;#20013;&amp;#22320;&amp;#21306;&amp;#40644;&amp;#31881;&amp;#34411;&amp;#20607;&amp;#20538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&amp;#65306;2015-2018&amp;#24180;&amp;#21326;&amp;#20013;&amp;#22320;&amp;#21306;&amp;#40644;&amp;#31881;&amp;#34411;&amp;#34892;&amp;#19994;&amp;#33829;&amp;#36816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&amp;#65306;2015-2018&amp;#24180;&amp;#21326;&amp;#19996;&amp;#22320;&amp;#21306;&amp;#40644;&amp;#31881;&amp;#34411;&amp;#20135;&amp;#38144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&amp;#65306;2015-2018&amp;#24180;&amp;#21326;&amp;#19996;&amp;#22320;&amp;#21306;&amp;#40644;&amp;#31881;&amp;#34411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65306;2015-2018&amp;#24180;&amp;#21326;&amp;#19996;&amp;#22320;&amp;#21306;&amp;#40644;&amp;#31881;&amp;#34411;&amp;#20607;&amp;#20538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65306;2015-2018&amp;#24180;&amp;#21326;&amp;#19996;&amp;#22320;&amp;#21306;&amp;#40644;&amp;#31881;&amp;#34411;&amp;#34892;&amp;#19994;&amp;#33829;&amp;#36816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65306;2015-2018&amp;#24180;&amp;#21326;&amp;#21335;&amp;#22320;&amp;#21306;&amp;#40644;&amp;#31881;&amp;#34411;&amp;#20135;&amp;#38144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&amp;#65306;2015-2018&amp;#24180;&amp;#21326;&amp;#21335;&amp;#22320;&amp;#21306;&amp;#40644;&amp;#31881;&amp;#34411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65306;2015-2018&amp;#24180;&amp;#21326;&amp;#21335;&amp;#22320;&amp;#21306;&amp;#40644;&amp;#31881;&amp;#3441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65306;2015-2018&amp;#24180;&amp;#21326;&amp;#21335;&amp;#22320;&amp;#21306;&amp;#40644;&amp;#31881;&amp;#34411;&amp;#34892;&amp;#19994;&amp;#33829;&amp;#36816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65306;2015-2018&amp;#24180;&amp;#35199;&amp;#21271;&amp;#22320;&amp;#21306;&amp;#40644;&amp;#31881;&amp;#34411;&amp;#20135;&amp;#38144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65306;2015-2018&amp;#24180;&amp;#35199;&amp;#21271;&amp;#22320;&amp;#21306;&amp;#40644;&amp;#31881;&amp;#34411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5-2018&amp;#24180;&amp;#35199;&amp;#21271;&amp;#22320;&amp;#21306;&amp;#40644;&amp;#31881;&amp;#34411;&amp;#20607;&amp;#20538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65306;2015-2018&amp;#24180;&amp;#35199;&amp;#21271;&amp;#22320;&amp;#21306;&amp;#40644;&amp;#31881;&amp;#34411;&amp;#34892;&amp;#19994;&amp;#33829;&amp;#36816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65306;2015-2018&amp;#24180;&amp;#19996;&amp;#21271;&amp;#22320;&amp;#21306;&amp;#40644;&amp;#31881;&amp;#34411;&amp;#20135;&amp;#38144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65306;2015-2018&amp;#24180;&amp;#19996;&amp;#21271;&amp;#22320;&amp;#21306;&amp;#40644;&amp;#31881;&amp;#34411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65306;2015-2018&amp;#24180;&amp;#19996;&amp;#21271;&amp;#22320;&amp;#21306;&amp;#40644;&amp;#31881;&amp;#34411;&amp;#20607;&amp;#20538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65306;2015-2018&amp;#24180;&amp;#19996;&amp;#21271;&amp;#22320;&amp;#21306;&amp;#40644;&amp;#31881;&amp;#34411;&amp;#34892;&amp;#19994;&amp;#33829;&amp;#36816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&amp;#65306;2015-2018&amp;#24180;&amp;#35199;&amp;#21335;&amp;#22320;&amp;#21306;&amp;#40644;&amp;#31881;&amp;#34411;&amp;#20135;&amp;#38144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&amp;#65306;2015-2018&amp;#24180;&amp;#35199;&amp;#21335;&amp;#22320;&amp;#21306;&amp;#40644;&amp;#31881;&amp;#34411;&amp;#30408;&amp;#2103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&amp;#65306;2015-2018&amp;#24180;&amp;#35199;&amp;#21335;&amp;#22320;&amp;#21306;&amp;#40644;&amp;#31881;&amp;#34411;&amp;#20607;&amp;#20538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&amp;#65306;2015-2018&amp;#24180;&amp;#35199;&amp;#21335;&amp;#22320;&amp;#21306;&amp;#40644;&amp;#31881;&amp;#34411;&amp;#34892;&amp;#19994;&amp;#33829;&amp;#36816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&amp;#65306;&amp;#37070;&amp;#27663;&amp;#34411;&amp;#19994;&amp;#38598;&amp;#22242;&amp;#32463;&amp;#33829;&amp;#19982;&amp;#36130;&amp;#21153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&amp;#65306;&amp;#28246;&amp;#21335;&amp;#36187;&amp;#37030;&amp;#29983;&amp;#29289;&amp;#31185;&amp;#25216;&amp;#26377;&amp;#38480;&amp;#20844;&amp;#21496;&amp;#36130;&amp;#21153;&amp;#32463;&amp;#33829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&amp;#65306;&amp;#21556;&amp;#24544;&amp;#24066;&amp;#37329;&amp;#20803;&amp;#26041;&amp;#34411;&amp;#19994;&amp;#24320;&amp;#21457;&amp;#26377;&amp;#38480;&amp;#20844;&amp;#21496;&amp;#32463;&amp;#33829;&amp;#19982;&amp;#36130;&amp;#21153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65306;&amp;#27827;&amp;#21335;&amp;#37329;&amp;#40857;&amp;#38598;&amp;#22242;&amp;#32463;&amp;#33829;&amp;#19982;&amp;#36130;&amp;#21153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65306;&amp;#27827;&amp;#21335;&amp;#27704;&amp;#21319;&amp;#34411;&amp;#19994;&amp;#26377;&amp;#38480;&amp;#20844;&amp;#21496;&amp;#32463;&amp;#33829;&amp;#19982;&amp;#36130;&amp;#21153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