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机综合测试仪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26;&amp;#32508;&amp;#21512;&amp;#27979;&amp;#35797;&amp;#20202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26;&amp;#32508;&amp;#21512;&amp;#27979;&amp;#35797;&amp;#20202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amp;#25163;&amp;#26426;&amp;#32508;&amp;#21512;&lt;a href="http://www.chinairr.org/report/R05/R0502/201803/09-254851.html"&gt;&lt;span&gt;&lt;span&gt;&amp;#27979;&amp;#35797;&amp;#20202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2508;&amp;#21512;&amp;#27979;&amp;#35797;&amp;#202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163;&amp;#26426;&amp;#32508;&amp;#21512;&amp;#27979;&amp;#35797;&amp;#20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63;&amp;#26426;&amp;#32508;&amp;#21512;&amp;#27979;&amp;#35797;&amp;#20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2508;&amp;#21512;&amp;#27979;&amp;#35797;&amp;#20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2508;&amp;#21512;&amp;#27979;&amp;#35797;&amp;#20202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2508;&amp;#21512;&amp;#27979;&amp;#35797;&amp;#202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2508;&amp;#21512;&amp;#27979;&amp;#35797;&amp;#202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63;&amp;#26426;&amp;#32508;&amp;#21512;&amp;#27979;&amp;#35797;&amp;#20202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5163;&amp;#26426;&amp;#32508;&amp;#21512;&amp;#27979;&amp;#35797;&amp;#20202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163;&amp;#26426;&amp;#32508;&amp;#21512;&amp;#27979;&amp;#35797;&amp;#20202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163;&amp;#26426;&amp;#32508;&amp;#21512;&amp;#27979;&amp;#35797;&amp;#20202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63;&amp;#26426;&amp;#32508;&amp;#21512;&amp;#27979;&amp;#35797;&amp;#20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63;&amp;#26426;&amp;#32508;&amp;#21512;&amp;#27979;&amp;#35797;&amp;#20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63;&amp;#26426;&amp;#32508;&amp;#21512;&amp;#27979;&amp;#35797;&amp;#20202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5163;&amp;#26426;&amp;#32508;&amp;#21512;&amp;#27979;&amp;#35797;&amp;#20202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163;&amp;#26426;&amp;#32508;&amp;#21512;&amp;#27979;&amp;#35797;&amp;#20202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63;&amp;#26426;&amp;#32508;&amp;#21512;&amp;#27979;&amp;#35797;&amp;#2020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2508;&amp;#21512;&amp;#27979;&amp;#35797;&amp;#2020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32508;&amp;#21512;&amp;#27979;&amp;#35797;&amp;#20202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2508;&amp;#21512;&amp;#27979;&amp;#35797;&amp;#202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2508;&amp;#21512;&amp;#27979;&amp;#35797;&amp;#202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2508;&amp;#21512;&amp;#27979;&amp;#35797;&amp;#202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32508;&amp;#21512;&amp;#27979;&amp;#35797;&amp;#2020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163;&amp;#26426;&amp;#32508;&amp;#21512;&amp;#27979;&amp;#35797;&amp;#202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163;&amp;#26426;&amp;#32508;&amp;#21512;&amp;#27979;&amp;#35797;&amp;#20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63;&amp;#26426;&amp;#32508;&amp;#21512;&amp;#27979;&amp;#35797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63;&amp;#26426;&amp;#32508;&amp;#21512;&amp;#27979;&amp;#35797;&amp;#202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63;&amp;#26426;&amp;#32508;&amp;#21512;&amp;#27979;&amp;#35797;&amp;#202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163;&amp;#26426;&amp;#32508;&amp;#21512;&amp;#27979;&amp;#35797;&amp;#20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63;&amp;#26426;&amp;#32508;&amp;#21512;&amp;#27979;&amp;#35797;&amp;#20202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163;&amp;#26426;&amp;#32508;&amp;#21512;&amp;#27979;&amp;#35797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163;&amp;#26426;&amp;#32508;&amp;#21512;&amp;#27979;&amp;#35797;&amp;#20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32508;&amp;#21512;&amp;#27979;&amp;#35797;&amp;#202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63;&amp;#26426;&amp;#32508;&amp;#21512;&amp;#27979;&amp;#35797;&amp;#202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5163;&amp;#26426;&amp;#32508;&amp;#21512;&amp;#27979;&amp;#35797;&amp;#20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5163;&amp;#26426;&amp;#32508;&amp;#21512;&amp;#27979;&amp;#35797;&amp;#20202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163;&amp;#26426;&amp;#32508;&amp;#21512;&amp;#27979;&amp;#35797;&amp;#202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163;&amp;#26426;&amp;#32508;&amp;#21512;&amp;#27979;&amp;#35797;&amp;#2020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163;&amp;#26426;&amp;#32508;&amp;#21512;&amp;#27979;&amp;#35797;&amp;#202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5163;&amp;#26426;&amp;#32508;&amp;#21512;&amp;#27979;&amp;#35797;&amp;#20202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163;&amp;#26426;&amp;#32508;&amp;#21512;&amp;#27979;&amp;#35797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2508;&amp;#21512;&amp;#27979;&amp;#35797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63;&amp;#26426;&amp;#32508;&amp;#21512;&amp;#27979;&amp;#35797;&amp;#2020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5163;&amp;#26426;&amp;#32508;&amp;#21512;&amp;#27979;&amp;#35797;&amp;#20202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5163;&amp;#26426;&amp;#32508;&amp;#21512;&amp;#27979;&amp;#35797;&amp;#20202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163;&amp;#26426;&amp;#32508;&amp;#21512;&amp;#27979;&amp;#35797;&amp;#20202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63;&amp;#26426;&amp;#32508;&amp;#21512;&amp;#27979;&amp;#35797;&amp;#20202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63;&amp;#26426;&amp;#32508;&amp;#21512;&amp;#27979;&amp;#35797;&amp;#20202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63;&amp;#26426;&amp;#32508;&amp;#21512;&amp;#27979;&amp;#35797;&amp;#20202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63;&amp;#26426;&amp;#32508;&amp;#21512;&amp;#27979;&amp;#35797;&amp;#20202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63;&amp;#26426;&amp;#32508;&amp;#21512;&amp;#27979;&amp;#35797;&amp;#20202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63;&amp;#26426;&amp;#32508;&amp;#21512;&amp;#27979;&amp;#35797;&amp;#20202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63;&amp;#26426;&amp;#32508;&amp;#21512;&amp;#27979;&amp;#35797;&amp;#20202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63;&amp;#26426;&amp;#32508;&amp;#21512;&amp;#27979;&amp;#35797;&amp;#2020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26;&amp;#32508;&amp;#21512;&amp;#27979;&amp;#35797;&amp;#20202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5163;&amp;#26426;&amp;#32508;&amp;#21512;&amp;#27979;&amp;#35797;&amp;#2020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5163;&amp;#26426;&amp;#32508;&amp;#21512;&amp;#27979;&amp;#35797;&amp;#20202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5163;&amp;#26426;&amp;#32508;&amp;#21512;&amp;#27979;&amp;#35797;&amp;#20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163;&amp;#26426;&amp;#32508;&amp;#21512;&amp;#27979;&amp;#35797;&amp;#2020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163;&amp;#26426;&amp;#32508;&amp;#21512;&amp;#27979;&amp;#35797;&amp;#20202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163;&amp;#26426;&amp;#32508;&amp;#21512;&amp;#27979;&amp;#35797;&amp;#20202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163;&amp;#26426;&amp;#32508;&amp;#21512;&amp;#27979;&amp;#35797;&amp;#20202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5163;&amp;#26426;&amp;#32508;&amp;#21512;&amp;#27979;&amp;#35797;&amp;#20202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63;&amp;#26426;&amp;#32508;&amp;#21512;&amp;#27979;&amp;#35797;&amp;#20202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63;&amp;#26426;&amp;#32508;&amp;#21512;&amp;#27979;&amp;#35797;&amp;#20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163;&amp;#26426;&amp;#32508;&amp;#21512;&amp;#27979;&amp;#35797;&amp;#20202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63;&amp;#26426;&amp;#32508;&amp;#21512;&amp;#27979;&amp;#35797;&amp;#20202;&amp;#34892;&amp;#19994;&amp;#25237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2508;&amp;#21512;&amp;#27979;&amp;#35797;&amp;#2020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63;&amp;#26426;&amp;#32508;&amp;#21512;&amp;#27979;&amp;#35797;&amp;#20202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163;&amp;#26426;&amp;#32508;&amp;#21512;&amp;#27979;&amp;#35797;&amp;#202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5163;&amp;#26426;&amp;#32508;&amp;#21512;&amp;#27979;&amp;#35797;&amp;#20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26426;&amp;#32508;&amp;#21512;&amp;#27979;&amp;#35797;&amp;#20202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32508;&amp;#21512;&amp;#27979;&amp;#35797;&amp;#2020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32508;&amp;#21512;&amp;#27979;&amp;#35797;&amp;#20202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5163;&amp;#26426;&amp;#32508;&amp;#21512;&amp;#27979;&amp;#35797;&amp;#20202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163;&amp;#26426;&amp;#32508;&amp;#21512;&amp;#27979;&amp;#35797;&amp;#20202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32508;&amp;#21512;&amp;#27979;&amp;#35797;&amp;#20202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32508;&amp;#21512;&amp;#27979;&amp;#35797;&amp;#20202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32508;&amp;#21512;&amp;#27979;&amp;#35797;&amp;#20202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32508;&amp;#21512;&amp;#27979;&amp;#35797;&amp;#20202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26426;&amp;#32508;&amp;#21512;&amp;#27979;&amp;#35797;&amp;#20202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26426;&amp;#32508;&amp;#21512;&amp;#27979;&amp;#35797;&amp;#20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63;&amp;#26426;&amp;#32508;&amp;#21512;&amp;#27979;&amp;#35797;&amp;#20202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63;&amp;#26426;&amp;#32508;&amp;#21512;&amp;#27979;&amp;#35797;&amp;#2020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