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编码器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34;&amp;#30721;&amp;#22120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34;&amp;#30721;&amp;#22120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6/R0607/201804/10-257879.html"&gt;&lt;span&gt;&lt;span&gt;&amp;#32534;&amp;#30721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34;&amp;#30721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34;&amp;#30721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34;&amp;#30721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534;&amp;#30721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534;&amp;#30721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34;&amp;#30721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34;&amp;#30721;&amp;#2212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34;&amp;#30721;&amp;#221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34;&amp;#30721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534;&amp;#30721;&amp;#2212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534;&amp;#30721;&amp;#2212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534;&amp;#30721;&amp;#2212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2534;&amp;#30721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2534;&amp;#30721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2534;&amp;#30721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2534;&amp;#30721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2534;&amp;#30721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2534;&amp;#30721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2534;&amp;#30721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2534;&amp;#30721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2534;&amp;#30721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2534;&amp;#30721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2534;&amp;#30721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2534;&amp;#30721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2534;&amp;#30721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2534;&amp;#30721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2534;&amp;#30721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2534;&amp;#30721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2534;&amp;#30721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2534;&amp;#30721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2534;&amp;#30721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34;&amp;#30721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34;&amp;#30721;&amp;#2212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34;&amp;#30721;&amp;#2212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34;&amp;#30721;&amp;#2212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534;&amp;#30721;&amp;#2212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34;&amp;#30721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34;&amp;#30721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34;&amp;#30721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34;&amp;#30721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34;&amp;#30721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34;&amp;#30721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34;&amp;#30721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534;&amp;#30721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534;&amp;#30721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534;&amp;#30721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534;&amp;#30721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2534;&amp;#30721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2534;&amp;#30721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2534;&amp;#30721;&amp;#221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34;&amp;#30721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534;&amp;#30721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34;&amp;#3072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34;&amp;#30721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34;&amp;#30721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34;&amp;#30721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34;&amp;#30721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534;&amp;#30721;&amp;#2212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34;&amp;#30721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534;&amp;#30721;&amp;#2212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34;&amp;#30721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34;&amp;#30721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534;&amp;#30721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534;&amp;#30721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534;&amp;#30721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534;&amp;#30721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534;&amp;#30721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534;&amp;#30721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534;&amp;#30721;&amp;#2212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2534;&amp;#30721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34;&amp;#3072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34;&amp;#30721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534;&amp;#30721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34;&amp;#30721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534;&amp;#30721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34;&amp;#30721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34;&amp;#30721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34;&amp;#30721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534;&amp;#30721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534;&amp;#30721;&amp;#2212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34;&amp;#30721;&amp;#221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201;&amp;#24030;&amp;#24066;&amp;#20061;&amp;#24681;&amp;#25968;&amp;#25511;&amp;#26426;&amp;#2021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145;&amp;#22323;&amp;#24066;&amp;#33521;&amp;#32435;&amp;#27888;&amp;#31185;&amp;#31185;&amp;#2521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0493;&amp;#21152;&amp;#31119;(&amp;#38797;&amp;#23665;)&amp;#33258;&amp;#21160;&amp;#2127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797;&amp;#23665;&amp;#20493;&amp;#21152;&amp;#31119;&amp;#33258;&amp;#21160;&amp;#2127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654;&amp;#21326;&amp;#30005;&amp;#23376;(&amp;#24800;&amp;#24030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534;&amp;#30721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2534;&amp;#30721;&amp;#2212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534;&amp;#30721;&amp;#2212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534;&amp;#30721;&amp;#2212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534;&amp;#30721;&amp;#2212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534;&amp;#30721;&amp;#2212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2534;&amp;#3072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2534;&amp;#30721;&amp;#2212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34;&amp;#30721;&amp;#2212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534;&amp;#30721;&amp;#2212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534;&amp;#30721;&amp;#2212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534;&amp;#30721;&amp;#2212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34;&amp;#30721;&amp;#2212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201;&amp;#24030;&amp;#24066;&amp;#20061;&amp;#24681;&amp;#25968;&amp;#25511;&amp;#26426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145;&amp;#22323;&amp;#24066;&amp;#33521;&amp;#32435;&amp;#27888;&amp;#3118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0493;&amp;#21152;&amp;#31119;(&amp;#38797;&amp;#23665;)&amp;#33258;&amp;#21160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797;&amp;#23665;&amp;#20493;&amp;#21152;&amp;#31119;&amp;#33258;&amp;#21160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2654;&amp;#21326;&amp;#30005;&amp;#23376;(&amp;#24800;&amp;#24030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338;&amp;#32599;&amp;#37995;&amp;#31435;&amp;#23792;&amp;#30005;&amp;#23376;&amp;#20803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494;&amp;#27721;&amp;#24658;&amp;#31108;&amp;#27969;&amp;#20307;&amp;#25511;&amp;#2104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2534;&amp;#30721;&amp;#22120;&amp;#34892;&amp;#19994;&amp;#21457;&amp;#23637;&amp;#21069;&amp;#26223;&amp;#39044;&amp;#27979;&amp;#21644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534;&amp;#30721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534;&amp;#3072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34;&amp;#30721;&amp;#2212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534;&amp;#30721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34;&amp;#30721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534;&amp;#30721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534;&amp;#3072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34;&amp;#30721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534;&amp;#30721;&amp;#2212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34;&amp;#30721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34;&amp;#30721;&amp;#22120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534;&amp;#30721;&amp;#22120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2534;&amp;#30721;&amp;#2212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2534;&amp;#30721;&amp;#2212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2534;&amp;#30721;&amp;#2212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2534;&amp;#30721;&amp;#2212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2534;&amp;#30721;&amp;#2212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2534;&amp;#30721;&amp;#2212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2534;&amp;#30721;&amp;#2212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2534;&amp;#30721;&amp;#2212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2534;&amp;#30721;&amp;#22120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534;&amp;#30721;&amp;#22120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32534;&amp;#30721;&amp;#22120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32534;&amp;#30721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32534;&amp;#30721;&amp;#22120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32534;&amp;#30721;&amp;#22120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32534;&amp;#30721;&amp;#22120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32534;&amp;#30721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2534;&amp;#30721;&amp;#22120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2534;&amp;#30721;&amp;#22120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