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售检票系统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806;&amp;#26816;&amp;#31080;&amp;#31995;&amp;#3247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806;&amp;#26816;&amp;#31080;&amp;#31995;&amp;#3247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711/03-242969.html"&gt;&lt;span&gt;&lt;span&gt;&amp;#33258;&amp;#21160;&amp;#21806;&amp;#26816;&amp;#31080;&amp;#31995;&amp;#32479;&lt;/span&gt;&lt;/span&gt;&lt;/a&gt;&lt;/strong&gt;&lt;strong&gt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160;&amp;#21806;&amp;#26816;&amp;#31080;&amp;#31995;&amp;#3247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160;&amp;#21806;&amp;#26816;&amp;#31080;&amp;#31995;&amp;#3247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33021;&amp;#21345;&amp;#33258;&amp;#21160;&amp;#21806;&amp;#26816;&amp;#3108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913;&amp;#26465;&amp;#33258;&amp;#21160;&amp;#21806;&amp;#26816;&amp;#3108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NFC&amp;#33258;&amp;#21160;&amp;#21806;&amp;#26816;&amp;#3108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OCR&amp;#33258;&amp;#21160;&amp;#21806;&amp;#26816;&amp;#3108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58;&amp;#21160;&amp;#21806;&amp;#26816;&amp;#31080;&amp;#31995;&amp;#32479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0849;&amp;#27773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0;&amp;#36153;&amp;#31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779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0005;&amp;#23376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58;&amp;#21160;&amp;#21806;&amp;#26816;&amp;#31080;&amp;#31995;&amp;#32479;&amp;#34892;&amp;#19994;&amp;#24066;&amp;#22330;&amp;#29305;&amp;#2885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3258;&amp;#21160;&amp;#21806;&amp;#26816;&amp;#31080;&amp;#31995;&amp;#32479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58;&amp;#21160;&amp;#21806;&amp;#26816;&amp;#31080;&amp;#31995;&amp;#32479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21160;&amp;#21806;&amp;#26816;&amp;#31080;&amp;#31995;&amp;#32479;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258;&amp;#21160;&amp;#21806;&amp;#26816;&amp;#31080;&amp;#31995;&amp;#32479;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1457;&amp;#23637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8040;&amp;#36153;&amp;#27700;&amp;#24179;&amp;#21450;&amp;#35266;&amp;#245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0250;&amp;#25991;&amp;#21270;&amp;#25945;&amp;#32946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58;&amp;#21160;&amp;#21806;&amp;#26816;&amp;#31080;&amp;#31995;&amp;#32479;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258;&amp;#21160;&amp;#21806;&amp;#26816;&amp;#31080;&amp;#31995;&amp;#3247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258;&amp;#21160;&amp;#21806;&amp;#26816;&amp;#31080;&amp;#31995;&amp;#32479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5;&amp;#20889;&amp;#2212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56;&amp;#39057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258;&amp;#21160;&amp;#21806;&amp;#26816;&amp;#31080;&amp;#31995;&amp;#3247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33258;&amp;#21160;&amp;#21806;&amp;#26816;&amp;#31080;&amp;#31995;&amp;#32479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258;&amp;#21160;&amp;#21806;&amp;#26816;&amp;#31080;&amp;#31995;&amp;#3247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258;&amp;#21160;&amp;#21806;&amp;#26816;&amp;#31080;&amp;#31995;&amp;#32479;&amp;#34892;&amp;#19994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3258;&amp;#21160;&amp;#21806;&amp;#26816;&amp;#31080;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33258;&amp;#21160;&amp;#21806;&amp;#26816;&amp;#31080;&amp;#31995;&amp;#3247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258;&amp;#21160;&amp;#21806;&amp;#26816;&amp;#31080;&amp;#31995;&amp;#32479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258;&amp;#21160;&amp;#21806;&amp;#26816;&amp;#31080;&amp;#31995;&amp;#32479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258;&amp;#21160;&amp;#21806;&amp;#26816;&amp;#31080;&amp;#31995;&amp;#32479;&amp;#34892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258;&amp;#21160;&amp;#21806;&amp;#26816;&amp;#31080;&amp;#31995;&amp;#3247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258;&amp;#21160;&amp;#21806;&amp;#26816;&amp;#31080;&amp;#31995;&amp;#3247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258;&amp;#21160;&amp;#21806;&amp;#26816;&amp;#31080;&amp;#31995;&amp;#3247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258;&amp;#21160;&amp;#21806;&amp;#26816;&amp;#31080;&amp;#31995;&amp;#3247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258;&amp;#21160;&amp;#21806;&amp;#26816;&amp;#31080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0;&amp;#21806;&amp;#26816;&amp;#31080;&amp;#31995;&amp;#3247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258;&amp;#21160;&amp;#21806;&amp;#26816;&amp;#31080;&amp;#31995;&amp;#3247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258;&amp;#21160;&amp;#21806;&amp;#26816;&amp;#31080;&amp;#31995;&amp;#32479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258;&amp;#21160;&amp;#21806;&amp;#26816;&amp;#31080;&amp;#31995;&amp;#32479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258;&amp;#21160;&amp;#21806;&amp;#26816;&amp;#31080;&amp;#31995;&amp;#3247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33258;&amp;#21160;&amp;#21806;&amp;#26816;&amp;#31080;&amp;#31995;&amp;#3247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33258;&amp;#21160;&amp;#21806;&amp;#26816;&amp;#31080;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33258;&amp;#21160;&amp;#21806;&amp;#26816;&amp;#31080;&amp;#31995;&amp;#3247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33258;&amp;#21160;&amp;#21806;&amp;#26816;&amp;#31080;&amp;#31995;&amp;#3247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3258;&amp;#21160;&amp;#21806;&amp;#26816;&amp;#31080;&amp;#31995;&amp;#32479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258;&amp;#21160;&amp;#21806;&amp;#26816;&amp;#31080;&amp;#31995;&amp;#32479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21806;&amp;#26816;&amp;#31080;&amp;#31995;&amp;#32479;&amp;#34892;&amp;#19994;&amp;#38754;&amp;#2002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0;&amp;#21806;&amp;#26816;&amp;#31080;&amp;#31995;&amp;#32479;&amp;#34892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449;&amp;#24687;&amp;#31649;&amp;#29702;&amp;#21644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0462;&amp;#31649;&amp;#29702;&amp;#26041;&amp;#24335;&amp;#30340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6631;&amp;#20934;&amp;#21270;&amp;#24314;&amp;#35774;&amp;#26032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258;&amp;#21160;&amp;#21806;&amp;#26816;&amp;#31080;&amp;#31995;&amp;#32479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21806;&amp;#26816;&amp;#31080;&amp;#31995;&amp;#32479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0;&amp;#21806;&amp;#26816;&amp;#31080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58;&amp;#21160;&amp;#21806;&amp;#26816;&amp;#31080;&amp;#31995;&amp;#32479;&amp;#34892;&amp;#19994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33258;&amp;#21160;&amp;#21806;&amp;#26816;&amp;#31080;&amp;#31995;&amp;#32479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33258;&amp;#21160;&amp;#21806;&amp;#26816;&amp;#31080;&amp;#31995;&amp;#32479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258;&amp;#21160;&amp;#21806;&amp;#26816;&amp;#31080;&amp;#31995;&amp;#3247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258;&amp;#21160;&amp;#21806;&amp;#26816;&amp;#31080;&amp;#31995;&amp;#32479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258;&amp;#21160;&amp;#21806;&amp;#26816;&amp;#31080;&amp;#31995;&amp;#32479;&amp;#34892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33258;&amp;#21160;&amp;#21806;&amp;#26816;&amp;#31080;&amp;#31995;&amp;#32479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258;&amp;#21160;&amp;#21806;&amp;#26816;&amp;#31080;&amp;#31995;&amp;#32479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19996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21335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96;&amp;#21271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1271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5199;&amp;#21335;&amp;#22320;&amp;#21306;&amp;#33258;&amp;#21160;&amp;#21806;&amp;#26816;&amp;#31080;&amp;#31995;&amp;#3247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1806;&amp;#26816;&amp;#31080;&amp;#31995;&amp;#32479;&amp;#34892;&amp;#19994;&amp;#19978;&amp;#12289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58;&amp;#21160;&amp;#21806;&amp;#26816;&amp;#31080;&amp;#31995;&amp;#32479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258;&amp;#21160;&amp;#21806;&amp;#26816;&amp;#31080;&amp;#31995;&amp;#32479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1160;&amp;#21806;&amp;#26816;&amp;#31080;&amp;#31995;&amp;#32479;&amp;#34892;&amp;#19994;&amp;#20027;&amp;#35201;&amp;#19978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258;&amp;#21160;&amp;#21806;&amp;#26816;&amp;#31080;&amp;#31995;&amp;#32479;&amp;#34892;&amp;#19994;&amp;#20027;&amp;#35201;&amp;#19979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0;&amp;#21806;&amp;#26816;&amp;#31080;&amp;#31995;&amp;#32479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258;&amp;#21160;&amp;#21806;&amp;#26816;&amp;#31080;&amp;#31995;&amp;#32479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258;&amp;#21160;&amp;#21806;&amp;#26816;&amp;#31080;&amp;#31995;&amp;#32479;&amp;#34892;&amp;#1999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258;&amp;#21160;&amp;#21806;&amp;#26816;&amp;#31080;&amp;#31995;&amp;#32479;&amp;#34892;&amp;#19994;&amp;#20225;&amp;#19994;&amp;#35268;&amp;#271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258;&amp;#21160;&amp;#21806;&amp;#26816;&amp;#31080;&amp;#31995;&amp;#32479;&amp;#34892;&amp;#19994;&amp;#20225;&amp;#19994;&amp;#24615;&amp;#3613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258;&amp;#21160;&amp;#21806;&amp;#26816;&amp;#31080;&amp;#31995;&amp;#32479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258;&amp;#21160;&amp;#21806;&amp;#26816;&amp;#31080;&amp;#31995;&amp;#32479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258;&amp;#21160;&amp;#21806;&amp;#26816;&amp;#31080;&amp;#31995;&amp;#32479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258;&amp;#21160;&amp;#21806;&amp;#26816;&amp;#31080;&amp;#31995;&amp;#32479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258;&amp;#21160;&amp;#21806;&amp;#26816;&amp;#31080;&amp;#31995;&amp;#32479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258;&amp;#21160;&amp;#21806;&amp;#26816;&amp;#31080;&amp;#31995;&amp;#32479;&amp;#34892;&amp;#19994;&amp;#29616;&amp;#26377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258;&amp;#21160;&amp;#21806;&amp;#26816;&amp;#31080;&amp;#31995;&amp;#32479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258;&amp;#21160;&amp;#21806;&amp;#26816;&amp;#31080;&amp;#31995;&amp;#32479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258;&amp;#21160;&amp;#21806;&amp;#26816;&amp;#31080;&amp;#31995;&amp;#32479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258;&amp;#21160;&amp;#21806;&amp;#26816;&amp;#31080;&amp;#31995;&amp;#32479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258;&amp;#21160;&amp;#21806;&amp;#26816;&amp;#31080;&amp;#31995;&amp;#32479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258;&amp;#21160;&amp;#21806;&amp;#26816;&amp;#31080;&amp;#31995;&amp;#32479;&amp;#34892;&amp;#19994;&amp;#25237;&amp;#36164;&amp;#20860;&amp;#241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258;&amp;#21160;&amp;#21806;&amp;#26816;&amp;#31080;&amp;#31995;&amp;#32479;&amp;#34892;&amp;#19994;&amp;#39046; &lt;/strong&gt;&lt;strong&gt;&amp;#20808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24030;&amp;#24191;&amp;#30005;&amp;#36816;&amp;#36890;&amp;#37329;&amp;#34701;&amp;#30005;&amp;#23376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6222;&amp;#22825;&amp;#37038;&amp;#36890;&amp;#31185;&amp;#25216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066;&amp;#29483;&amp;#30005;&amp;#23376;&amp;#38598;&amp;#22242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9640;&amp;#26032;&amp;#29616;&amp;#20195;&amp;#26234;&amp;#33021;&amp;#31995;&amp;#32479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1326;&amp;#34425;&amp;#35745;&amp;#36890;&amp;#26234;&amp;#33021;&amp;#31995;&amp;#32479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7;&amp;#26143;&amp;#25968;&amp;#25454;&amp;#31995;&amp;#32479;&amp;#65288;&amp;#20013;&amp;#22269;&amp;#65289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2823;&amp;#26041;&amp;#27491;&amp;#38598;&amp;#22242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339;&amp;#37117;&amp;#26032;&amp;#22826;&amp;#31185;&amp;#25216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1326;&amp;#33150;&amp;#36719;&amp;#20214;&amp;#31995;&amp;#32479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36719;&amp;#20214;&amp;#19982;&amp;#25216;&amp;#26415;&amp;#26381;&amp;#21153;&amp;#32929;&amp;#20221;&amp;#26377;&amp;#384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58;&amp;#21160;&amp;#21806;&amp;#26816;&amp;#31080;&amp;#31995;&amp;#32479;&amp;#34892;&amp;#19994;&amp;#21457;&amp;#23637;&amp;#36235;&amp;#21183;&amp;#19982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258;&amp;#21160;&amp;#21806;&amp;#26816;&amp;#31080;&amp;#31995;&amp;#32479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258;&amp;#21160;&amp;#21806;&amp;#26816;&amp;#31080;&amp;#31995;&amp;#3247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258;&amp;#21160;&amp;#21806;&amp;#26816;&amp;#31080;&amp;#31995;&amp;#3247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258;&amp;#21160;&amp;#21806;&amp;#26816;&amp;#31080;&amp;#31995;&amp;#3247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258;&amp;#21160;&amp;#21806;&amp;#26816;&amp;#31080;&amp;#31995;&amp;#32479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258;&amp;#21160;&amp;#21806;&amp;#26816;&amp;#31080;&amp;#31995;&amp;#3247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258;&amp;#21160;&amp;#21806;&amp;#26816;&amp;#31080;&amp;#31995;&amp;#3247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258;&amp;#21160;&amp;#21806;&amp;#26816;&amp;#31080;&amp;#31995;&amp;#3247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258;&amp;#21160;&amp;#21806;&amp;#26816;&amp;#31080;&amp;#31995;&amp;#3247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258;&amp;#21160;&amp;#21806;&amp;#26816;&amp;#31080;&amp;#31995;&amp;#3247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258;&amp;#21160;&amp;#21806;&amp;#26816;&amp;#31080;&amp;#31995;&amp;#3247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258;&amp;#21160;&amp;#21806;&amp;#26816;&amp;#31080;&amp;#31995;&amp;#3247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4341;&amp;#23548;&amp;#21644;&amp;#25206;&amp;#25345;&amp;#26377;&amp;#21033;&amp;#20110;&amp;#34892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354;&amp;#38388;&amp;#24040;&amp;#22823;&amp;#65292;&amp;#24066;&amp;#22330;&amp;#38656;&amp;#27714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827;&amp;#27493;&amp;#26126;&amp;#26174;&amp;#12289;&amp;#21697;&amp;#29260;&amp;#31454;&amp;#20105;&amp;#24847;&amp;#35782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693;&amp;#35782;&amp;#20135;&amp;#26435;&amp;#20445;&amp;#25252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225;&amp;#19994;&amp;#23545;&amp;#22269;&amp;#20869;&amp;#20225;&amp;#19994;&amp;#30340;&amp;#20914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258;&amp;#21160;&amp;#21806;&amp;#26816;&amp;#31080;&amp;#31995;&amp;#32479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258;&amp;#21160;&amp;#21806;&amp;#26816;&amp;#31080;&amp;#31995;&amp;#32479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258;&amp;#21160;&amp;#21806;&amp;#26816;&amp;#31080;&amp;#31995;&amp;#32479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258;&amp;#21160;&amp;#21806;&amp;#26816;&amp;#31080;&amp;#31995;&amp;#32479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258;&amp;#21160;&amp;#21806;&amp;#26816;&amp;#31080;&amp;#31995;&amp;#32479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258;&amp;#21160;&amp;#21806;&amp;#26816;&amp;#31080;&amp;#31995;&amp;#32479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258;&amp;#21160;&amp;#21806;&amp;#26816;&amp;#31080;&amp;#31995;&amp;#32479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258;&amp;#21160;&amp;#21806;&amp;#26816;&amp;#31080;&amp;#31995;&amp;#32479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258;&amp;#21160;&amp;#21806;&amp;#26816;&amp;#31080;&amp;#31995;&amp;#32479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258;&amp;#21160;&amp;#21806;&amp;#26816;&amp;#31080;&amp;#31995;&amp;#32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258;&amp;#21160;&amp;#21806;&amp;#26816;&amp;#31080;&amp;#31995;&amp;#3247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258;&amp;#21160;&amp;#21806;&amp;#26816;&amp;#31080;&amp;#31995;&amp;#3247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258;&amp;#21160;&amp;#21806;&amp;#26816;&amp;#31080;&amp;#31995;&amp;#32479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3258;&amp;#21160;&amp;#21806;&amp;#26816;&amp;#31080;&amp;#31995;&amp;#32479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3258;&amp;#21160;&amp;#21806;&amp;#26816;&amp;#31080;&amp;#31995;&amp;#32479;&amp;#34892;&amp;#19994;&amp;#26368; &amp;#26032;&amp;#25237;&amp;#3616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3258;&amp;#21160;&amp;#21806;&amp;#26816;&amp;#31080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258;&amp;#21160;&amp;#21806;&amp;#26816;&amp;#31080;&amp;#31995;&amp;#32479;&amp;#20225;&amp;#19994;&amp;#25237;&amp;#36164;&amp;#25112;&amp;#30053;&amp;#19982;&amp;#23458;&amp;#25143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258;&amp;#21160;&amp;#21806;&amp;#26816;&amp;#31080;&amp;#31995;&amp;#32479;&amp;#20225;&amp;#19994;&amp;#21457;&amp;#23637;&amp;#25112;&amp;#30053;&amp;#35268;&amp;#2101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258;&amp;#21160;&amp;#21806;&amp;#26816;&amp;#31080;&amp;#31995;&amp;#32479;&amp;#20225;&amp;#19994;&amp;#25112;&amp;#30053;&amp;#35268;&amp;#2101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258;&amp;#21160;&amp;#21806;&amp;#26816;&amp;#31080;&amp;#31995;&amp;#32479;&amp;#20225;&amp;#19994;&amp;#25112;&amp;#30053;&amp;#35268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258;&amp;#21160;&amp;#21806;&amp;#26816;&amp;#31080;&amp;#31995;&amp;#32479;&amp;#20013;&amp;#23567;&amp;#20225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806;&amp;#26816;&amp;#31080;&amp;#31995;&amp;#32479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806;&amp;#26816;&amp;#31080;&amp;#31995;&amp;#3247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806;&amp;#26816;&amp;#31080;&amp;#31995;&amp;#3247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1160;&amp;#21806;&amp;#26816;&amp;#31080;&amp;#31995;&amp;#3247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58;&amp;#21160;&amp;#21806;&amp;#26816;&amp;#31080;&amp;#31995;&amp;#32479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1806;&amp;#26816;&amp;#31080;&amp;#31995;&amp;#3247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1806;&amp;#26816;&amp;#31080;&amp;#31995;&amp;#3247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1806;&amp;#26816;&amp;#31080;&amp;#31995;&amp;#3247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1806;&amp;#26816;&amp;#31080;&amp;#31995;&amp;#3247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1806;&amp;#26816;&amp;#31080;&amp;#31995;&amp;#32479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258;&amp;#21160;&amp;#21806;&amp;#26816;&amp;#31080;&amp;#31995;&amp;#32479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0;&amp;#21806;&amp;#26816;&amp;#31080;&amp;#31995;&amp;#3247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0;&amp;#21806;&amp;#26816;&amp;#31080;&amp;#31995;&amp;#32479;&amp;#34892;&amp;#19994;&amp;#21033;&amp;#280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0;&amp;#21806;&amp;#26816;&amp;#31080;&amp;#31995;&amp;#32479;&amp;#34892;&amp;#19994;&amp;#36164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0;&amp;#21806;&amp;#26816;&amp;#31080;&amp;#31995;&amp;#32479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806;&amp;#26816;&amp;#31080;&amp;#31995;&amp;#32479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806;&amp;#26816;&amp;#31080;&amp;#31995;&amp;#32479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1806;&amp;#26816;&amp;#31080;&amp;#31995;&amp;#3247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