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平面仪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4179;&amp;#38754;&amp;#20202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4179;&amp;#38754;&amp;#20202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968;&amp;#23383;&amp;#24179;&amp;#38754;&amp;#20202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4179;&amp;#38754;&amp;#20202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4179;&amp;#38754;&amp;#20202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968;&amp;#23383;&amp;#24179;&amp;#38754;&amp;#20202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4179;&amp;#38754;&amp;#20202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24179;&amp;#38754;&amp;#20202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968;&amp;#23383;&amp;#24179;&amp;#38754;&amp;#20202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24179;&amp;#38754;&amp;#20202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24179;&amp;#38754;&amp;#20202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968;&amp;#23383;&amp;#24179;&amp;#38754;&amp;#20202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24179;&amp;#38754;&amp;#20202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968;&amp;#23383;&amp;#24179;&amp;#38754;&amp;#20202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968;&amp;#23383;&amp;#24179;&amp;#38754;&amp;#20202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4179;&amp;#38754;&amp;#20202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968;&amp;#23383;&amp;#24179;&amp;#38754;&amp;#20202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3383;&amp;#24179;&amp;#38754;&amp;#20202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4179;&amp;#38754;&amp;#20202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4179;&amp;#38754;&amp;#20202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4179;&amp;#38754;&amp;#20202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3383;&amp;#24179;&amp;#38754;&amp;#20202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5968;&amp;#23383;&amp;#24179;&amp;#38754;&amp;#20202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968;&amp;#23383;&amp;#24179;&amp;#38754;&amp;#20202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5968;&amp;#23383;&amp;#24179;&amp;#38754;&amp;#20202;&amp;#20135;&amp;#21697;/&amp;#26381;&amp;#21153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968;&amp;#23383;&amp;#24179;&amp;#38754;&amp;#20202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4179;&amp;#38754;&amp;#20202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968;&amp;#23383;&amp;#24179;&amp;#38754;&amp;#20202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5968;&amp;#23383;&amp;#24179;&amp;#38754;&amp;#20202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4179;&amp;#38754;&amp;#20202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5968;&amp;#23383;&amp;#24179;&amp;#38754;&amp;#20202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968;&amp;#23383;&amp;#24179;&amp;#38754;&amp;#20202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5968;&amp;#23383;&amp;#24179;&amp;#38754;&amp;#20202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968;&amp;#23383;&amp;#24179;&amp;#38754;&amp;#20202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4179;&amp;#38754;&amp;#20202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4179;&amp;#38754;&amp;#20202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968;&amp;#23383;&amp;#24179;&amp;#38754;&amp;#20202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4179;&amp;#38754;&amp;#20202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24179;&amp;#38754;&amp;#20202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4179;&amp;#38754;&amp;#20202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4179;&amp;#38754;&amp;#20202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4179;&amp;#38754;&amp;#20202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24179;&amp;#38754;&amp;#20202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23383;&amp;#24179;&amp;#38754;&amp;#20202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968;&amp;#23383;&amp;#24179;&amp;#38754;&amp;#20202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968;&amp;#23383;&amp;#24179;&amp;#38754;&amp;#20202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968;&amp;#23383;&amp;#24179;&amp;#38754;&amp;#2020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4179;&amp;#38754;&amp;#20202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68;&amp;#23383;&amp;#24179;&amp;#38754;&amp;#20202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4179;&amp;#38754;&amp;#20202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968;&amp;#23383;&amp;#24179;&amp;#38754;&amp;#20202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179;&amp;#38754;&amp;#20202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179;&amp;#38754;&amp;#20202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4179;&amp;#38754;&amp;#20202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24179;&amp;#38754;&amp;#20202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4179;&amp;#38754;&amp;#20202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4179;&amp;#38754;&amp;#20202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4179;&amp;#38754;&amp;#20202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4179;&amp;#38754;&amp;#20202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24179;&amp;#38754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