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应急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12;&amp;#24613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12;&amp;#24613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1/201810/25-276958.html"&gt;&lt;span&gt;&lt;span&gt;&amp;#24212;&amp;#24613;&lt;/span&gt;&lt;/span&gt;&lt;/a&gt;&lt;/u&gt;&lt;/strong&gt;&lt;strong&gt;&amp;#20135;&amp;#1999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12;&amp;#24613;&amp;#20135;&amp;#1999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212;&amp;#24613;&amp;#20135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12;&amp;#24613;&amp;#20135;&amp;#1999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212;&amp;#24613;&amp;#20135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2;&amp;#24613;&amp;#20135;&amp;#1999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212;&amp;#24613;&amp;#20135;&amp;#1999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212;&amp;#24613;&amp;#20135;&amp;#19994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212;&amp;#24613;&amp;#20135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212;&amp;#24613;&amp;#20135;&amp;#1999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212;&amp;#24613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212;&amp;#24613;&amp;#20135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212;&amp;#24613;&amp;#20135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212;&amp;#24613;&amp;#20135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212;&amp;#24613;&amp;#20135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4212;&amp;#24613;&amp;#20135;&amp;#19994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212;&amp;#24613;&amp;#20135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212;&amp;#24613;&amp;#20135;&amp;#19994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212;&amp;#24613;&amp;#20135;&amp;#19994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4212;&amp;#24613;&amp;#20135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4212;&amp;#24613;&amp;#20135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4212;&amp;#24613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4212;&amp;#24613;&amp;#20135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4212;&amp;#24613;&amp;#20135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212;&amp;#24613;&amp;#20135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212;&amp;#24613;&amp;#20135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4212;&amp;#24613;&amp;#20135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4212;&amp;#24613;&amp;#20135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212;&amp;#24613;&amp;#20135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212;&amp;#24613;&amp;#20135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4212;&amp;#24613;&amp;#20135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4212;&amp;#24613;&amp;#20135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4212;&amp;#24613;&amp;#20135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4212;&amp;#24613;&amp;#20135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4212;&amp;#24613;&amp;#20135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4212;&amp;#24613;&amp;#20135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212;&amp;#24613;&amp;#20135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212;&amp;#24613;&amp;#20135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4212;&amp;#24613;&amp;#20135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4212;&amp;#24613;&amp;#20135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212;&amp;#24613;&amp;#20135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212;&amp;#24613;&amp;#20135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4212;&amp;#24613;&amp;#20135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212;&amp;#24613;&amp;#20135;&amp;#19994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212;&amp;#24613;&amp;#20135;&amp;#19994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212;&amp;#24613;&amp;#20135;&amp;#19994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212;&amp;#24613;&amp;#20135;&amp;#19994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212;&amp;#24613;&amp;#20135;&amp;#19994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212;&amp;#24613;&amp;#20135;&amp;#19994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12;&amp;#24613;&amp;#20135;&amp;#19994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212;&amp;#24613;&amp;#20135;&amp;#19994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212;&amp;#24613;&amp;#20135;&amp;#19994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212;&amp;#24613;&amp;#20135;&amp;#1999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212;&amp;#24613;&amp;#20135;&amp;#19994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12;&amp;#24613;&amp;#20135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20852;&amp;#3846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4613;&amp;#2013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84;&amp;#2343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4613;&amp;#2013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33311;&amp;#24212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4613;&amp;#2013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85;&amp;#213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4613;&amp;#2013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3433;&amp;#36130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4613;&amp;#2013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212;&amp;#24613;&amp;#20135;&amp;#1999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4613;&amp;#20135;&amp;#19994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4613;&amp;#20135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4613;&amp;#20135;&amp;#1999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4613;&amp;#20135;&amp;#19994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4613;&amp;#20135;&amp;#19994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4613;&amp;#20135;&amp;#19994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4613;&amp;#20135;&amp;#19994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4613;&amp;#20135;&amp;#1999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12;&amp;#24613;&amp;#20135;&amp;#1999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12;&amp;#24613;&amp;#20135;&amp;#19994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212;&amp;#24613;&amp;#20135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212;&amp;#24613;&amp;#20135;&amp;#199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212;&amp;#24613;&amp;#20135;&amp;#1999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212;&amp;#24613;&amp;#20135;&amp;#1999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4212;&amp;#24613;&amp;#20135;&amp;#19994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4212;&amp;#24613;&amp;#20135;&amp;#19994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4212;&amp;#24613;&amp;#20135;&amp;#19994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4212;&amp;#24613;&amp;#20135;&amp;#19994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4212;&amp;#24613;&amp;#20135;&amp;#19994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4212;&amp;#24613;&amp;#20135;&amp;#19994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4212;&amp;#24613;&amp;#20135;&amp;#19994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4212;&amp;#24613;&amp;#20135;&amp;#19994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4212;&amp;#24613;&amp;#20135;&amp;#19994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4212;&amp;#24613;&amp;#20135;&amp;#19994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7&amp;#24180;&amp;#20013;&amp;#22269;&amp;#24212;&amp;#24613;&amp;#20135;&amp;#19994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7&amp;#24180;&amp;#20013;&amp;#22269;&amp;#24212;&amp;#24613;&amp;#20135;&amp;#19994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4212;&amp;#24613;&amp;#20135;&amp;#19994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4212;&amp;#24613;&amp;#20135;&amp;#19994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4212;&amp;#24613;&amp;#20135;&amp;#19994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212;&amp;#24613;&amp;#20135;&amp;#1999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212;&amp;#24613;&amp;#20135;&amp;#19994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212;&amp;#24613;&amp;#20135;&amp;#1999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212;&amp;#24613;&amp;#20135;&amp;#1999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