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卫生管理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1355;&amp;#29983;&amp;#31649;&amp;#29702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1355;&amp;#29983;&amp;#31649;&amp;#29702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512/19-193987.html"&gt;&lt;span&gt;&lt;span&gt;&amp;#29615;&amp;#22659;&amp;#21355;&amp;#29983;&amp;#31649;&amp;#29702;&lt;/span&gt;&lt;/span&gt;&lt;/a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1355;&amp;#29983;&amp;#31649;&amp;#2970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615;&amp;#22659;&amp;#21355;&amp;#29983;&amp;#31649;&amp;#2970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615;&amp;#22659;&amp;#21355;&amp;#29983;&amp;#31649;&amp;#297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2659;&amp;#21355;&amp;#29983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2659;&amp;#21355;&amp;#29983;&amp;#31649;&amp;#297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2659;&amp;#21355;&amp;#29983;&amp;#31649;&amp;#297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615;&amp;#22659;&amp;#21355;&amp;#29983;&amp;#31649;&amp;#297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1355;&amp;#29983;&amp;#31649;&amp;#297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1355;&amp;#29983;&amp;#31649;&amp;#297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1355;&amp;#29983;&amp;#31649;&amp;#297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1355;&amp;#29983;&amp;#31649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1355;&amp;#29983;&amp;#31649;&amp;#297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1355;&amp;#29983;&amp;#31649;&amp;#29702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1355;&amp;#29983;&amp;#31649;&amp;#2970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2659;&amp;#21355;&amp;#29983;&amp;#31649;&amp;#297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2659;&amp;#21355;&amp;#29983;&amp;#31649;&amp;#297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15;&amp;#22659;&amp;#21355;&amp;#29983;&amp;#31649;&amp;#297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2659;&amp;#21355;&amp;#29983;&amp;#31649;&amp;#297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2659;&amp;#21355;&amp;#29983;&amp;#31649;&amp;#297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22659;&amp;#21355;&amp;#29983;&amp;#31649;&amp;#297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1355;&amp;#29983;&amp;#31649;&amp;#297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2659;&amp;#21355;&amp;#29983;&amp;#31649;&amp;#297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2659;&amp;#21355;&amp;#29983;&amp;#31649;&amp;#297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22269;&amp;#29615;&amp;#22659;&amp;#21355;&amp;#29983;&amp;#31649;&amp;#2970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15;&amp;#22659;&amp;#21355;&amp;#29983;&amp;#31649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21355;&amp;#29983;&amp;#31649;&amp;#297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2659;&amp;#21355;&amp;#29983;&amp;#31649;&amp;#2970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2659;&amp;#21355;&amp;#29983;&amp;#31649;&amp;#2970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15;&amp;#22659;&amp;#21355;&amp;#29983;&amp;#31649;&amp;#297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21355;&amp;#29983;&amp;#31649;&amp;#2970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2659;&amp;#21355;&amp;#29983;&amp;#31649;&amp;#2970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2659;&amp;#21355;&amp;#29983;&amp;#31649;&amp;#2970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15;&amp;#22659;&amp;#21355;&amp;#29983;&amp;#31649;&amp;#2970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21355;&amp;#29983;&amp;#31649;&amp;#2970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2659;&amp;#21355;&amp;#29983;&amp;#31649;&amp;#2970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9615;&amp;#22659;&amp;#21355;&amp;#29983;&amp;#31649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21355;&amp;#29983;&amp;#31649;&amp;#297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2659;&amp;#21355;&amp;#29983;&amp;#31649;&amp;#2970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2659;&amp;#21355;&amp;#29983;&amp;#31649;&amp;#297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615;&amp;#22659;&amp;#21355;&amp;#29983;&amp;#31649;&amp;#29702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21355;&amp;#29983;&amp;#31649;&amp;#29702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2659;&amp;#21355;&amp;#29983;&amp;#31649;&amp;#29702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2659;&amp;#21355;&amp;#29983;&amp;#31649;&amp;#29702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15;&amp;#22659;&amp;#21355;&amp;#29983;&amp;#31649;&amp;#29702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2806;&amp;#29615;&amp;#22659;&amp;#21355;&amp;#29983;&amp;#31649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19977;&amp;#21512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2;&amp;#20940;&amp;#31034;&amp;#33539;&amp;#21306;&amp;#24066;&amp;#25919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6149;&amp;#21916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4030;&amp;#23433;&amp;#27888;&amp;#24066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5802;&amp;#22826;&amp;#28165;&amp;#2790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615;&amp;#22659;&amp;#21355;&amp;#29983;&amp;#31649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2659;&amp;#21355;&amp;#29983;&amp;#31649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21355;&amp;#29983;&amp;#31649;&amp;#297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1355;&amp;#29983;&amp;#31649;&amp;#297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15;&amp;#22659;&amp;#21355;&amp;#29983;&amp;#31649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615;&amp;#22659;&amp;#21355;&amp;#29983;&amp;#31649;&amp;#2970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1355;&amp;#29983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1355;&amp;#29983;&amp;#31649;&amp;#297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15;&amp;#22659;&amp;#21355;&amp;#29983;&amp;#31649;&amp;#29702;&amp;#34892;&amp;#19994;&amp;#24635;&amp;#32467;&amp;#21450;&amp;#20225;&amp;#19994;&amp;#37325;&amp;#28857;&amp;#23458;&amp;#25143;&amp;#31649;&amp;#29702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1355;&amp;#29983;&amp;#31649;&amp;#297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9615;&amp;#22659;&amp;#21355;&amp;#29983;&amp;#31649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1355;&amp;#29983;&amp;#31649;&amp;#2970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1355;&amp;#29983;&amp;#31649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15;&amp;#22659;&amp;#21355;&amp;#29983;&amp;#31649;&amp;#29702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29615;&amp;#22659;&amp;#21355;&amp;#29983;&amp;#31649;&amp;#29702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2659;&amp;#21355;&amp;#29983;&amp;#31649;&amp;#29702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