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垃圾桶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03;&amp;#22334;&amp;#26742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03;&amp;#22334;&amp;#26742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04/R0405/201706/05-232378.html"&gt;&lt;span&gt;&lt;span&gt;&amp;#22403;&amp;#22334;&amp;#2674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03;&amp;#22334;&amp;#2674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03;&amp;#22334;&amp;#2674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03;&amp;#22334;&amp;#26742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03;&amp;#22334;&amp;#2674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403;&amp;#22334;&amp;#2674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03;&amp;#22334;&amp;#2674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403;&amp;#22334;&amp;#2674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403;&amp;#22334;&amp;#2674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22403;&amp;#22334;&amp;#2674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2403;&amp;#22334;&amp;#267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2403;&amp;#22334;&amp;#267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2403;&amp;#22334;&amp;#267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2403;&amp;#22334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2403;&amp;#22334;&amp;#267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2403;&amp;#22334;&amp;#267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2403;&amp;#22334;&amp;#267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2403;&amp;#22334;&amp;#267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2403;&amp;#22334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2403;&amp;#22334;&amp;#267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2403;&amp;#22334;&amp;#267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2403;&amp;#22334;&amp;#267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2403;&amp;#22334;&amp;#267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2403;&amp;#22334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2403;&amp;#22334;&amp;#267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2403;&amp;#22334;&amp;#267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2403;&amp;#22334;&amp;#267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2403;&amp;#22334;&amp;#267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2403;&amp;#22334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2403;&amp;#22334;&amp;#267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2403;&amp;#22334;&amp;#2674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403;&amp;#22334;&amp;#26742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403;&amp;#22334;&amp;#267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403;&amp;#22334;&amp;#26742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03;&amp;#22334;&amp;#267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403;&amp;#22334;&amp;#26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03;&amp;#22334;&amp;#2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403;&amp;#22334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403;&amp;#22334;&amp;#26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403;&amp;#22334;&amp;#2674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03;&amp;#22334;&amp;#2674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03;&amp;#22334;&amp;#2674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03;&amp;#22334;&amp;#2674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403;&amp;#22334;&amp;#2674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403;&amp;#22334;&amp;#26742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403;&amp;#22334;&amp;#2674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403;&amp;#22334;&amp;#26742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403;&amp;#22334;&amp;#2674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2403;&amp;#22334;&amp;#2674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403;&amp;#22334;&amp;#267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403;&amp;#22334;&amp;#2674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03;&amp;#22334;&amp;#2674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03;&amp;#22334;&amp;#2674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403;&amp;#22334;&amp;#2674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403;&amp;#22334;&amp;#2674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403;&amp;#22334;&amp;#2674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403;&amp;#22334;&amp;#2674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403;&amp;#22334;&amp;#2674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403;&amp;#22334;&amp;#2674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403;&amp;#22334;&amp;#2674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403;&amp;#22334;&amp;#2674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403;&amp;#22334;&amp;#2674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403;&amp;#22334;&amp;#2674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403;&amp;#22334;&amp;#26742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2403;&amp;#22334;&amp;#2674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03;&amp;#22334;&amp;#26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403;&amp;#22334;&amp;#2674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403;&amp;#22334;&amp;#2674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403;&amp;#22334;&amp;#2674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403;&amp;#22334;&amp;#2674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403;&amp;#22334;&amp;#267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403;&amp;#22334;&amp;#267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403;&amp;#22334;&amp;#267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403;&amp;#22334;&amp;#267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403;&amp;#22334;&amp;#2674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403;&amp;#22334;&amp;#2674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2403;&amp;#22334;&amp;#26742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03;&amp;#22334;&amp;#26742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403;&amp;#22334;&amp;#2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403;&amp;#22334;&amp;#26742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2403;&amp;#22334;&amp;#2674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2403;&amp;#22334;&amp;#2674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2403;&amp;#22334;&amp;#2674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2403;&amp;#22334;&amp;#2674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2403;&amp;#22334;&amp;#2674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2403;&amp;#22334;&amp;#2674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2403;&amp;#22334;&amp;#2674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2403;&amp;#22334;&amp;#26742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403;&amp;#22334;&amp;#26742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403;&amp;#22334;&amp;#26742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993;&amp;#27743;&amp;#27704;&amp;#24247;&amp;#24066;&amp;#23500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04;&amp;#24247;&amp;#24066;&amp;#37329;&amp;#20856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6149;&amp;#24030;&amp;#19990;&amp;#32426;&amp;#21551;&amp;#33322;&amp;#267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827;&amp;#21271;&amp;#29615;&amp;#32654;&amp;#29615;&amp;#2135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4191;&amp;#24030;&amp;#24066;&amp;#40614;&amp;#2603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2403;&amp;#22334;&amp;#26742;&amp;#34892;&amp;#19994;&amp;#21069;&amp;#26223;&amp;#39044;&amp;#27979;&amp;#19982;&amp;#25237;&amp;#36164;&amp;#25112;&amp;#30053;&amp;#35268;&amp;#2101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03;&amp;#22334;&amp;#267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403;&amp;#22334;&amp;#267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403;&amp;#22334;&amp;#26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403;&amp;#22334;&amp;#26742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403;&amp;#22334;&amp;#267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403;&amp;#22334;&amp;#26742;&amp;#20225;&amp;#19994;&amp;#25112;&amp;#30053;&amp;#24067;&amp;#23616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403;&amp;#22334;&amp;#26742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