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影后期制作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4433;&amp;#21518;&amp;#26399;&amp;#21046;&amp;#2031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4433;&amp;#21518;&amp;#26399;&amp;#21046;&amp;#2031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19990;&amp;#30028;&lt;/strong&gt;&lt;strong&gt;&lt;u&gt;&lt;a href="http://www.chinairr.org/report/R09/R0905/201802/02-252175.html"&gt;&lt;span&gt;&lt;span&gt;&amp;#30005;&amp;#24433;&amp;#21518;&amp;#26399;&amp;#21046;&amp;#20316;&lt;/span&gt;&lt;/span&gt;&lt;/a&gt;&lt;/u&gt;&lt;/strong&gt;&lt;strong&gt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0005;&amp;#24433;&amp;#21518;&amp;#26399;&amp;#21046;&amp;#203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4433;&amp;#21518;&amp;#26399;&amp;#21046;&amp;#2031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4433;&amp;#21518;&amp;#26399;&amp;#21046;&amp;#203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4433;&amp;#21518;&amp;#26399;&amp;#21046;&amp;#20316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0005;&amp;#24433;&amp;#21518;&amp;#26399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4433;&amp;#21518;&amp;#26399;&amp;#21046;&amp;#2031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4433;&amp;#21518;&amp;#26399;&amp;#21046;&amp;#20316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0005;&amp;#24433;&amp;#21518;&amp;#26399;&amp;#21046;&amp;#2031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806;&amp;#30005;&amp;#24433;&amp;#21518;&amp;#26399;&amp;#21046;&amp;#2031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4433;&amp;#21518;&amp;#26399;&amp;#21046;&amp;#20316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4433;&amp;#21518;&amp;#26399;&amp;#21046;&amp;#2031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518;&amp;#26399;&amp;#21046;&amp;#20316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4433;&amp;#21518;&amp;#26399;&amp;#21046;&amp;#20316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4433;&amp;#21518;&amp;#26399;&amp;#21046;&amp;#20316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518;&amp;#26399;&amp;#21046;&amp;#20316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10;&amp;#26469;&amp;#30005;&amp;#24433;&amp;#21518;&amp;#26399;&amp;#21046;&amp;#20316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7329;&amp;#34701;&amp;#21361;&amp;#26426;&amp;#19979;&amp;#30005;&amp;#24433;&amp;#21518;&amp;#26399;&amp;#21046;&amp;#20316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0005;&amp;#24433;&amp;#21518;&amp;#26399;&amp;#21046;&amp;#203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4433;&amp;#21518;&amp;#26399;&amp;#21046;&amp;#203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4433;&amp;#21518;&amp;#26399;&amp;#21046;&amp;#203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4433;&amp;#21518;&amp;#26399;&amp;#21046;&amp;#203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5;&amp;#24433;&amp;#21518;&amp;#26399;&amp;#21046;&amp;#20316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30005;&amp;#24433;&amp;#21518;&amp;#26399;&amp;#21046;&amp;#20316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24433;&amp;#21518;&amp;#26399;&amp;#21046;&amp;#2031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4433;&amp;#21518;&amp;#26399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4433;&amp;#21518;&amp;#26399;&amp;#21046;&amp;#203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24433;&amp;#21518;&amp;#26399;&amp;#21046;&amp;#2031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30005;&amp;#24433;&amp;#21518;&amp;#26399;&amp;#21046;&amp;#20316;&amp;#34892;&amp;#19994;&amp;#25237;&amp;#36164;&amp;#20215;&amp;#20540;&amp;#2145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4433;&amp;#21518;&amp;#26399;&amp;#21046;&amp;#20316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4433;&amp;#21518;&amp;#26399;&amp;#21046;&amp;#20316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4433;&amp;#21518;&amp;#26399;&amp;#21046;&amp;#2031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4433;&amp;#21518;&amp;#26399;&amp;#21046;&amp;#2031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005;&amp;#24433;&amp;#21518;&amp;#26399;&amp;#21046;&amp;#2031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005;&amp;#24433;&amp;#21518;&amp;#26399;&amp;#21046;&amp;#203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5105;&amp;#22269;&amp;#30005;&amp;#24433;&amp;#21518;&amp;#26399;&amp;#21046;&amp;#203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3-2017&lt;/strong&gt;&lt;strong&gt;&amp;#24180;&amp;#20013;&amp;#22269;&amp;#30005;&amp;#24433;&amp;#21518;&amp;#26399;&amp;#21046;&amp;#20316;&amp;#20135;&amp;#19994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1326;&amp;#19996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1326;&amp;#21335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1326;&amp;#20013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1326;&amp;#21271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35199;&amp;#21271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7&amp;#24180;&amp;#35199;&amp;#21335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7&amp;#24180;&amp;#19996;&amp;#21271;&amp;#22320;&amp;#21306;&amp;#30005;&amp;#24433;&amp;#21518;&amp;#26399;&amp;#21046;&amp;#20316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30005;&amp;#24433;&amp;#21518;&amp;#26399;&amp;#21046;&amp;#2031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857;&amp;#30005;&amp;#24433;&amp;#25968;&amp;#23383;&amp;#21046;&amp;#203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480;&amp;#33795;&amp;#35270;&amp;#35273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0256;&amp;#35270;&amp;#24433;&amp;#35270;&amp;#21046;&amp;#203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30465;&amp;#26093;&amp;#24658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040;&amp;#21147;&amp;#24433;&amp;#35270;&amp;#20256;&amp;#2318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30005;&amp;#24433;&amp;#21518;&amp;#26399;&amp;#21046;&amp;#20316;&amp;#34892;&amp;#19994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1518;&amp;#26399;&amp;#21046;&amp;#20316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0005;&amp;#24433;&amp;#21518;&amp;#26399;&amp;#21046;&amp;#2031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0005;&amp;#24433;&amp;#21518;&amp;#26399;&amp;#21046;&amp;#20316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0005;&amp;#24433;&amp;#21518;&amp;#26399;&amp;#21046;&amp;#2031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4433;&amp;#21518;&amp;#26399;&amp;#21046;&amp;#2031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4433;&amp;#21518;&amp;#26399;&amp;#21046;&amp;#2031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4433;&amp;#21518;&amp;#26399;&amp;#21046;&amp;#2031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005;&amp;#24433;&amp;#21518;&amp;#26399;&amp;#21046;&amp;#203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005;&amp;#24433;&amp;#21518;&amp;#26399;&amp;#21046;&amp;#20316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005;&amp;#24433;&amp;#21518;&amp;#26399;&amp;#21046;&amp;#20316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4433;&amp;#21518;&amp;#26399;&amp;#21046;&amp;#2031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4433;&amp;#21518;&amp;#26399;&amp;#21046;&amp;#2031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4433;&amp;#21518;&amp;#26399;&amp;#21046;&amp;#2031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4433;&amp;#21518;&amp;#26399;&amp;#21046;&amp;#2031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4433;&amp;#21518;&amp;#26399;&amp;#21046;&amp;#2031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0005;&amp;#24433;&amp;#21518;&amp;#26399;&amp;#21046;&amp;#2031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4433;&amp;#21518;&amp;#26399;&amp;#21046;&amp;#20316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4433;&amp;#21518;&amp;#26399;&amp;#21046;&amp;#20316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005;&amp;#24433;&amp;#21518;&amp;#26399;&amp;#21046;&amp;#2031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4433;&amp;#21518;&amp;#26399;&amp;#21046;&amp;#2031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4433;&amp;#21518;&amp;#26399;&amp;#21046;&amp;#203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4433;&amp;#21518;&amp;#26399;&amp;#21046;&amp;#203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4892;&amp;#19994;&amp;#21457;&amp;#23637;&amp;#36235;&amp;#21183;&amp;#21450;&amp;#25237;&amp;#36164;&amp;#31574;&amp;#3005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4433;&amp;#21518;&amp;#26399;&amp;#21046;&amp;#203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518;&amp;#26399;&amp;#21046;&amp;#203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005;&amp;#24433;&amp;#21518;&amp;#26399;&amp;#21046;&amp;#2031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4433;&amp;#21518;&amp;#26399;&amp;#21046;&amp;#203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5;&amp;#24433;&amp;#21518;&amp;#26399;&amp;#21046;&amp;#2031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4433;&amp;#21518;&amp;#26399;&amp;#21046;&amp;#203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4433;&amp;#21518;&amp;#26399;&amp;#21046;&amp;#20316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005;&amp;#24433;&amp;#21518;&amp;#26399;&amp;#21046;&amp;#20316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