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衣柜行业投资分析及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34915;&amp;#26588;&amp;#34892;&amp;#19994;&amp;#25237;&amp;#36164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34915;&amp;#26588;&amp;#34892;&amp;#19994;&amp;#25237;&amp;#36164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6234;&amp;#33021;&lt;u&gt;&lt;a href="http://www.chinairr.org/report/R04/R0404/201809/11-273266.html"&gt;&lt;span&gt;&lt;span&gt;&amp;#34915;&amp;#26588;&lt;/span&gt;&lt;/span&gt;&lt;/a&gt;&lt;/u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3450;&amp;#20041;&amp;#12289;&amp;#22320;&amp;#20301;&amp;#2145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4915;&amp;#26588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4915;&amp;#26588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4915;&amp;#26588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26234;&amp;#33021;&amp;#34915;&amp;#26588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6234;&amp;#33021;&amp;#34915;&amp;#26588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4915;&amp;#26588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34915;&amp;#26588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6234;&amp;#33021;&amp;#34915;&amp;#26588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3-2017&amp;#24180;&amp;#26234;&amp;#33021;&amp;#34915;&amp;#26588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&amp;#26234;&amp;#33021;&amp;#34915;&amp;#26588;&amp;#34892;&amp;#19994;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26234;&amp;#33021;&amp;#34915;&amp;#26588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-2024&amp;#24180;&amp;#20013;&amp;#22269;&amp;#26234;&amp;#33021;&amp;#34915;&amp;#26588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7&lt;/strong&gt;&lt;strong&gt;&amp;#24180;&amp;#20013;&amp;#22269;&amp;#26234;&amp;#33021;&amp;#34915;&amp;#26588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2-2017&amp;#24180;&amp;#20013;&amp;#22269;&amp;#26234;&amp;#33021;&amp;#34915;&amp;#26588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3&amp;#24180;&amp;#20013;&amp;#22269;&amp;#26234;&amp;#33021;&amp;#34915;&amp;#26588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2-2017&amp;#24180;&amp;#20013;&amp;#22269;&amp;#26234;&amp;#33021;&amp;#34915;&amp;#26588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2-2017&amp;#24180;&amp;#20013;&amp;#22269;&amp;#26234;&amp;#33021;&amp;#34915;&amp;#26588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2-2017&amp;#24180;&amp;#20013;&amp;#22269;&amp;#26234;&amp;#33021;&amp;#34915;&amp;#26588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234;&amp;#33021;&amp;#34915;&amp;#26588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6234;&amp;#33021;&amp;#34915;&amp;#26588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4915;&amp;#26588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4915;&amp;#26588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7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7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34915;&amp;#26588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4915;&amp;#26588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6234;&amp;#33021;&amp;#34915;&amp;#26588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234;&amp;#33021;&amp;#34915;&amp;#26588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4915;&amp;#26588;&lt;span&gt;2013-2017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34915;&amp;#26588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234;&amp;#33021;&amp;#34915;&amp;#26588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0013;&amp;#22269;&amp;#26234;&amp;#33021;&amp;#34915;&amp;#26588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26234;&amp;#33021;&amp;#34915;&amp;#26588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6234;&amp;#33021;&amp;#34915;&amp;#26588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6234;&amp;#33021;&amp;#34915;&amp;#26588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6234;&amp;#33021;&amp;#34915;&amp;#2658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6234;&amp;#33021;&amp;#34915;&amp;#26588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6234;&amp;#33021;&amp;#34915;&amp;#26588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6234;&amp;#33021;&amp;#34915;&amp;#2658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6234;&amp;#33021;&amp;#34915;&amp;#26588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6234;&amp;#33021;&amp;#34915;&amp;#26588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6234;&amp;#33021;&amp;#34915;&amp;#2658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6234;&amp;#33021;&amp;#34915;&amp;#26588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6234;&amp;#33021;&amp;#34915;&amp;#26588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6234;&amp;#33021;&amp;#34915;&amp;#2658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6234;&amp;#33021;&amp;#34915;&amp;#26588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6234;&amp;#33021;&amp;#34915;&amp;#26588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6234;&amp;#33021;&amp;#34915;&amp;#2658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6234;&amp;#33021;&amp;#34915;&amp;#26588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6234;&amp;#33021;&amp;#34915;&amp;#26588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6234;&amp;#33021;&amp;#34915;&amp;#2658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6234;&amp;#33021;&amp;#34915;&amp;#26588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6234;&amp;#33021;&amp;#34915;&amp;#26588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6234;&amp;#33021;&amp;#34915;&amp;#2658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234;&amp;#33021;&amp;#34915;&amp;#26588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lt;/span&gt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234;&amp;#33021;&amp;#34915;&amp;#26588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34915;&amp;#26588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4915;&amp;#2658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4915;&amp;#26588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4915;&amp;#26588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234;&amp;#33021;&amp;#34915;&amp;#26588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6234;&amp;#33021;&amp;#34915;&amp;#26588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34915;&amp;#26588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33021;&amp;#34915;&amp;#26588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34915;&amp;#26588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6234;&amp;#33021;&amp;#34915;&amp;#26588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6234;&amp;#33021;&amp;#34915;&amp;#26588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-2024&amp;#24180;&amp;#20013;&amp;#22269;&amp;#26234;&amp;#33021;&amp;#34915;&amp;#26588;&amp;#34892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4915;&amp;#26588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6234;&amp;#33021;&amp;#34915;&amp;#26588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amp;#24180;&amp;#20013;&amp;#22269;&amp;#26234;&amp;#33021;&amp;#34915;&amp;#26588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6234;&amp;#33021;&amp;#34915;&amp;#26588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4915;&amp;#26588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34915;&amp;#2658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34915;&amp;#26588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234;&amp;#33021;&amp;#34915;&amp;#2658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6234;&amp;#33021;&amp;#34915;&amp;#26588;&amp;#34892;&amp;#19994;&amp;#25237;&amp;#36164;&amp;#39118;&amp;#38505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8-2024&amp;#24180;&amp;#20013;&amp;#22269;&amp;#26234;&amp;#33021;&amp;#34915;&amp;#26588;&amp;#34892;&amp;#19994;&amp;#25237;&amp;#36164;&amp;#39118;&amp;#38505;&amp;#20998;&amp;#26512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-2024&amp;#24180;&amp;#20013;&amp;#22269;&amp;#26234;&amp;#33021;&amp;#34915;&amp;#26588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6234;&amp;#33021;&amp;#34915;&amp;#26588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34915;&amp;#2658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6234;&amp;#33021;&amp;#34915;&amp;#26588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6234;&amp;#33021;&amp;#34915;&amp;#26588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6234;&amp;#33021;&amp;#34915;&amp;#26588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6234;&amp;#33021;&amp;#34915;&amp;#26588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6234;&amp;#33021;&amp;#34915;&amp;#26588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6234;&amp;#33021;&amp;#34915;&amp;#26588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6234;&amp;#33021;&amp;#34915;&amp;#26588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6234;&amp;#33021;&amp;#34915;&amp;#26588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6234;&amp;#33021;&amp;#34915;&amp;#26588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234;&amp;#33021;&amp;#34915;&amp;#26588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234;&amp;#33021;&amp;#34915;&amp;#26588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234;&amp;#33021;&amp;#34915;&amp;#2658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34915;&amp;#26588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34915;&amp;#26588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34915;&amp;#2658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34915;&amp;#2658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34915;&amp;#2658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34915;&amp;#26588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