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票据打印机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80;&amp;#25454;&amp;#25171;&amp;#21360;&amp;#26426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80;&amp;#25454;&amp;#25171;&amp;#21360;&amp;#26426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u&gt;&lt;a href="http://www.chinairr.org/report/R05/R0502/201703/13-226991.html"&gt;&lt;span&gt;&lt;span&gt;&amp;#31080;&amp;#25454;&amp;#25171;&amp;#21360;&amp;#26426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080;&amp;#25454;&amp;#25171;&amp;#21360;&amp;#26426;&amp;#34892;&amp;#19994;&amp;#25253;&amp;#21578;&amp;#30740;&amp;#313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080;&amp;#25454;&amp;#25171;&amp;#21360;&amp;#26426;&amp;#34892;&amp;#19994;&amp;#19987;&amp;#19994;&amp;#21517;&amp;#35789;&amp;#35299;&amp;#37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080;&amp;#25454;&amp;#25171;&amp;#21360;&amp;#26426;&amp;#34892;&amp;#19994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080;&amp;#25454;&amp;#25171;&amp;#21360;&amp;#26426;&amp;#34892;&amp;#19994;&amp;#20998;&amp;#26512;&amp;#26694;&amp;#2655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080;&amp;#25454;&amp;#25171;&amp;#21360;&amp;#26426;&amp;#34892;&amp;#19994;&amp;#20998;&amp;#26512;&amp;#24037;&amp;#2085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080;&amp;#25454;&amp;#25171;&amp;#21360;&amp;#2642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80;&amp;#25454;&amp;#25171;&amp;#21360;&amp;#26426;&amp;#34892;&amp;#19994;&amp;#27010;&amp;#24565;&amp;#2145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80;&amp;#25454;&amp;#25171;&amp;#21360;&amp;#26426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80;&amp;#25454;&amp;#25171;&amp;#21360;&amp;#2642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080;&amp;#25454;&amp;#25171;&amp;#21360;&amp;#26426;&amp;#34892;&amp;#19994;&amp;#25152;&amp;#22788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080;&amp;#25454;&amp;#25171;&amp;#21360;&amp;#26426;&amp;#34892;&amp;#19994;&amp;#20135;&amp;#19994;&amp;#38142;&amp;#19978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80;&amp;#25454;&amp;#25171;&amp;#21360;&amp;#26426;&amp;#34892;&amp;#19994;&amp;#20135;&amp;#19994;&amp;#38142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31080;&amp;#25454;&amp;#25171;&amp;#21360;&amp;#26426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1080;&amp;#25454;&amp;#25171;&amp;#21360;&amp;#26426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1080;&amp;#25454;&amp;#25171;&amp;#21360;&amp;#26426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1080;&amp;#25454;&amp;#25171;&amp;#21360;&amp;#26426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1080;&amp;#25454;&amp;#25171;&amp;#21360;&amp;#26426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1080;&amp;#25454;&amp;#25171;&amp;#21360;&amp;#2642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1080;&amp;#25454;&amp;#25171;&amp;#21360;&amp;#26426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1080;&amp;#25454;&amp;#25171;&amp;#21360;&amp;#26426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1080;&amp;#25454;&amp;#25171;&amp;#21360;&amp;#26426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1080;&amp;#25454;&amp;#25171;&amp;#21360;&amp;#2642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1080;&amp;#25454;&amp;#25171;&amp;#21360;&amp;#26426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1080;&amp;#25454;&amp;#25171;&amp;#21360;&amp;#26426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1080;&amp;#25454;&amp;#25171;&amp;#21360;&amp;#26426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1080;&amp;#25454;&amp;#25171;&amp;#21360;&amp;#2642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1080;&amp;#25454;&amp;#25171;&amp;#21360;&amp;#26426;&amp;#34892;&amp;#19994;&amp;#21457;&amp;#23637;&amp;#32463;&amp;#39564;&amp;#19982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1080;&amp;#25454;&amp;#25171;&amp;#21360;&amp;#26426;&amp;#34892;&amp;#1999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1080;&amp;#25454;&amp;#25171;&amp;#21360;&amp;#26426;&amp;#34892;&amp;#19994;&amp;#21457;&amp;#23637;&amp;#32463;&amp;#395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1080;&amp;#25454;&amp;#25171;&amp;#21360;&amp;#26426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1080;&amp;#25454;&amp;#25171;&amp;#21360;&amp;#26426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080;&amp;#25454;&amp;#25171;&amp;#21360;&amp;#26426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080;&amp;#25454;&amp;#25171;&amp;#21360;&amp;#26426;&amp;#34892;&amp;#19994;&amp;#30417;&amp;#3164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080;&amp;#25454;&amp;#25171;&amp;#21360;&amp;#26426;&amp;#34892;&amp;#19994;&amp;#20135;&amp;#2169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80;&amp;#25454;&amp;#25171;&amp;#21360;&amp;#26426;&amp;#34892;&amp;#19994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80;&amp;#25454;&amp;#25171;&amp;#21360;&amp;#26426;&amp;#34892;&amp;#19994;&amp;#20225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080;&amp;#25454;&amp;#25171;&amp;#21360;&amp;#26426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080;&amp;#25454;&amp;#25171;&amp;#21360;&amp;#26426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080;&amp;#25454;&amp;#25171;&amp;#21360;&amp;#26426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80;&amp;#25454;&amp;#25171;&amp;#21360;&amp;#26426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080;&amp;#25454;&amp;#25171;&amp;#21360;&amp;#26426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080;&amp;#25454;&amp;#25171;&amp;#21360;&amp;#26426;&amp;#34892;&amp;#19994;&amp;#28040;&amp;#36153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080;&amp;#25454;&amp;#25171;&amp;#21360;&amp;#26426;&amp;#34892;&amp;#19994;&amp;#28040;&amp;#36153;&amp;#24577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080;&amp;#25454;&amp;#25171;&amp;#21360;&amp;#26426;&amp;#34892;&amp;#19994;&amp;#28040;&amp;#36153;&amp;#39537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080;&amp;#25454;&amp;#25171;&amp;#21360;&amp;#26426;&amp;#34892;&amp;#19994;&amp;#28040;&amp;#3615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080;&amp;#25454;&amp;#25171;&amp;#21360;&amp;#26426;&amp;#34892;&amp;#19994;&amp;#28040;&amp;#36153;&amp;#32676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080;&amp;#25454;&amp;#25171;&amp;#21360;&amp;#26426;&amp;#34892;&amp;#19994;&amp;#28040;&amp;#361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1080;&amp;#25454;&amp;#25171;&amp;#21360;&amp;#26426;&amp;#34892;&amp;#19994;&amp;#28040;&amp;#36153;&amp;#20851;&amp;#27880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1080;&amp;#25454;&amp;#25171;&amp;#21360;&amp;#26426;&amp;#34892;&amp;#19994;&amp;#28040;&amp;#36153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1080;&amp;#25454;&amp;#25171;&amp;#21360;&amp;#26426;&amp;#34892;&amp;#19994;&amp;#24066;&amp;#22330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080;&amp;#25454;&amp;#25171;&amp;#21360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080;&amp;#25454;&amp;#25171;&amp;#21360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080;&amp;#25454;&amp;#25171;&amp;#21360;&amp;#264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1080;&amp;#25454;&amp;#25171;&amp;#21360;&amp;#2642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080;&amp;#25454;&amp;#25171;&amp;#21360;&amp;#26426;&amp;#34892;&amp;#19994;&amp;#20379;&amp;#38656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080;&amp;#25454;&amp;#25171;&amp;#21360;&amp;#26426;&amp;#34892;&amp;#19994;&amp;#20379;&amp;#3247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080;&amp;#25454;&amp;#25171;&amp;#21360;&amp;#26426;&amp;#34892;&amp;#19994;&amp;#38656;&amp;#2771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080;&amp;#25454;&amp;#25171;&amp;#21360;&amp;#26426;&amp;#34892;&amp;#19994;&amp;#25972;&amp;#2030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80;&amp;#25454;&amp;#25171;&amp;#21360;&amp;#2642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80;&amp;#25454;&amp;#25171;&amp;#21360;&amp;#26426;&amp;#34892;&amp;#19994;&amp;#20135;&amp;#38144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80;&amp;#25454;&amp;#25171;&amp;#21360;&amp;#2642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080;&amp;#25454;&amp;#25171;&amp;#21360;&amp;#2642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080;&amp;#25454;&amp;#25171;&amp;#21360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080;&amp;#25454;&amp;#25171;&amp;#21360;&amp;#2642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1080;&amp;#25454;&amp;#25171;&amp;#21360;&amp;#26426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1080;&amp;#25454;&amp;#25171;&amp;#21360;&amp;#26426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080;&amp;#25454;&amp;#25171;&amp;#21360;&amp;#26426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1080;&amp;#25454;&amp;#25171;&amp;#21360;&amp;#26426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1080;&amp;#25454;&amp;#25171;&amp;#21360;&amp;#26426;&amp;#34892;&amp;#19994;&amp;#36827;&amp;#20986;&amp;#21475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1080;&amp;#25454;&amp;#25171;&amp;#21360;&amp;#26426;&amp;#34892;&amp;#19994;&amp;#24066;&amp;#22330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1080;&amp;#25454;&amp;#25171;&amp;#21360;&amp;#2642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1080;&amp;#25454;&amp;#25171;&amp;#21360;&amp;#26426;&amp;#34892;&amp;#19994;&amp;#21306;&amp;#22495;&amp;#20998;&amp;#2406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1080;&amp;#25454;&amp;#25171;&amp;#21360;&amp;#26426;&amp;#34892;&amp;#19994;&amp;#20225;&amp;#19994;&amp;#35268;&amp;#27169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1080;&amp;#25454;&amp;#25171;&amp;#21360;&amp;#26426;&amp;#34892;&amp;#19994;&amp;#20225;&amp;#19994;&amp;#24615;&amp;#3613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1080;&amp;#25454;&amp;#25171;&amp;#21360;&amp;#26426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1080;&amp;#25454;&amp;#25171;&amp;#21360;&amp;#26426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080;&amp;#25454;&amp;#25171;&amp;#21360;&amp;#26426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1080;&amp;#25454;&amp;#25171;&amp;#21360;&amp;#26426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1080;&amp;#25454;&amp;#25171;&amp;#21360;&amp;#26426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1080;&amp;#25454;&amp;#25171;&amp;#21360;&amp;#26426;&amp;#34892;&amp;#19994;&amp;#34892;&amp;#19994;&amp;#20869;&amp;#37096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1080;&amp;#25454;&amp;#25171;&amp;#21360;&amp;#26426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64;&amp;#28023;&amp;#20339;&amp;#21338;&amp;#31080;&amp;#25454;&amp;#25171;&amp;#21360;&amp;#26426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664;&amp;#28023;&amp;#30427;&amp;#28304;&amp;#31080;&amp;#25454;&amp;#25171;&amp;#21360;&amp;#26426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85;&amp;#27901;(&amp;#21271;&amp;#20140;)&amp;#31185;&amp;#25216;&amp;#26377;&amp;#38480;&amp;#36131;&amp;#20219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8271;&amp;#27801;&amp;#26377;&amp;#33394;&amp;#24314;&amp;#31569;&amp;#23433;&amp;#35013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145;&amp;#22323;&amp;#24066;&amp;#29113;&amp;#26707;&amp;#31185;&amp;#25216;&amp;#26377;&amp;#38480;&amp;#20844;&amp;#21496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080;&amp;#25454;&amp;#25171;&amp;#21360;&amp;#26426;&amp;#34892;&amp;#19994;&amp;#25237;&amp;#36164;&amp;#20860;&amp;#24182;&amp;#37325;&amp;#32452;&amp;#25972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1080;&amp;#25454;&amp;#25171;&amp;#21360;&amp;#26426;&amp;#34892;&amp;#19994;&amp;#37325;&amp;#28857;&amp;#21306;&amp;#22495;&amp;#24066;&amp;#22330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1080;&amp;#25454;&amp;#25171;&amp;#21360;&amp;#26426;&amp;#34892;&amp;#19994;&amp;#21306;&amp;#22495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080;&amp;#25454;&amp;#25171;&amp;#21360;&amp;#26426;&amp;#34892;&amp;#19994;&amp;#20135;&amp;#2054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1080;&amp;#25454;&amp;#25171;&amp;#21360;&amp;#26426;&amp;#34892;&amp;#19994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080;&amp;#25454;&amp;#25171;&amp;#21360;&amp;#26426;&amp;#34892;&amp;#19994;&amp;#21033;&amp;#2807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1080;&amp;#25454;&amp;#25171;&amp;#21360;&amp;#26426;&amp;#34892;&amp;#19994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1080;&amp;#25454;&amp;#25171;&amp;#21360;&amp;#26426;&amp;#34892;&amp;#19994;&amp;#31454;&amp;#20105;&amp;#23545;&amp;#25163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080;&amp;#25454;&amp;#25171;&amp;#21360;&amp;#26426;&amp;#34892;&amp;#19994;&amp;#31454;&amp;#20105;&amp;#23545;&amp;#25163;&amp;#21457;&amp;#23637;&amp;#24635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080;&amp;#25454;&amp;#25171;&amp;#21360;&amp;#26426;&amp;#34892;&amp;#19994;&amp;#38144;&amp;#21806;&amp;#25910;&amp;#208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080;&amp;#25454;&amp;#25171;&amp;#21360;&amp;#26426;&amp;#34892;&amp;#19994;&amp;#36164;&amp;#20135;&amp;#24635;&amp;#390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080;&amp;#25454;&amp;#25171;&amp;#21360;&amp;#26426;&amp;#34892;&amp;#19994;&amp;#21033;&amp;#28070;&amp;#24635;&amp;#3906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1080;&amp;#25454;&amp;#25171;&amp;#21360;&amp;#26426;&amp;#34892;&amp;#19994;&amp;#31454;&amp;#20105;&amp;#23545;&amp;#25163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64;&amp;#28023;&amp;#20339;&amp;#21338;&amp;#31080;&amp;#25454;&amp;#25171;&amp;#21360;&amp;#2642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64;&amp;#28023;&amp;#30427;&amp;#28304;&amp;#31080;&amp;#25454;&amp;#25171;&amp;#21360;&amp;#2642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885;&amp;#27901;(&amp;#21271;&amp;#20140;)&amp;#31185;&amp;#25216;&amp;#26377;&amp;#38480;&amp;#36131;&amp;#2021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271;&amp;#27801;&amp;#26377;&amp;#33394;&amp;#24314;&amp;#31569;&amp;#23433;&amp;#35013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145;&amp;#22323;&amp;#24066;&amp;#29113;&amp;#26707;&amp;#31185;&amp;#25216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425;&amp;#27874;&amp;#29081;&amp;#21512;&amp;#25171;&amp;#21360;&amp;#26426;&amp;#32791;&amp;#26448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3;&amp;#36830;&amp;#26102;&amp;#20195;&amp;#25171;&amp;#21360;&amp;#26426;&amp;#32791;&amp;#26448;&amp;#26377;&amp;#38480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1080;&amp;#25454;&amp;#25171;&amp;#21360;&amp;#26426;&amp;#34892;&amp;#19994;&amp;#21457;&amp;#23637;&amp;#21069;&amp;#26223;&amp;#39044;&amp;#27979;&amp;#21644;&amp;#25237;&amp;#34701;&amp;#36164;&amp;#20998;&amp;#26512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080;&amp;#25454;&amp;#25171;&amp;#21360;&amp;#2642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080;&amp;#25454;&amp;#25171;&amp;#21360;&amp;#26426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080;&amp;#25454;&amp;#25171;&amp;#21360;&amp;#26426;&amp;#34892;&amp;#19994;&amp;#20135;&amp;#21697;&amp;#32467;&amp;#2650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080;&amp;#25454;&amp;#25171;&amp;#21360;&amp;#26426;&amp;#34892;&amp;#19994;&amp;#20225;&amp;#19994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080;&amp;#25454;&amp;#25171;&amp;#21360;&amp;#2642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1080;&amp;#25454;&amp;#25171;&amp;#21360;&amp;#2642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1080;&amp;#25454;&amp;#25171;&amp;#21360;&amp;#2642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080;&amp;#25454;&amp;#25171;&amp;#21360;&amp;#26426;&amp;#34892;&amp;#19994;&amp;#25237;&amp;#36164;&amp;#28508;&amp;#21147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080;&amp;#25454;&amp;#25171;&amp;#21360;&amp;#26426;&amp;#34892;&amp;#19994;&amp;#25237;&amp;#36164;&amp;#26426;&amp;#20250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080;&amp;#25454;&amp;#25171;&amp;#21360;&amp;#26426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080;&amp;#25454;&amp;#25171;&amp;#21360;&amp;#26426;&amp;#34892;&amp;#19994;&amp;#20135;&amp;#21697;&amp;#20998;&amp;#3186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1080;&amp;#25454;&amp;#25171;&amp;#21360;&amp;#26426;&amp;#34892;&amp;#19994;&amp;#25152;&amp;#22788;&amp;#20135;&amp;#19994;&amp;#38142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1080;&amp;#25454;&amp;#25171;&amp;#21360;&amp;#26426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1080;&amp;#25454;&amp;#25171;&amp;#21360;&amp;#26426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1080;&amp;#25454;&amp;#25171;&amp;#21360;&amp;#26426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1080;&amp;#25454;&amp;#25171;&amp;#21360;&amp;#26426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1080;&amp;#25454;&amp;#25171;&amp;#21360;&amp;#26426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1080;&amp;#25454;&amp;#25171;&amp;#21360;&amp;#26426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1080;&amp;#25454;&amp;#25171;&amp;#21360;&amp;#26426;&amp;#34892;&amp;#19994;&amp;#21457;&amp;#23637;&amp;#32463;&amp;#3956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1080;&amp;#25454;&amp;#25171;&amp;#21360;&amp;#26426;&amp;#34892;&amp;#19994;&amp;#23545;&amp;#25105;&amp;#22269;&amp;#30340;&amp;#21551;&amp;#31034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1080;&amp;#25454;&amp;#25171;&amp;#21360;&amp;#26426;&amp;#34892;&amp;#19994;&amp;#30417;&amp;#31649;&amp;#20307;&amp;#31995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080;&amp;#25454;&amp;#25171;&amp;#21360;&amp;#26426;&amp;#34892;&amp;#19994;&amp;#30417;&amp;#31649;&amp;#3732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1080;&amp;#25454;&amp;#25171;&amp;#21360;&amp;#26426;&amp;#34892;&amp;#19994;&amp;#19982;GDP&amp;#20851;&amp;#32852;&amp;#24615;&amp;#20998;&amp;#26512;&amp;#22270;&amp;#65288;&amp;#21333;&amp;#20301;&amp;#65306;&amp;#20159;&amp;#20803;&amp;#65292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1080;&amp;#25454;&amp;#25171;&amp;#21360;&amp;#2642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1080;&amp;#25454;&amp;#25171;&amp;#21360;&amp;#26426;&amp;#34892;&amp;#19994;&amp;#30456;&amp;#20851;&amp;#19987;&amp;#21033;&amp;#30003;&amp;#35831;&amp;#25968;&amp;#37327;&amp;#21464;&amp;#21270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1080;&amp;#25454;&amp;#25171;&amp;#21360;&amp;#26426;&amp;#34892;&amp;#19994;&amp;#30456;&amp;#20851;&amp;#19987;&amp;#21033;&amp;#20844;&amp;#24320;&amp;#25968;&amp;#37327;&amp;#21464;&amp;#21270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1080;&amp;#25454;&amp;#25171;&amp;#21360;&amp;#26426;&amp;#34892;&amp;#19994;&amp;#30456;&amp;#20851;&amp;#19987;&amp;#21033;&amp;#30003;&amp;#35831;&amp;#20154;&amp;#26500;&amp;#25104;&amp;#22270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1080;&amp;#25454;&amp;#25171;&amp;#21360;&amp;#2642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1080;&amp;#25454;&amp;#25171;&amp;#21360;&amp;#26426;&amp;#34892;&amp;#19994;&amp;#30456;&amp;#20851;&amp;#19987;&amp;#21033;&amp;#20998;&amp;#24067;&amp;#39046;&amp;#22495;&amp;#65288;&amp;#21069;&amp;#21313;&amp;#20301;&amp;#65289;&amp;#65288;&amp;#21333;&amp;#20301;&amp;#65306;&amp;#2001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1080;&amp;#25454;&amp;#25171;&amp;#21360;&amp;#26426;&amp;#34892;&amp;#19994;&amp;#28040;&amp;#36153;&amp;#38656;&amp;#27714;&amp;#2930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1080;&amp;#25454;&amp;#25171;&amp;#21360;&amp;#26426;&amp;#34892;&amp;#19994;&amp;#28040;&amp;#36153;&amp;#32676;&amp;#20307;&amp;#29305;&amp;#28857;&amp;#2101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-2017&amp;#24180;&amp;#20013;&amp;#22269;&amp;#31080;&amp;#25454;&amp;#25171;&amp;#21360;&amp;#26426;&amp;#34892;&amp;#19994;&amp;#24066;&amp;#22330;&amp;#35268;&amp;#27169;&amp;#36208;&amp;#21183;&amp;#22270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1080;&amp;#25454;&amp;#25171;&amp;#21360;&amp;#26426;&amp;#34892;&amp;#19994;&amp;#21306;&amp;#22495;&amp;#20998;&amp;#24067;&amp;#22270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1080;&amp;#25454;&amp;#25171;&amp;#21360;&amp;#26426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