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话猫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805;&amp;#29483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805;&amp;#29483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4/201805/16-261252.html"&gt;&lt;span&gt;&lt;span&gt;&amp;#30005;&amp;#35805;&lt;/span&gt;&lt;/span&gt;&lt;/a&gt;&lt;/u&gt;&lt;/strong&gt;&lt;strong&gt;&amp;#29483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805;&amp;#2948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805;&amp;#29483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005;&amp;#35805;&amp;#29483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005;&amp;#35805;&amp;#2948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35805;&amp;#2948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5805;&amp;#294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5805;&amp;#29483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35805;&amp;#2948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35805;&amp;#2948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005;&amp;#35805;&amp;#2948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0005;&amp;#35805;&amp;#29483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35805;&amp;#29483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35805;&amp;#29483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805;&amp;#29483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805;&amp;#29483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805;&amp;#29483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805;&amp;#29483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805;&amp;#29483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805;&amp;#2948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805;&amp;#29483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35805;&amp;#29483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805;&amp;#29483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805;&amp;#29483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805;&amp;#2948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35805;&amp;#29483;&amp;#34892;&amp;#19994;&amp;#24066;&amp;#2233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5805;&amp;#29483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805;&amp;#29483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805;&amp;#29483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805;&amp;#2948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35805;&amp;#2948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35805;&amp;#29483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5;&amp;#35805;&amp;#2948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005;&amp;#35805;&amp;#29483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805;&amp;#29483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5805;&amp;#29483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35805;&amp;#29483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35805;&amp;#29483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5805;&amp;#29483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005;&amp;#35805;&amp;#2948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35805;&amp;#29483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805;&amp;#29483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005;&amp;#35805;&amp;#2948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005;&amp;#35805;&amp;#29483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805;&amp;#29483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805;&amp;#29483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805;&amp;#29483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805;&amp;#29483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805;&amp;#2948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35805;&amp;#29483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5805;&amp;#29483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005;&amp;#35805;&amp;#29483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805;&amp;#29483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805;&amp;#29483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805;&amp;#29483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5805;&amp;#29483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35805;&amp;#29483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805;&amp;#29483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35805;&amp;#29483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5805;&amp;#29483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805;&amp;#29483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5805;&amp;#29483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805;&amp;#29483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805;&amp;#29483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805;&amp;#29483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805;&amp;#29483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805;&amp;#29483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5805;&amp;#29483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005;&amp;#35805;&amp;#2948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35805;&amp;#29483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805;&amp;#29483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805;&amp;#29483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35805;&amp;#29483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805;&amp;#29483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805;&amp;#29483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805;&amp;#2948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805;&amp;#29483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805;&amp;#29483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805;&amp;#29483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05;&amp;#35805;&amp;#29483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805;&amp;#29483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5805;&amp;#29483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805;&amp;#29483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05;&amp;#35805;&amp;#29483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0005;&amp;#35805;&amp;#29483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30005;&amp;#35805;&amp;#29483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805;&amp;#294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35805;&amp;#29483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5;&amp;#35805;&amp;#29483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35805;&amp;#29483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35805;&amp;#29483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5805;&amp;#29483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005;&amp;#35805;&amp;#29483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805;&amp;#29483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35805;&amp;#29483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35805;&amp;#29483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35805;&amp;#29483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805;&amp;#29483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0005;&amp;#35805;&amp;#29483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805;&amp;#29483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805;&amp;#29483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805;&amp;#29483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35805;&amp;#29483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805;&amp;#29483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805;&amp;#29483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805;&amp;#29483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805;&amp;#29483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805;&amp;#29483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805;&amp;#2948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0740;&amp;#31350;&amp;#32467;&amp;#35770;&amp;#21450;&amp;#25237;&amp;#36164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805;&amp;#29483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805;&amp;#29483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805;&amp;#29483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805;&amp;#29483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805;&amp;#29483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0005;&amp;#35805;&amp;#29483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5805;&amp;#29483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5805;&amp;#29483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805;&amp;#2948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