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光纤预制棒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09;&amp;#32420;&amp;#39044;&amp;#21046;&amp;#26834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09;&amp;#32420;&amp;#39044;&amp;#21046;&amp;#26834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09;&amp;#32420;&amp;#39044;&amp;#21046;&amp;#26834;&amp;#26159;&amp;#21046;&amp;#36896;&amp;#30707;&amp;#33521;&amp;#31995;&amp;#21015;&amp;#20809;&amp;#32420;&amp;#30340;&amp;#26680;&amp;#24515;&amp;#21407;&amp;#26448;&amp;#26009;&amp;#12290;&amp;#39044;&amp;#21046;&amp;#26834;&amp;#19968;&amp;#33324;&amp;#30452;&amp;#24452;&amp;#20026;&amp;#20960;&amp;#27627;&amp;#31859;&amp;#33267;&amp;#20960;&amp;#21313;&amp;#27627;&amp;#31859;&amp;#65288;&amp;#20439;&amp;#31216;&amp;#20809;&amp;#26834;&amp;#65289;&amp;#12290;&amp;#20809;&amp;#32420;&amp;#30340;&amp;#20869;&amp;#37096;&amp;#32467;&amp;#26500;&amp;#23601;&amp;#26159;&amp;#22312;&amp;#39044;&amp;#21046;&amp;#26834;&amp;#20013;&amp;#24418;&amp;#25104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a href="/uploads/userup/1810/300U64I3Y.jpg" target="_blank"&gt;&lt;/a&gt; &amp;#22240;&amp;#20026;&amp;#39044;&amp;#21046;&amp;#26834;&amp;#30340;&amp;#21046;&amp;#20316;&amp;#26159;&amp;#20809;&amp;#32420;&amp;#24037;&amp;#33402;&amp;#20013;&amp;#26368;&amp;#37325;&amp;#35201;&amp;#30340;&amp;#37096;&amp;#20998;&amp;#65292;&amp;#25152;&amp;#20197;&amp;#20174; 20 &amp;#19990;&amp;#32426; 70 &amp;#24180;&amp;#20195;&amp;#26411;&amp;#26399;&amp;#24320;&amp;#22987;&amp;#35268;&amp;#27169;&amp;#29983;&amp;#20135;&amp;#20809;&amp;#32420;&amp;#20197;&amp;#26469;&amp;#65292; &amp;#23545;&amp;#20809;&amp;#32420;&amp;#39044;&amp;#21046;&amp;#26834;&amp;#21046;&amp;#36896;&amp;#25216;&amp;#26415;&amp;#30340;&amp;#30740;&amp;#31350;&amp;#21644;&amp;#23436;&amp;#21892;&amp;#25913;&amp;#36827;&amp;#23601;&amp;#20174;&amp;#26469;&amp;#27809;&amp;#26377;&amp;#38388;&amp;#26029;&amp;#368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20809;&amp;#32420;&amp;#39044;&amp;#21046;&amp;#26834;&amp;#20215;&amp;#26684;&amp;#65288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UA420Q.jpg" target="_blank"&gt;&lt;img border="0" alt="" src="/uploads/userup/1810/300UA420Q.jpg" width="492" height="30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809;&amp;#32420;&amp;#39044;&amp;#21046;&amp;#26834;&amp;#24066;&amp;#22330;&amp;#28145;&amp;#24230;&amp;#35843;&amp;#26597;&amp;#19982;&amp;#25237;&amp;#36164;&amp;#26041;&amp;#21521;&amp;#30740;&amp;#31350;&amp;#25253;&amp;#21578;&amp;#12299;&amp;#20849;&amp;#21313;&amp;#22235;&amp;#31456;&amp;#12290;&amp;#39318;&amp;#20808;&amp;#20171;&amp;#32461;&amp;#20102;&amp;#20809;&amp;#32420;&amp;#39044;&amp;#21046;&amp;#26834;&amp;#30456;&amp;#20851;&amp;#27010;&amp;#24565;&amp;#21450;&amp;#21457;&amp;#23637;&amp;#29615;&amp;#22659;&amp;#65292;&amp;#25509;&amp;#30528;&amp;#20998;&amp;#26512;&amp;#20102;&amp;#20013;&amp;#22269;&amp;#20809;&amp;#32420;&amp;#39044;&amp;#21046;&amp;#26834;&amp;#35268;&amp;#27169;&amp;#21450;&amp;#28040;&amp;#36153;&amp;#38656;&amp;#27714;&amp;#65292;&amp;#28982;&amp;#21518;&amp;#23545;&amp;#20013;&amp;#22269;&amp;#20809;&amp;#32420;&amp;#39044;&amp;#21046;&amp;#26834;&amp;#24066;&amp;#22330;&amp;#36816;&amp;#34892;&amp;#24577;&amp;#21183;&amp;#36827;&amp;#34892;&amp;#20102;&amp;#37325;&amp;#28857;&amp;#20998;&amp;#26512;&amp;#65292;&amp;#26368;&amp;#21518;&amp;#20998;&amp;#26512;&amp;#20102;&amp;#20013;&amp;#22269;&amp;#20809;&amp;#32420;&amp;#39044;&amp;#21046;&amp;#26834;&amp;#38754;&amp;#20020;&amp;#30340;&amp;#26426;&amp;#36935;&amp;#21450;&amp;#21457;&amp;#23637;&amp;#21069;&amp;#26223;&amp;#12290;&amp;#24744;&amp;#33509;&amp;#24819;&amp;#23545;&amp;#20013;&amp;#22269;&amp;#20809;&amp;#32420;&amp;#39044;&amp;#21046;&amp;#2683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710/19-241244.html"&gt;&lt;span&gt;&lt;span&gt;&amp;#20809;&amp;#32420;&amp;#39044;&amp;#21046;&amp;#26834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09;&amp;#32420;&amp;#39044;&amp;#21046;&amp;#26834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0340;&amp;#211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39044;&amp;#21046;&amp;#26834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39044;&amp;#21046;&amp;#26834;&amp;#24037;&amp;#33402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39044;&amp;#21046;&amp;#2683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39044;&amp;#21046;&amp;#26834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39044;&amp;#21046;&amp;#26834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420;&amp;#39044;&amp;#21046;&amp;#2683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09;&amp;#32420;&amp;#39044;&amp;#21046;&amp;#26834;&amp;#34892;&amp;#19994;&amp;#25216;&amp;#26415;&amp;#21457;&amp;#23637;&amp;#29616;&amp;#29366;&amp;#21450;&amp;#26410;&amp;#2646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0809;&amp;#32420;&amp;#39044;&amp;#21046;&amp;#26834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0809;&amp;#32420;&amp;#39044;&amp;#21046;&amp;#26834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39044;&amp;#21046;&amp;#2683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809;&amp;#32420;&amp;#39044;&amp;#21046;&amp;#26834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09;&amp;#32420;&amp;#39044;&amp;#21046;&amp;#268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0809;&amp;#32420;&amp;#39044;&amp;#21046;&amp;#2683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39044;&amp;#21046;&amp;#26834;&amp;#34892;&amp;#19994;&amp;#20027;&amp;#31649;&amp;#37096;&amp;#38376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4892;&amp;#19994;&amp;#20027;&amp;#35201;&amp;#27861;&amp;#35268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420;&amp;#39044;&amp;#21046;&amp;#2683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840;&amp;#29699;&amp;#20809;&amp;#32420;&amp;#39044;&amp;#21046;&amp;#2683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09;&amp;#32420;&amp;#39044;&amp;#21046;&amp;#26834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840;&amp;#29699;&amp;#20809;&amp;#32420;&amp;#39044;&amp;#21046;&amp;#2683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0809;&amp;#32420;&amp;#39044;&amp;#21046;&amp;#2683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0809;&amp;#32420;&amp;#39044;&amp;#21046;&amp;#2683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809;&amp;#32420;&amp;#39044;&amp;#21046;&amp;#26834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809;&amp;#32420;&amp;#39044;&amp;#21046;&amp;#2683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809;&amp;#32420;&amp;#39044;&amp;#21046;&amp;#26834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09;&amp;#32420;&amp;#39044;&amp;#21046;&amp;#26834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09;&amp;#32420;&amp;#39044;&amp;#21046;&amp;#26834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09;&amp;#32420;&amp;#39044;&amp;#21046;&amp;#26834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809;&amp;#32420;&amp;#39044;&amp;#21046;&amp;#26834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809;&amp;#32420;&amp;#39044;&amp;#21046;&amp;#26834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09;&amp;#32420;&amp;#39044;&amp;#21046;&amp;#2683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09;&amp;#32420;&amp;#39044;&amp;#21046;&amp;#26834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39044;&amp;#21046;&amp;#26834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809;&amp;#32420;&amp;#39044;&amp;#21046;&amp;#268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420;&amp;#39044;&amp;#21046;&amp;#26834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32420;&amp;#39044;&amp;#21046;&amp;#26834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39044;&amp;#21046;&amp;#26834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2420;&amp;#39044;&amp;#21046;&amp;#26834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32420;&amp;#39044;&amp;#21046;&amp;#26834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013;&amp;#22269;&amp;#20809;&amp;#32420;&amp;#39044;&amp;#21046;&amp;#26834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013;&amp;#22269;&amp;#20809;&amp;#32420;&amp;#39044;&amp;#21046;&amp;#26834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0013;&amp;#22269;&amp;#20809;&amp;#32420;&amp;#39044;&amp;#21046;&amp;#26834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09;&amp;#32420;&amp;#39044;&amp;#21046;&amp;#26834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20013;&amp;#22269;&amp;#20809;&amp;#32420;&amp;#39044;&amp;#21046;&amp;#26834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0013;&amp;#22269;&amp;#20809;&amp;#32420;&amp;#39044;&amp;#21046;&amp;#26834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20013;&amp;#22269;&amp;#20809;&amp;#32420;&amp;#39044;&amp;#21046;&amp;#26834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809;&amp;#32420;&amp;#39044;&amp;#21046;&amp;#268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1227;&amp;#21160;&amp;#20809;&amp;#32420;&amp;#38598;&amp;#37319;&amp;#20215;&amp;#26684;&amp;#65288;&amp;#20803;/&amp;#3345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300UF12343.jpg" target="_blank"&gt;&lt;img border="0" alt="" src="/uploads/userup/1810/300UF12343.jpg" width="491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809;&amp;#32420;&amp;#39044;&amp;#21046;&amp;#26834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809;&amp;#32420;&amp;#39044;&amp;#21046;&amp;#2683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809;&amp;#32420;&amp;#39044;&amp;#21046;&amp;#26834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809;&amp;#32420;&amp;#39044;&amp;#21046;&amp;#2683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2420;&amp;#39044;&amp;#21046;&amp;#2683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09;&amp;#32420;&amp;#39044;&amp;#21046;&amp;#2683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2420;&amp;#39044;&amp;#21046;&amp;#26834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809;&amp;#32420;&amp;#39044;&amp;#21046;&amp;#26834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09;&amp;#32420;&amp;#39044;&amp;#21046;&amp;#2683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09;&amp;#32420;&amp;#34892;&amp;#19994;&amp;#20809;&amp;#32420;&amp;#39044;&amp;#21046;&amp;#2683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42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6;&amp;#22495;&amp;#20809;&amp;#32420;&amp;#39044;&amp;#21046;&amp;#2683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420;&amp;#34892;&amp;#19994;&amp;#23545;&amp;#20809;&amp;#32420;&amp;#39044;&amp;#21046;&amp;#2683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420;&amp;#29992;&amp;#20809;&amp;#32420;&amp;#39044;&amp;#21046;&amp;#2683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420;&amp;#34892;&amp;#19994;&amp;#20809;&amp;#32420;&amp;#39044;&amp;#21046;&amp;#2683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09;&amp;#32518;&amp;#34892;&amp;#19994;&amp;#20809;&amp;#32420;&amp;#39044;&amp;#21046;&amp;#2683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32518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518;&amp;#39046;&amp;#22495;&amp;#20809;&amp;#32420;&amp;#39044;&amp;#21046;&amp;#26834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518;&amp;#34892;&amp;#19994;&amp;#23545;&amp;#20809;&amp;#32420;&amp;#39044;&amp;#21046;&amp;#2683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32518;&amp;#29992;&amp;#20809;&amp;#32420;&amp;#39044;&amp;#21046;&amp;#26834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9;&amp;#32518;&amp;#34892;&amp;#19994;&amp;#20809;&amp;#32420;&amp;#39044;&amp;#21046;&amp;#26834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5105;&amp;#22269;&amp;#20809;&amp;#32420;&amp;#39044;&amp;#21046;&amp;#26834;&amp;#34892;&amp;#19994;&amp;#19981;&amp;#2151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21271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19996;&amp;#21271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326;&amp;#19996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1335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1335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335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1335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335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20809;&amp;#32420;&amp;#39044;&amp;#21046;&amp;#26834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5199;&amp;#21271;&amp;#22320;&amp;#21306;&amp;#20809;&amp;#32420;&amp;#39044;&amp;#21046;&amp;#2683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20809;&amp;#32420;&amp;#39044;&amp;#21046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09;&amp;#32420;&amp;#39044;&amp;#21046;&amp;#26834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809;&amp;#32420;&amp;#39044;&amp;#21046;&amp;#2683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809;&amp;#32420;&amp;#39044;&amp;#21046;&amp;#26834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809;&amp;#32420;&amp;#39044;&amp;#21046;&amp;#26834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09;&amp;#32420;&amp;#39044;&amp;#21046;&amp;#26834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32420;&amp;#39044;&amp;#21046;&amp;#2683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0809;&amp;#32420;&amp;#39044;&amp;#21046;&amp;#26834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809;&amp;#32420;&amp;#39044;&amp;#21046;&amp;#26834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7861;&amp;#23572;&amp;#329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276;&amp;#20179;&amp;#28925;&amp;#28779;&amp;#20809;&amp;#30005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39134;&amp;#20809;&amp;#32420;&amp;#20809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3500;&amp;#36890;&amp;#20809;&amp;#324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825;&amp;#31185;&amp;#25216;&amp;#31934;&amp;#2349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2018-2024&amp;#24180;&amp;#20013;&amp;#22269;&amp;#20809;&amp;#32420;&amp;#39044;&amp;#21046;&amp;#26834;&amp;#34892;&amp;#19994;&amp;#30340;&amp;#21069;&amp;#2622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09;&amp;#32420;&amp;#39044;&amp;#21046;&amp;#2683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09;&amp;#32420;&amp;#39044;&amp;#21046;&amp;#26834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2420;&amp;#39044;&amp;#21046;&amp;#26834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2420;&amp;#39044;&amp;#21046;&amp;#26834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32420;&amp;#39044;&amp;#21046;&amp;#2683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0809;&amp;#32420;&amp;#39044;&amp;#21046;&amp;#26834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09;&amp;#32420;&amp;#39044;&amp;#21046;&amp;#26834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09;&amp;#32420;&amp;#39044;&amp;#21046;&amp;#26834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32420;&amp;#39044;&amp;#21046;&amp;#2683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09;&amp;#32420;&amp;#39044;&amp;#21046;&amp;#2683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09;&amp;#32420;&amp;#39044;&amp;#21046;&amp;#26834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09;&amp;#32420;&amp;#39044;&amp;#21046;&amp;#2683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09;&amp;#32420;&amp;#39044;&amp;#21046;&amp;#2683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20809;&amp;#32420;&amp;#39044;&amp;#21046;&amp;#26834;&amp;#34892;&amp;#19994;&amp;#25237;&amp;#36164;&amp;#21069;&amp;#26223;&amp;#2145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809;&amp;#32420;&amp;#39044;&amp;#21046;&amp;#2683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09;&amp;#32420;&amp;#39044;&amp;#21046;&amp;#2683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809;&amp;#32420;&amp;#39044;&amp;#21046;&amp;#268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809;&amp;#32420;&amp;#39044;&amp;#21046;&amp;#2683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9;&amp;#32420;&amp;#39044;&amp;#21046;&amp;#26834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09;&amp;#32420;&amp;#39044;&amp;#21046;&amp;#26834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809;&amp;#32420;&amp;#39044;&amp;#21046;&amp;#26834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809;&amp;#32420;&amp;#39044;&amp;#21046;&amp;#2683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809;&amp;#32420;&amp;#39044;&amp;#21046;&amp;#2683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4892;&amp;#19994;&amp;#29983;&amp;#20135;&amp;#25104;&amp;#26412;&amp;#24773;&amp;#2091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4892;&amp;#19994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29992;&amp;#20809;&amp;#32420;&amp;#39044;&amp;#21046;&amp;#2683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518;&amp;#29992;&amp;#20809;&amp;#32420;&amp;#39044;&amp;#21046;&amp;#2683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23398;&amp;#20202;&amp;#22120;&amp;#29992;&amp;#20809;&amp;#32420;&amp;#39044;&amp;#21046;&amp;#26834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998;&amp;#26512;&amp;#20202;&amp;#2212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1335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0809;&amp;#32420;&amp;#39044;&amp;#21046;&amp;#2683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09;&amp;#32420;&amp;#39044;&amp;#21046;&amp;#26834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39044;&amp;#21046;&amp;#2683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39044;&amp;#21046;&amp;#2683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39044;&amp;#21046;&amp;#2683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39044;&amp;#21046;&amp;#26834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39044;&amp;#21046;&amp;#2683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809;&amp;#32420;&amp;#39044;&amp;#21046;&amp;#26834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