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烘焙食品原料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88;&amp;#28953;&amp;#39135;&amp;#21697;&amp;#21407;&amp;#26009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88;&amp;#28953;&amp;#39135;&amp;#21697;&amp;#21407;&amp;#26009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7/R0704/201809/13-273534.html"&gt;&lt;span&gt;&lt;span&gt;&amp;#28888;&amp;#28953;&amp;#39135;&amp;#21697;&lt;/span&gt;&lt;/span&gt;&amp;#21407;&amp;#26009;&lt;/a&gt;&amp;#34892;&amp;#19994;&amp;#22522;&amp;#264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3450;&amp;#20041;&amp;#12289;&amp;#22320;&amp;#20301;&amp;#21450;&amp;#20316;&amp;#2999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1407;&amp;#2600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1407;&amp;#26009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21407;&amp;#26009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8888;&amp;#28953;&amp;#39135;&amp;#21697;&amp;#21407;&amp;#26009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7&amp;#24180;&amp;#20013;&amp;#22269;&amp;#28888;&amp;#28953;&amp;#39135;&amp;#21697;&amp;#21407;&amp;#26009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lt;span&gt;&amp;amp;&amp;#36827;&amp;#20986;&amp;#2147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88;&amp;#28953;&amp;#39135;&amp;#21697;&amp;#21407;&amp;#26009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88;&amp;#28953;&amp;#39135;&amp;#21697;&amp;#21407;&amp;#26009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28888;&amp;#28953;&amp;#39135;&amp;#21697;&amp;#21407;&amp;#26009;&amp;#34892;&amp;#19994;&amp;#36816;&amp;#34892;&amp;#24577;&amp;#2118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-2017&amp;#24180;&amp;#28888;&amp;#28953;&amp;#39135;&amp;#21697;&amp;#21407;&amp;#26009;&amp;#34892;&amp;#19994;&amp;#24066;&amp;#22330;&amp;#36816;&amp;#34892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0013;&amp;#22269;&amp;#28888;&amp;#28953;&amp;#39135;&amp;#21697;&amp;#21407;&amp;#26009;&amp;#34892;&amp;#19994;&amp;#24066;&amp;#22330;&amp;#28909;&amp;#2885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7&amp;#24180;&amp;#20013;&amp;#22269;&amp;#28888;&amp;#28953;&amp;#39135;&amp;#21697;&amp;#21407;&amp;#26009;&amp;#34892;&amp;#19994;&amp;#24066;&amp;#22330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amp;#24180;&amp;#20013;&amp;#22269;&amp;#28888;&amp;#28953;&amp;#39135;&amp;#21697;&amp;#21407;&amp;#26009;&amp;#34892;&amp;#19994;&amp;#21457;&amp;#23637;&amp;#38754;&amp;#20020;&amp;#30340;&amp;#26032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2-2017&amp;#24180;&amp;#20013;&amp;#22269;&amp;#28888;&amp;#28953;&amp;#39135;&amp;#21697;&amp;#21407;&amp;#26009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2-2017&amp;#24180;&amp;#20013;&amp;#22269;&amp;#28888;&amp;#28953;&amp;#39135;&amp;#21697;&amp;#21407;&amp;#26009;&amp;#34892;&amp;#19994;&amp;#35268;&amp;#27169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0013;&amp;#22269;&amp;#28888;&amp;#28953;&amp;#39135;&amp;#21697;&amp;#21407;&amp;#26009;&amp;#34892;&amp;#19994;&amp;#32467;&amp;#2650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7&amp;#24180;&amp;#20013;&amp;#22269;&amp;#28888;&amp;#28953;&amp;#39135;&amp;#21697;&amp;#21407;&amp;#26009;&amp;#34892;&amp;#19994;&amp;#20135;&amp;#20540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2-2017&amp;#24180;&amp;#20013;&amp;#22269;&amp;#28888;&amp;#28953;&amp;#39135;&amp;#21697;&amp;#21407;&amp;#26009;&amp;#34892;&amp;#19994;&amp;#25104;&amp;#26412;&amp;#36153;&amp;#29992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2-2017&amp;#24180;&amp;#20013;&amp;#22269;&amp;#28888;&amp;#28953;&amp;#39135;&amp;#21697;&amp;#21407;&amp;#26009;&amp;#34892;&amp;#19994;&amp;#30408;&amp;#21033;&amp;#33021;&amp;#2114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888;&amp;#28953;&amp;#39135;&amp;#21697;&amp;#21407;&amp;#2600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8888;&amp;#28953;&amp;#39135;&amp;#21697;&amp;#21407;&amp;#26009;&amp;#20135;&amp;#21697;&amp;#20135;&amp;#37327;&amp;#20998;&amp;#26512;&amp;#2145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1407;&amp;#26009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1407;&amp;#2600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2-2017&amp;#2418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2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88;&amp;#28953;&amp;#39135;&amp;#21697;&amp;#21407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21407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8888;&amp;#28953;&amp;#39135;&amp;#21697;&amp;#21407;&amp;#26009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888;&amp;#28953;&amp;#39135;&amp;#21697;&amp;#21407;&amp;#2600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21407;&amp;#26009;&lt;span&gt;2013-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39135;&amp;#21697;&amp;#21407;&amp;#2600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88;&amp;#28953;&amp;#39135;&amp;#21697;&amp;#21407;&amp;#260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8888;&amp;#28953;&amp;#39135;&amp;#21697;&amp;#21407;&amp;#2600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3-2017&amp;#24180;&amp;#20013;&amp;#22269;&amp;#28888;&amp;#28953;&amp;#39135;&amp;#21697;&amp;#21407;&amp;#26009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888;&amp;#28953;&amp;#39135;&amp;#21697;&amp;#21407;&amp;#2600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888;&amp;#28953;&amp;#39135;&amp;#21697;&amp;#21407;&amp;#2600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888;&amp;#28953;&amp;#39135;&amp;#21697;&amp;#21407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8888;&amp;#28953;&amp;#39135;&amp;#21697;&amp;#21407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G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8888;&amp;#28953;&amp;#39135;&amp;#21697;&amp;#21407;&amp;#2600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888;&amp;#28953;&amp;#39135;&amp;#21697;&amp;#21407;&amp;#2600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1407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1407;&amp;#26009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21407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8888;&amp;#28953;&amp;#39135;&amp;#21697;&amp;#21407;&amp;#26009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8888;&amp;#28953;&amp;#39135;&amp;#21697;&amp;#21407;&amp;#26009;&amp;#20135;&amp;#19994;&amp;#19978;&amp;#19979;&amp;#2821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888;&amp;#28953;&amp;#39135;&amp;#21697;&amp;#21407;&amp;#26009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88;&amp;#28953;&amp;#39135;&amp;#21697;&amp;#21407;&amp;#26009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88;&amp;#28953;&amp;#39135;&amp;#21697;&amp;#21407;&amp;#26009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888;&amp;#28953;&amp;#39135;&amp;#21697;&amp;#21407;&amp;#26009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8888;&amp;#28953;&amp;#39135;&amp;#21697;&amp;#21407;&amp;#26009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20013;&amp;#22269;&amp;#28888;&amp;#28953;&amp;#39135;&amp;#21697;&amp;#21407;&amp;#26009;&amp;#34892;&amp;#19994;&amp;#21457;&amp;#23637;&amp;#21069;&amp;#26223;&amp;#23637;&amp;#26395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21407;&amp;#26009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8888;&amp;#28953;&amp;#39135;&amp;#21697;&amp;#21407;&amp;#26009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8888;&amp;#28953;&amp;#39135;&amp;#21697;&amp;#21407;&amp;#26009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8888;&amp;#28953;&amp;#39135;&amp;#21697;&amp;#21407;&amp;#2600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21407;&amp;#2600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39135;&amp;#21697;&amp;#21407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88;&amp;#28953;&amp;#39135;&amp;#21697;&amp;#21407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88;&amp;#28953;&amp;#39135;&amp;#21697;&amp;#21407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8888;&amp;#28953;&amp;#39135;&amp;#21697;&amp;#21407;&amp;#26009;&amp;#34892;&amp;#19994;&amp;#25237;&amp;#36164;&amp;#39118;&amp;#38505;&amp;#20998;&amp;#26512;&amp;#21450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8-2024&amp;#24180;&amp;#20013;&amp;#22269;&amp;#28888;&amp;#28953;&amp;#39135;&amp;#21697;&amp;#21407;&amp;#26009;&amp;#34892;&amp;#19994;&amp;#25237;&amp;#36164;&amp;#39118;&amp;#38505;&amp;#20998;&amp;#26512;&amp;#65288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-2024&amp;#24180;&amp;#20013;&amp;#22269;&amp;#28888;&amp;#28953;&amp;#39135;&amp;#21697;&amp;#21407;&amp;#26009;&amp;#34892;&amp;#19994;&amp;#25237;&amp;#36164;&amp;#39118;&amp;#38505;&amp;#30340;&amp;#38450;&amp;#33539;&amp;#21644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8888;&amp;#28953;&amp;#39135;&amp;#21697;&amp;#21407;&amp;#26009;&amp;#34892;&amp;#19994;&amp;#25237;&amp;#36164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&lt;span&gt;M2&amp;#65289;&amp;#22686;&amp;#38271;&amp;#36895;&amp;#24230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2266;&amp;#23450;&amp;#36164;&amp;#20135;&amp;#25237;&amp;#36164;&amp;#65288;&amp;#19981;&amp;#21547;&amp;#20892;&amp;#25143;&amp;#65289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5151;&amp;#22320;&amp;#20135;&amp;#24320;&amp;#21457;&amp;#25237;&amp;#36164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7&amp;#24180;&amp;#20013;&amp;#22269;GDP&amp;#22686;&amp;#3827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&lt;span&gt;2017&amp;#24180;&amp;#20013;&amp;#22269;GDP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21407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5105;&amp;#22269;&amp;#28888;&amp;#28953;&amp;#39135;&amp;#21697;&amp;#21407;&amp;#26009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8888;&amp;#28953;&amp;#39135;&amp;#21697;&amp;#21407;&amp;#26009;&amp;#34892;&amp;#19994;&amp;#24066;&amp;#22330;&amp;#20379;&amp;#3247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8888;&amp;#28953;&amp;#39135;&amp;#21697;&amp;#21407;&amp;#26009;&amp;#34892;&amp;#19994;&amp;#24066;&amp;#22330;&amp;#38656;&amp;#277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2-2017&amp;#24180;&amp;#28888;&amp;#28953;&amp;#39135;&amp;#21697;&amp;#21407;&amp;#2600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21407;&amp;#2600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88;&amp;#28953;&amp;#39135;&amp;#21697;&amp;#21407;&amp;#2600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39135;&amp;#21697;&amp;#21407;&amp;#2600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39135;&amp;#21697;&amp;#21407;&amp;#2600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39135;&amp;#21697;&amp;#21407;&amp;#2600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-2024&amp;#24180;&amp;#20013;&amp;#22269;&amp;#28888;&amp;#28953;&amp;#39135;&amp;#21697;&amp;#21407;&amp;#26009;&amp;#34892;&amp;#19994;&amp;#20215;&amp;#26684;&amp;#25351;&amp;#25968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