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集成电子控制面板市场深度评估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8598;&amp;#25104;&amp;#30005;&amp;#23376;&amp;#25511;&amp;#21046;&amp;#38754;&amp;#26495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8598;&amp;#25104;&amp;#30005;&amp;#23376;&amp;#25511;&amp;#21046;&amp;#38754;&amp;#26495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5/201810/23-276710.html"&gt;&lt;span&gt;&lt;span&gt;&amp;#27773;&amp;#36710;&amp;#38598;&amp;#25104;&amp;#30005;&amp;#23376;&amp;#25511;&amp;#21046;&amp;#38754;&amp;#26495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73;&amp;#36710;&amp;#38598;&amp;#25104;&amp;#30005;&amp;#23376;&amp;#25511;&amp;#21046;&amp;#38754;&amp;#26495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773;&amp;#36710;&amp;#38598;&amp;#25104;&amp;#30005;&amp;#23376;&amp;#25511;&amp;#21046;&amp;#38754;&amp;#2649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773;&amp;#36710;&amp;#20013;&amp;#25511;&amp;#3814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40;&amp;#35302;&amp;#25720;&amp;#24335;&amp;#20013;&amp;#25511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840;&amp;#24687;&amp;#35302;&amp;#2551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7773;&amp;#36710;&amp;#20154;&amp;#26426;&amp;#20132;&amp;#2011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368;&amp;#36817;3-5&amp;#24180;&amp;#20013;&amp;#22269;&amp;#27773;&amp;#36710;&amp;#38598;&amp;#25104;&amp;#30005;&amp;#23376;&amp;#25511;&amp;#21046;&amp;#38754;&amp;#26495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6827;&amp;#20837;/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7773;&amp;#36710;&amp;#38598;&amp;#25104;&amp;#30005;&amp;#23376;&amp;#25511;&amp;#21046;&amp;#38754;&amp;#2649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7773;&amp;#36710;&amp;#38598;&amp;#25104;&amp;#30005;&amp;#23376;&amp;#25511;&amp;#21046;&amp;#38754;&amp;#26495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773;&amp;#36710;&amp;#38598;&amp;#25104;&amp;#30005;&amp;#23376;&amp;#25511;&amp;#21046;&amp;#38754;&amp;#26495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773;&amp;#36710;&amp;#38598;&amp;#25104;&amp;#30005;&amp;#23376;&amp;#25511;&amp;#21046;&amp;#38754;&amp;#26495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4037;&amp;#19994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773;&amp;#36710;&amp;#38598;&amp;#25104;&amp;#30005;&amp;#23376;&amp;#25511;&amp;#21046;&amp;#38754;&amp;#26495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773;&amp;#36710;&amp;#38598;&amp;#25104;&amp;#30005;&amp;#23376;&amp;#25511;&amp;#21046;&amp;#38754;&amp;#26495;&amp;#34892;&amp;#19994;&amp;#20027;&amp;#352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73;&amp;#36710;&amp;#38598;&amp;#25104;&amp;#30005;&amp;#23376;&amp;#25511;&amp;#21046;&amp;#38754;&amp;#2649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7773;&amp;#36710;&amp;#38598;&amp;#25104;&amp;#30005;&amp;#23376;&amp;#25511;&amp;#21046;&amp;#38754;&amp;#2649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7773;&amp;#36710;&amp;#38598;&amp;#25104;&amp;#30005;&amp;#23376;&amp;#25511;&amp;#21046;&amp;#38754;&amp;#26495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7773;&amp;#36710;&amp;#38598;&amp;#25104;&amp;#30005;&amp;#23376;&amp;#25511;&amp;#21046;&amp;#38754;&amp;#26495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27773;&amp;#36710;&amp;#38598;&amp;#25104;&amp;#30005;&amp;#23376;&amp;#25511;&amp;#21046;&amp;#38754;&amp;#264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-2017&amp;#24180;&amp;#27773;&amp;#36710;&amp;#38598;&amp;#25104;&amp;#30005;&amp;#23376;&amp;#25511;&amp;#21046;&amp;#38754;&amp;#264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5-2017&amp;#24180;&amp;#27773;&amp;#36710;&amp;#38598;&amp;#25104;&amp;#30005;&amp;#23376;&amp;#25511;&amp;#21046;&amp;#38754;&amp;#264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8-2024&amp;#24180;&amp;#20013;&amp;#22269;&amp;#27773;&amp;#36710;&amp;#38598;&amp;#25104;&amp;#30005;&amp;#23376;&amp;#25511;&amp;#21046;&amp;#38754;&amp;#2649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773;&amp;#36710;&amp;#38598;&amp;#25104;&amp;#30005;&amp;#23376;&amp;#25511;&amp;#21046;&amp;#38754;&amp;#26495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8598;&amp;#25104;&amp;#30005;&amp;#23376;&amp;#25511;&amp;#21046;&amp;#38754;&amp;#26495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8598;&amp;#25104;&amp;#30005;&amp;#23376;&amp;#25511;&amp;#21046;&amp;#38754;&amp;#26495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7773;&amp;#36710;&amp;#38598;&amp;#25104;&amp;#30005;&amp;#23376;&amp;#25511;&amp;#21046;&amp;#38754;&amp;#26495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8598;&amp;#25104;&amp;#30005;&amp;#23376;&amp;#25511;&amp;#21046;&amp;#38754;&amp;#26495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8598;&amp;#25104;&amp;#30005;&amp;#23376;&amp;#25511;&amp;#21046;&amp;#38754;&amp;#26495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73;&amp;#36710;&amp;#38598;&amp;#25104;&amp;#30005;&amp;#23376;&amp;#25511;&amp;#21046;&amp;#38754;&amp;#2649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013;&amp;#22269;&amp;#27773;&amp;#36710;&amp;#38598;&amp;#25104;&amp;#30005;&amp;#23376;&amp;#25511;&amp;#21046;&amp;#38754;&amp;#2649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&amp;#27773;&amp;#36710;&amp;#38598;&amp;#25104;&amp;#30005;&amp;#23376;&amp;#25511;&amp;#21046;&amp;#38754;&amp;#2649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7773;&amp;#36710;&amp;#38598;&amp;#25104;&amp;#30005;&amp;#23376;&amp;#25511;&amp;#21046;&amp;#38754;&amp;#2649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7773;&amp;#36710;&amp;#38598;&amp;#25104;&amp;#30005;&amp;#23376;&amp;#25511;&amp;#21046;&amp;#38754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7773;&amp;#36710;&amp;#38598;&amp;#25104;&amp;#30005;&amp;#23376;&amp;#25511;&amp;#21046;&amp;#38754;&amp;#2649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0013;&amp;#22269;&amp;#27773;&amp;#36710;&amp;#38598;&amp;#25104;&amp;#30005;&amp;#23376;&amp;#25511;&amp;#21046;&amp;#38754;&amp;#2649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773;&amp;#36710;&amp;#38598;&amp;#25104;&amp;#30005;&amp;#23376;&amp;#25511;&amp;#21046;&amp;#38754;&amp;#26495;&amp;#34892;&amp;#19994;&amp;#24212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773;&amp;#36710;&amp;#38598;&amp;#25104;&amp;#30005;&amp;#23376;&amp;#25511;&amp;#21046;&amp;#38754;&amp;#2649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7773;&amp;#36710;&amp;#38598;&amp;#25104;&amp;#30005;&amp;#23376;&amp;#25511;&amp;#21046;&amp;#38754;&amp;#2649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773;&amp;#36710;&amp;#38598;&amp;#25104;&amp;#30005;&amp;#23376;&amp;#25511;&amp;#21046;&amp;#38754;&amp;#26495;&amp;#34892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773;&amp;#36710;&amp;#38598;&amp;#25104;&amp;#30005;&amp;#23376;&amp;#25511;&amp;#21046;&amp;#38754;&amp;#26495;&amp;#34892;&amp;#1999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773;&amp;#36710;&amp;#38598;&amp;#25104;&amp;#30005;&amp;#23376;&amp;#25511;&amp;#21046;&amp;#38754;&amp;#26495;&amp;#34892;&amp;#19994;&amp;#24212;&amp;#299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773;&amp;#36710;&amp;#38598;&amp;#25104;&amp;#30005;&amp;#23376;&amp;#25511;&amp;#21046;&amp;#38754;&amp;#2649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7773;&amp;#36710;&amp;#38598;&amp;#25104;&amp;#30005;&amp;#23376;&amp;#25511;&amp;#21046;&amp;#38754;&amp;#264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7773;&amp;#36710;&amp;#38598;&amp;#25104;&amp;#30005;&amp;#23376;&amp;#25511;&amp;#21046;&amp;#38754;&amp;#2649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7773;&amp;#36710;&amp;#38598;&amp;#25104;&amp;#30005;&amp;#23376;&amp;#25511;&amp;#21046;&amp;#38754;&amp;#2649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7773;&amp;#36710;&amp;#38598;&amp;#25104;&amp;#30005;&amp;#23376;&amp;#25511;&amp;#21046;&amp;#38754;&amp;#2649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7773;&amp;#36710;&amp;#38598;&amp;#25104;&amp;#30005;&amp;#23376;&amp;#25511;&amp;#21046;&amp;#38754;&amp;#2649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7773;&amp;#36710;&amp;#38598;&amp;#25104;&amp;#30005;&amp;#23376;&amp;#25511;&amp;#21046;&amp;#38754;&amp;#2649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73;&amp;#36710;&amp;#38598;&amp;#25104;&amp;#30005;&amp;#23376;&amp;#25511;&amp;#21046;&amp;#38754;&amp;#2649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7773;&amp;#36710;&amp;#38598;&amp;#25104;&amp;#30005;&amp;#23376;&amp;#25511;&amp;#21046;&amp;#38754;&amp;#2649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773;&amp;#36710;&amp;#38598;&amp;#25104;&amp;#30005;&amp;#23376;&amp;#25511;&amp;#21046;&amp;#38754;&amp;#2649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7773;&amp;#36710;&amp;#38598;&amp;#25104;&amp;#30005;&amp;#23376;&amp;#25511;&amp;#21046;&amp;#38754;&amp;#2649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7773;&amp;#36710;&amp;#38598;&amp;#25104;&amp;#30005;&amp;#23376;&amp;#25511;&amp;#21046;&amp;#38754;&amp;#2649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7773;&amp;#36710;&amp;#38598;&amp;#25104;&amp;#30005;&amp;#23376;&amp;#25511;&amp;#21046;&amp;#38754;&amp;#2649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7773;&amp;#36710;&amp;#38598;&amp;#25104;&amp;#30005;&amp;#23376;&amp;#25511;&amp;#21046;&amp;#38754;&amp;#2649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7773;&amp;#36710;&amp;#38598;&amp;#25104;&amp;#30005;&amp;#23376;&amp;#25511;&amp;#21046;&amp;#38754;&amp;#2649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7773;&amp;#36710;&amp;#38598;&amp;#25104;&amp;#30005;&amp;#23376;&amp;#25511;&amp;#21046;&amp;#38754;&amp;#2649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7773;&amp;#36710;&amp;#38598;&amp;#25104;&amp;#30005;&amp;#23376;&amp;#25511;&amp;#21046;&amp;#38754;&amp;#2649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773;&amp;#36710;&amp;#38598;&amp;#25104;&amp;#30005;&amp;#23376;&amp;#25511;&amp;#21046;&amp;#38754;&amp;#26495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ZF TRW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425;&amp;#27874;&amp;#22343;&amp;#32988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326;&amp;#22495;&amp;#27773;&amp;#36710;&amp;#31995;&amp;#3247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551;&amp;#26126;&amp;#20449;&amp;#2468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6477;&amp;#24030;&amp;#22885;&amp;#33150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32654;&amp;#22269;&amp;#20255;&amp;#19990;&amp;#3689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8201;&amp;#24030;&amp;#38271;&amp;#27743;&amp;#27773;&amp;#3671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7861;&amp;#38647;&amp;#2288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19996;&amp;#39118;&amp;#30005;&amp;#233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33436;&amp;#28246;&amp;#38271;&amp;#2044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7773;&amp;#36710;&amp;#38598;&amp;#25104;&amp;#30005;&amp;#23376;&amp;#25511;&amp;#21046;&amp;#38754;&amp;#2649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2018-2024&amp;#24180;&amp;#20013;&amp;#22269;&amp;#27773;&amp;#36710;&amp;#38598;&amp;#25104;&amp;#30005;&amp;#23376;&amp;#25511;&amp;#21046;&amp;#38754;&amp;#2649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2018-2024&amp;#24180;&amp;#27773;&amp;#36710;&amp;#38598;&amp;#25104;&amp;#30005;&amp;#23376;&amp;#25511;&amp;#21046;&amp;#38754;&amp;#2649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2018-2024&amp;#24180;&amp;#27773;&amp;#36710;&amp;#38598;&amp;#25104;&amp;#30005;&amp;#23376;&amp;#25511;&amp;#21046;&amp;#38754;&amp;#2649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8-2024&amp;#24180;&amp;#20013;&amp;#22269;&amp;#27773;&amp;#36710;&amp;#38598;&amp;#25104;&amp;#30005;&amp;#23376;&amp;#25511;&amp;#21046;&amp;#38754;&amp;#2649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2018-2024&amp;#24180;&amp;#27773;&amp;#36710;&amp;#38598;&amp;#25104;&amp;#30005;&amp;#23376;&amp;#25511;&amp;#21046;&amp;#38754;&amp;#2649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2018-2024&amp;#24180;&amp;#27773;&amp;#36710;&amp;#38598;&amp;#25104;&amp;#30005;&amp;#23376;&amp;#25511;&amp;#21046;&amp;#38754;&amp;#264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2018-2024&amp;#24180;&amp;#20013;&amp;#22269;&amp;#27773;&amp;#36710;&amp;#38598;&amp;#25104;&amp;#30005;&amp;#23376;&amp;#25511;&amp;#21046;&amp;#38754;&amp;#2649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2018-2024&amp;#24180;&amp;#20013;&amp;#22269;&amp;#27773;&amp;#36710;&amp;#38598;&amp;#25104;&amp;#30005;&amp;#23376;&amp;#25511;&amp;#21046;&amp;#38754;&amp;#2649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2018-2024&amp;#24180;&amp;#20013;&amp;#22269;&amp;#27773;&amp;#36710;&amp;#38598;&amp;#25104;&amp;#30005;&amp;#23376;&amp;#25511;&amp;#21046;&amp;#38754;&amp;#2649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2018-2024&amp;#24180;&amp;#20013;&amp;#22269;&amp;#27773;&amp;#36710;&amp;#38598;&amp;#25104;&amp;#30005;&amp;#23376;&amp;#25511;&amp;#21046;&amp;#38754;&amp;#2649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6381;&amp;#21153;&amp;#19994;&amp;#24320;&amp;#25918;&amp;#23545;&amp;#27773;&amp;#36710;&amp;#38598;&amp;#25104;&amp;#30005;&amp;#23376;&amp;#25511;&amp;#21046;&amp;#38754;&amp;#26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0114;&amp;#32852;&amp;#32593;+&amp;#32972;&amp;#26223;&amp;#19979;&amp;#27773;&amp;#36710;&amp;#38598;&amp;#25104;&amp;#30005;&amp;#23376;&amp;#25511;&amp;#21046;&amp;#38754;&amp;#26495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7773;&amp;#36710;&amp;#38598;&amp;#25104;&amp;#30005;&amp;#23376;&amp;#25511;&amp;#21046;&amp;#38754;&amp;#2649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7773;&amp;#36710;&amp;#38598;&amp;#25104;&amp;#30005;&amp;#23376;&amp;#25511;&amp;#21046;&amp;#38754;&amp;#26495;&amp;#34892;&amp;#19994;&amp;#25237;&amp;#36164;&amp;#29616;&amp;#29366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7773;&amp;#36710;&amp;#38598;&amp;#25104;&amp;#30005;&amp;#23376;&amp;#25511;&amp;#21046;&amp;#38754;&amp;#2649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7773;&amp;#36710;&amp;#38598;&amp;#25104;&amp;#30005;&amp;#23376;&amp;#25511;&amp;#21046;&amp;#38754;&amp;#2649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7773;&amp;#36710;&amp;#38598;&amp;#25104;&amp;#30005;&amp;#23376;&amp;#25511;&amp;#21046;&amp;#38754;&amp;#2649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7773;&amp;#36710;&amp;#38598;&amp;#25104;&amp;#30005;&amp;#23376;&amp;#25511;&amp;#21046;&amp;#38754;&amp;#2649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7773;&amp;#36710;&amp;#38598;&amp;#25104;&amp;#30005;&amp;#23376;&amp;#25511;&amp;#21046;&amp;#38754;&amp;#264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7773;&amp;#36710;&amp;#38598;&amp;#25104;&amp;#30005;&amp;#23376;&amp;#25511;&amp;#21046;&amp;#38754;&amp;#264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7773;&amp;#36710;&amp;#38598;&amp;#25104;&amp;#30005;&amp;#23376;&amp;#25511;&amp;#21046;&amp;#38754;&amp;#2649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2269;&amp;#23478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ldquo;&amp;#20114;&amp;#32852;&amp;#32593;+&amp;rdquo; 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ldquo;&amp;#20013;&amp;#22269;&amp;#21046;&amp;#36896;2025&amp;rdquo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7773;&amp;#36710;&amp;#38598;&amp;#25104;&amp;#30005;&amp;#23376;&amp;#25511;&amp;#21046;&amp;#38754;&amp;#2649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7773;&amp;#36710;&amp;#38598;&amp;#25104;&amp;#30005;&amp;#23376;&amp;#25511;&amp;#21046;&amp;#38754;&amp;#2649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7773;&amp;#36710;&amp;#38598;&amp;#25104;&amp;#30005;&amp;#23376;&amp;#25511;&amp;#21046;&amp;#38754;&amp;#26495;&amp;#34892;&amp;#19994;&amp;#26368; 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7773;&amp;#36710;&amp;#38598;&amp;#25104;&amp;#30005;&amp;#23376;&amp;#25511;&amp;#21046;&amp;#38754;&amp;#2649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740;&amp;#31350;&amp;#32467;&amp;#35770;&amp;#21450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0013;&amp;#25511;&amp;#38754;&amp;#2649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0;&amp;#30028;&amp;#20027;&amp;#35201;&amp;#32463;&amp;#27982;&amp;#20307;&amp;#32463;&amp;#27982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2269;&amp;#32463;&amp;#27982;&amp;#22686;&amp;#38271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2269;&amp;#36229;&amp;#27801;&amp;#29305;&amp;#25104;&amp;#20026;&amp;#19990;&amp;#30028;&amp;#22836;&amp;#21495;&amp;#21407;&amp;#27833;&amp;#29983;&amp;#20135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80;&amp;#21021;&amp;#20197;&amp;#26469;&amp;#21407;&amp;#27833;&amp;#20215;&amp;#26684;&amp;#24320;&amp;#22987;&amp;#36215;&amp;#24213;&amp;#22238;&amp;#21319;&amp;#24182;&amp;#20225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2269;&amp;#30719;&amp;#30707;&amp;#27833;&amp;#27668;&amp;#26426;&amp;#26800;&amp;#26032;&amp;#22686;&amp;#35746;&amp;#21333;&amp;#24320;&amp;#22987;&amp;#27490;&amp;#36300;&amp;#36820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80;&amp;#21021;&amp;#20197;&amp;#26469;&amp;#32654;&amp;#22269;&amp;#36890;&amp;#32960;&amp;#27700;&amp;#24179;&amp;#22823;&amp;#24133;&amp;#2223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2269;&amp;#31169;&amp;#20154;&amp;#25237;&amp;#36164;&amp;#24320;&amp;#22987;&amp;#20986;&amp;#29616;&amp;#22238;&amp;#26262;&amp;#30340;&amp;#20449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2269;&amp;#21046;&amp;#36896;&amp;#19994;&amp;#26223;&amp;#27668;&amp;#24230;&amp;#26377;&amp;#2515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2269;&amp;#26032;&amp;#22686;&amp;#38750;&amp;#20892;&amp;#23601;&amp;#19994;&amp;#31283;&amp;#20581;&amp;#65292;&amp;#22833;&amp;#19994;&amp;#29575;&amp;#31283;&amp;#27493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2269;&amp;#20010;&amp;#20154;&amp;#28040;&amp;#36153;&amp;#25903;&amp;#20986;&amp;#31283;&amp;#20581;&amp;#25193;&amp;#24352;&amp;#65292;6&amp;#26376;&amp;#20221;&amp;#20197;&amp;#21518;&amp;#26356;&amp;#26377;&amp;#22238;&amp;#26262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2269;&amp;#26032;&amp;#23627;&amp;#38144;&amp;#21806;&amp;#19982;&amp;#26032;&amp;#23627;&amp;#24320;&amp;#24037;&amp;#32487;&amp;#32493;&amp;#38663;&amp;#33633;&amp;#19978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2269;20&amp;#22823;&amp;#20013;&amp;#22478;&amp;#24066;&amp;#25151;&amp;#20215;&amp;#25351;&amp;#25968;&amp;#24050;&amp;#25509;&amp;#36817;2007&amp;#24180;&amp;#3034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2269;&amp;#24314;&amp;#35774;&amp;#25903;&amp;#20986;&amp;#20445;&amp;#25345;&amp;#19978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6399;&amp;#26469;&amp;#30475;&amp;#32654;&amp;#22269;&amp;#32463;&amp;#27982;&amp;#22686;&amp;#36895;&amp;#19982;&amp;#29983;&amp;#20135;&amp;#29575;&amp;#22686;&amp;#36895;&amp;#20855;&amp;#26377;&amp;#39640;&amp;#24230;&amp;#30340;&amp;#19968;&amp;#33268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6469;&amp;#32654;&amp;#22269;&amp;#29983;&amp;#20135;&amp;#29575;&amp;#22686;&amp;#38271;&amp;#20013;&amp;#26530;&amp;#24050;&amp;#32463;&amp;#26174;&amp;#33879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&amp;#24180;&amp;#22269;&amp;#38469;&amp;#37329;&amp;#34701;&amp;#21361;&amp;#26426;&amp;#20043;&amp;#21518;&amp;#32654;&amp;#22269;&amp;#21171;&amp;#21160;&amp;#21147;&amp;#21442;&amp;#19982;&amp;#29575;&amp;#21152;&amp;#36895;&amp;#19979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0&amp;#24180;&amp;#20195;&amp;#33267;2017&amp;#24180;&amp;#32654;&amp;#22269;&amp;#25910;&amp;#20837;&amp;#20998;&amp;#37197;&amp;#24046;&amp;#36317;&amp;#36880;&amp;#28176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0&amp;#24180;&amp;#20195;&amp;#33267;2017&amp;#24180;&amp;#32654;&amp;#22269;&amp;#25910;&amp;#20837;&amp;#22522;&amp;#23612;&amp;#31995;&amp;#25968;&amp;#19981;&amp;#2602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08;&amp;#23395;&amp;#24230;&amp;#20197;&amp;#26469;&amp;#32654;&amp;#22269;&amp;#26032;&amp;#23627;&amp;#24320;&amp;#24037;&amp;#19982;&amp;#25151;&amp;#22320;&amp;#20135;&amp;#25237;&amp;#36164;&amp;#24320;&amp;#22987;&amp;#20986;&amp;#29616;&amp;#34928;&amp;#31469;&amp;#20043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CPI&amp;#25110;PCE&amp;#36890;&amp;#32960;&amp;#29575;&amp;#19982;&amp;#33021;&amp;#28304;&amp;#20215;&amp;#26684;&amp;#30340;&amp;#36208;&amp;#21183;&amp;#39640;&amp;#24230;&amp;#19968;&amp;#33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4;&amp;#22269;&amp;#28040;&amp;#36153;&amp;#12289;&amp;#25237;&amp;#36164;&amp;#19982;GDP&amp;#22686;&amp;#36895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069;&amp;#19977;&amp;#23395;&amp;#24230;&amp;#27431;&amp;#20803;&amp;#21306;&amp;#32463;&amp;#27982;&amp;#22686;&amp;#36895;&amp;#20445;&amp;#25345;&amp;#24179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431;&amp;#20803;&amp;#21306;&amp;#21046;&amp;#36896;&amp;#19994;&amp;#19982;&amp;#26381;&amp;#21153;&amp;#19994;&amp;#25345;&amp;#32493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