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智能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6234;&amp;#33021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6234;&amp;#33021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19994;&amp;#26234;&amp;#33021;&amp;#21448;&amp;#31216;&amp;#21830;&amp;#19994;&amp;#26234;&amp;#24935;&amp;#25110;&amp;#21830;&amp;#21153;&amp;#26234;&amp;#33021;&amp;#65292;&amp;#25351;&amp;#29992;&amp;#29616;&amp;#20195;&amp;#25968;&amp;#25454;&amp;#20179;&amp;#24211;&amp;#25216;&amp;#26415;&amp;#12289;&amp;#32447;&amp;#19978;&amp;#20998;&amp;#26512;&amp;#22788;&amp;#29702;&amp;#25216;&amp;#26415;&amp;#12289;&amp;#25968;&amp;#25454;&amp;#25366;&amp;#25496;&amp;#21644;&amp;#25968;&amp;#25454;&amp;#23637;&amp;#29616;&amp;#25216;&amp;#26415;&amp;#36827;&amp;#34892;&amp;#25968;&amp;#25454;&amp;#20998;&amp;#26512;&amp;#20197;&amp;#23454;&amp;#29616;&amp;#21830;&amp;#19994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19994;&amp;#26234;&amp;#33021;&amp;#30340;&amp;#27010;&amp;#24565;&amp;#22312;1996&amp;#24180;&amp;#26368;&amp;#26089;&amp;#30001;&amp;#21152;&amp;#29305;&amp;#32435;&amp;#38598;&amp;#22242;&amp;#25552;&amp;#20986;&amp;#65292;&amp;#21152;&amp;#29305;&amp;#32435;&amp;#38598;&amp;#22242;&amp;#23558;&amp;#21830;&amp;#19994;&amp;#26234;&amp;#33021;&amp;#23450;&amp;#20041;&amp;#20026;&amp;#65306;&amp;#21830;&amp;#19994;&amp;#26234;&amp;#33021;&amp;#25551;&amp;#36848;&amp;#20102;&amp;#19968;&amp;#31995;&amp;#21015;&amp;#30340;&amp;#27010;&amp;#24565;&amp;#21644;&amp;#26041;&amp;#27861;&amp;#65292;&amp;#36890;&amp;#36807;&amp;#24212;&amp;#29992;&amp;#22522;&amp;#20110;&amp;#20107;&amp;#23454;&amp;#30340;&amp;#25903;&amp;#25345;&amp;#31995;&amp;#32479;&amp;#26469;&amp;#36741;&amp;#21161;&amp;#21830;&amp;#19994;&amp;#20915;&amp;#31574;&amp;#30340;&amp;#21046;&amp;#23450;&amp;#12290;&amp;#21830;&amp;#19994;&amp;#26234;&amp;#33021;&amp;#25216;&amp;#26415;&amp;#25552;&amp;#20379;&amp;#20351;&amp;#20225;&amp;#19994;&amp;#36805;&amp;#36895;&amp;#20998;&amp;#26512;&amp;#25968;&amp;#25454;&amp;#30340;&amp;#25216;&amp;#26415;&amp;#21644;&amp;#26041;&amp;#27861;&amp;#65292;&amp;#21253;&amp;#25324;&amp;#25910;&amp;#38598;&amp;#12289;&amp;#31649;&amp;#29702;&amp;#21644;&amp;#20998;&amp;#26512;&amp;#25968;&amp;#25454;&amp;#65292;&amp;#23558;&amp;#36825;&amp;#20123;&amp;#25968;&amp;#25454;&amp;#36716;&amp;#21270;&amp;#20026;&amp;#26377;&amp;#29992;&amp;#30340;&amp;#20449;&amp;#24687;&amp;#65292;&amp;#28982;&amp;#21518;&amp;#20998;&amp;#21457;&amp;#21040;&amp;#20225;&amp;#19994;&amp;#21508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06;&amp;#21830;&amp;#19994;&amp;#26234;&amp;#33021;&amp;#21378;&amp;#2183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806;&amp;#21830;&amp;#19994;&amp;#26234;&amp;#3302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6807;&amp;#30828;&amp;#12289;&amp;#21151;&amp;#33021;&amp;#2437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22797;&amp;#26434;&amp;#12289;&amp;#20215;&amp;#26684;&amp;#36739;&amp;#39640;&amp;#12289;&amp;#19981;&amp;#29087;&amp;#24713;&amp;#20013;&amp;#22269;&amp;#20225;&amp;#19994;&amp;#29305;&amp;#28857;&amp;#65292;&amp;#26381;&amp;#21153;&amp;#25903;&amp;#25345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1830;&amp;#19994;&amp;#26234;&amp;#3302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51;&amp;#29992;&amp;#31616;&amp;#21333;&amp;#12289;&amp;#20215;&amp;#26684;&amp;#23454;&amp;#24800;&amp;#12289;&amp;#28145;&amp;#35865;&amp;#20013;&amp;#22269;&amp;#20225;&amp;#19994;&amp;#29305;&amp;#28857;&amp;#12289;&amp;#26381;&amp;#21153;&amp;#25903;&amp;#25345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30740;&amp;#21457;&amp;#23454;&amp;#21147;&amp;#19981;&amp;#22914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19994;&amp;#26234;&amp;#33021;&amp;#24066;&amp;#22330;&amp;#28145;&amp;#24230;&amp;#35843;&amp;#26597;&amp;#19982;&amp;#25237;&amp;#36164;&amp;#21069;&amp;#26223;&amp;#25253;&amp;#21578;&amp;#12299;&amp;#20849;&amp;#20843;&amp;#31456;&amp;#12290;&amp;#39318;&amp;#20808;&amp;#20171;&amp;#32461;&amp;#20102;&amp;#21830;&amp;#19994;&amp;#26234;&amp;#33021;&amp;#30456;&amp;#20851;&amp;#27010;&amp;#24565;&amp;#21450;&amp;#21457;&amp;#23637;&amp;#29615;&amp;#22659;&amp;#65292;&amp;#25509;&amp;#30528;&amp;#20998;&amp;#26512;&amp;#20102;&amp;#20013;&amp;#22269;&amp;#21830;&amp;#19994;&amp;#26234;&amp;#33021;&amp;#35268;&amp;#27169;&amp;#21450;&amp;#28040;&amp;#36153;&amp;#38656;&amp;#27714;&amp;#65292;&amp;#28982;&amp;#21518;&amp;#23545;&amp;#20013;&amp;#22269;&amp;#21830;&amp;#19994;&amp;#26234;&amp;#33021;&amp;#24066;&amp;#22330;&amp;#36816;&amp;#34892;&amp;#24577;&amp;#21183;&amp;#36827;&amp;#34892;&amp;#20102;&amp;#37325;&amp;#28857;&amp;#20998;&amp;#26512;&amp;#65292;&amp;#26368;&amp;#21518;&amp;#20998;&amp;#26512;&amp;#20102;&amp;#20013;&amp;#22269;&amp;#21830;&amp;#19994;&amp;#26234;&amp;#33021;&amp;#38754;&amp;#20020;&amp;#30340;&amp;#26426;&amp;#36935;&amp;#21450;&amp;#21457;&amp;#23637;&amp;#21069;&amp;#26223;&amp;#12290;&amp;#24744;&amp;#33509;&amp;#24819;&amp;#23545;&amp;#20013;&amp;#22269;&amp;#21830;&amp;#19994;&amp;#26234;&amp;#3302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9/R0904/201708/03-236041.html"&gt;&lt;span&gt;&lt;span&gt;&amp;#21830;&amp;#19994;&amp;#26234;&amp;#3302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1457;&amp;#23637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5968;&amp;#25454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830;&amp;#19994;&amp;#26234;&amp;#33021;&amp;#20856;&amp;#224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144;&amp;#218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8;&amp;#23458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019;&amp;#26032;&amp;#216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2;&amp;#24120;&amp;#22788;&amp;#29702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253;&amp;#21578;&amp;#25968;&amp;#25454;&amp;#35828;&amp;#26126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253;&amp;#21578;&amp;#25968;&amp;#25454;&amp;#26469;&amp;#2830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53;&amp;#21578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0135;&amp;#19994;&amp;#3814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828;&amp;#20214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027;&amp;#35201;&amp;#20379;&amp;#3247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830;&amp;#19994;&amp;#26234;&amp;#330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30456;&amp;#20851;&amp;#25919;&amp;#31574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615;&amp;#20445;&amp;#21387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9;&amp;#24687;&amp;#21270;&amp;#31243;&amp;#24230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1457;&amp;#23637;&amp;#30340;&amp;#21160;&amp;#21147;&amp;#19982;&amp;#25968;&amp;#2545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36719;&amp;#2021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CIO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830;&amp;#19994;&amp;#26234;&amp;#3302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38469;&amp;#34892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269;&amp;#384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21644;&amp;#23450;&amp;#2104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640;&amp;#20302;&amp;#3147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0855;&amp;#24179;&amp;#21488;&amp;#21644;&amp;#24212;&amp;#29992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4212;&amp;#29992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1830;&amp;#19994;&amp;#26234;&amp;#33021;&amp;#36719;&amp;#20214;&amp;#24066;&amp;#22330;&amp;#20998;&amp;#34892;&amp;#1999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1JW5b.jpg" target="_blank"&gt;&lt;img border="0" alt="" src="/uploads/userup/1810/30091JW5b.jpg" width="536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212;&amp;#29992;&amp;#23458;&amp;#2514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2522;&amp;#30784;&amp;#36164;&amp;#28304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656;&amp;#27714;&amp;#2437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212;&amp;#29992;&amp;#36805;&amp;#36895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4892;&amp;#19994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1830;&amp;#19994;&amp;#26234;&amp;#33021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830;&amp;#19994;&amp;#26234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830;&amp;#19994;&amp;#26234;&amp;#33021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968;&amp;#25454;&amp;#20179;&amp;#206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852;&amp;#26426;&amp;#20998;&amp;#26512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069;&amp;#27573;&amp;#20998;&amp;#26512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968;&amp;#25454;&amp;#25366;&amp;#254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892;&amp;#19994;&amp;#25216;&amp;#26415;&amp;#24212;&amp;#2999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216;&amp;#26415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2269;&amp;#3846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4892;&amp;#19994;&amp;#25216;&amp;#264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25216;&amp;#26415;&amp;#30740;&amp;#313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4892;&amp;#19994;&amp;#20027;&amp;#27969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4892;&amp;#19994;&amp;#20027;&amp;#27969;&amp;#36719;&amp;#2021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4892;&amp;#19994;&amp;#20027;&amp;#27969;&amp;#36719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20869;BI&amp;#36719;&amp;#20214;&amp;#25512;&amp;#2419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2269;&amp;#20869;BI&amp;#36719;&amp;#20214;&amp;#21457;&amp;#23637;&amp;#30340;&amp;#2011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830;&amp;#19994;&amp;#26234;&amp;#33021;&amp;#34892;&amp;#19994;&amp;#19979;&amp;#28216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20869;&amp;#31649;&amp;#29702;&amp;#36719;&amp;#2021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9702;&amp;#36719;&amp;#2021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36719;&amp;#2021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20869;BI&amp;#36719;&amp;#2021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151;&amp;#33021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449;&amp;#24687;&amp;#33719;&amp;#2146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3614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35013;&amp;#3719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20869;BI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005;&amp;#20449;&amp;#34892;&amp;#19994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0449;&amp;#34892;&amp;#19994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005;&amp;#2044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0005;&amp;#20449;&amp;#34892;&amp;#19994;&amp;#20449;&amp;#24687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468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15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450;&amp;#335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BI&amp;#22312;&amp;#30005;&amp;#20449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BI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934;&amp;#32454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5780;&amp;#20272;&amp;#20998;&amp;#26512;&amp;#22871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005;&amp;#20449;BI&amp;#19994;&amp;#2115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0449;BI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449;BI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23454;&amp;#20363;&amp;mdash;&amp;mdash;&amp;#20013;&amp;#22269;&amp;#30005;&amp;#20449;&amp;#20248;&amp;#24800;&amp;#22871;&amp;#39184;&amp;#26041;&amp;#266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0449;&amp;#34892;&amp;#19994;BI&amp;#20135;&amp;#21697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4892;&amp;#19994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79;&amp;#24212;&amp;#2183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0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2852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1227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0005;&amp;#20449;&amp;#34892;&amp;#19994;BI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BI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0005;&amp;#20449;&amp;#34892;&amp;#19994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34892;&amp;#19994;BI&amp;#26410;&amp;#26469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6890;&amp;#20449;&amp;#19994;&amp;ldquo;&amp;#21313;&amp;#19977;&amp;#20116;&amp;rdquo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0449;&amp;#34892;&amp;#19994;&amp;#19977;&amp;#22823;&amp;#38656;&amp;#27714;&amp;#29992;&amp;#25143;BI&amp;#31995;&amp;#3247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34892;&amp;#19994;BI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9;&amp;#34701;&amp;#34892;&amp;#19994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9;&amp;#34701;&amp;#34892;&amp;#19994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7329;&amp;#3470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7329;&amp;#34701;&amp;#34892;&amp;#19994;&amp;#20449;&amp;#24687;&amp;#21270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1830;&amp;#19994;&amp;#26234;&amp;#33021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BI&amp;#22312;&amp;#38134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34;&amp;#34892;BI&amp;#31995;&amp;#3247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34;&amp;#34892;BI&amp;#31995;&amp;#32479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134;&amp;#34892;BI&amp;#31995;&amp;#32479;&amp;#20856;&amp;#22411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38469;&amp;#24212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24212;&amp;#29992;&amp;#23454;&amp;#20363;&amp;mdash;&amp;mdash;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BI&amp;#22312;&amp;#35777;&amp;#21048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23454;&amp;#20363;&amp;mdash;&amp;mdash;&amp;#22269;&amp;#20449;&amp;#35777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BI&amp;#22312;&amp;#20445;&amp;#38505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23454;&amp;#20363;&amp;mdash;&amp;mdash;&amp;#27888;&amp;#24247;&amp;#20154;&amp;#23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BI&amp;#22312;&amp;#22269;&amp;#38469;&amp;#21453;&amp;#27927;&amp;#3806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25216;&amp;#26415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5216;&amp;#26415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0110;&amp;#22330;&amp;#2622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&amp;#24322;&amp;#2412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BI&amp;#24212;&amp;#29992;&amp;#30340;&amp;#25928;&amp;#30410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5216;&amp;#26415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&amp;#37329;&amp;#34701;&amp;#34892;&amp;#19994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&amp;#37329;&amp;#34701;&amp;#34892;&amp;#19994;BI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&amp;#37329;&amp;#34701;&amp;#34892;&amp;#19994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4892;&amp;#19994;BI&amp;#26410;&amp;#26469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4892;&amp;#19994;BI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005;&amp;#23376;&amp;#25919;&amp;#21153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005;&amp;#23376;&amp;#25919;&amp;#21153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9;&amp;#21153;&amp;#20449;&amp;#24687;&amp;#2127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4;&amp;#26102;&amp;#26377;&amp;#25928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77;&amp;#20302;&amp;#25104;&amp;#26412;&amp;#12289;&amp;#20943;&amp;#23569;&amp;#36130;&amp;#25919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98;&amp;#26512;&amp;#2164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BI&amp;#22312;&amp;#30005;&amp;#23376;&amp;#25919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BI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5454;&amp;#2017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3;&amp;#34920;&amp;#26597;&amp;#35810;&amp;#21644;OLAP&amp;#32852;&amp;#26426;&amp;#20998;&amp;#2651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968;&amp;#2545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BI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23454;&amp;#20363;&amp;mdash;&amp;mdash;&amp;#24191;&amp;#24030;&amp;#24066;&amp;#21355;&amp;#29983;&amp;#24212;&amp;#24613;&amp;#25351;&amp;#253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0005;&amp;#23376;&amp;#25919;&amp;#21153;BI&amp;#20135;&amp;#21697;&amp;#30340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0005;&amp;#23376;&amp;#25919;&amp;#21153;BI&amp;#20135;&amp;#21697;&amp;#3034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BI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30005;&amp;#23376;&amp;#25919;&amp;#21153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ldquo;&amp;#21313;&amp;#19977;&amp;#20116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BI&amp;#26410;&amp;#26469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BI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707;&amp;#27833;&amp;#21270;&amp;#24037;&amp;#34892;&amp;#19994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0707;&amp;#27833;&amp;#21270;&amp;#24037;&amp;#34892;&amp;#19994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270;&amp;#24037;&amp;#34892;&amp;#19994;&amp;#20449;&amp;#24687;&amp;#2127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BI&amp;#22312;&amp;#30707;&amp;#27833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BI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449;&amp;#24687;&amp;#30340;&amp;#38598;&amp;#25104;&amp;#12289;&amp;#25366;&amp;#25496;&amp;#21644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185;&amp;#23398;&amp;#30340;&amp;#20915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27;&amp;#34892;&amp;#27969;&amp;#31243;&amp;#27169;&amp;#25311;&amp;#65292;&amp;#24314;&amp;#31435;&amp;#36807;&amp;#3124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270;&amp;#24037;BI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23454;&amp;#20363;&amp;mdash;&amp;mdash;ExxonMobil&amp;#30707;&amp;#278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0707;&amp;#27833;&amp;#21270;&amp;#24037;&amp;#34892;&amp;#19994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0707;&amp;#27833;&amp;#21270;&amp;#24037;&amp;#34892;&amp;#19994;BI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BI&amp;#20135;&amp;#21697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0707;&amp;#27833;&amp;#21270;&amp;#24037;&amp;#34892;&amp;#19994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1270;&amp;#24037;&amp;#34892;&amp;#19994;BI&amp;#26410;&amp;#26469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1270;&amp;#24037;&amp;#34892;&amp;#19994;BI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806;&amp;#19994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1806;&amp;#19994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8646;&amp;#21806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8646;&amp;#21806;&amp;#19994;&amp;#20449;&amp;#24687;&amp;#2127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BI&amp;#22312;&amp;#38646;&amp;#21806;&amp;#19994;&amp;#20135;&amp;#216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BI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038;&amp;#234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854;&amp;#20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BI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23454;&amp;#20363;&amp;mdash;&amp;mdash;&amp;#27233;&amp;#26524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1806;&amp;#19994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1806;&amp;#19994;BI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1806;&amp;#19994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19994;BI&amp;#26410;&amp;#26469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19994;BI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8895;&amp;#33609;&amp;#34892;&amp;#19994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8895;&amp;#33609;&amp;#34892;&amp;#19994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8895;&amp;#3360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895;&amp;#33609;&amp;#34892;&amp;#19994;&amp;#20449;&amp;#24687;&amp;#21270;&amp;#24314;&amp;#3577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BI&amp;#22312;&amp;#28895;&amp;#33609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34892;&amp;#19994;BI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1;&amp;#33021;&amp;#224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969;&amp;#31243;&amp;#224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550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5454;&amp;#20179;&amp;#24211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995;&amp;#32479;&amp;#23454;&amp;#29616;&amp;#19982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33609;&amp;#34892;&amp;#19994;BI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23454;&amp;#20363;&amp;mdash;&amp;mdash;&amp;#20013;&amp;#22269;&amp;#28895;&amp;#33609;&amp;#29289;&amp;#36164;&amp;#30005;&amp;#23376;&amp;#21830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8895;&amp;#33609;&amp;#34892;&amp;#19994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8895;&amp;#33609;&amp;#34892;&amp;#19994;BI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8895;&amp;#33609;&amp;#34892;&amp;#19994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2914;&amp;#20309;&amp;#33719;&amp;#21462;&amp;#28895;&amp;#33609;&amp;#34892;&amp;#19994;BI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3719;&amp;#21462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33719;&amp;#21462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33719;&amp;#21462;&amp;#3034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1046;&amp;#36896;&amp;#19994;BI&amp;#20135;&amp;#21697;&amp;#24212;&amp;#29992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1046;&amp;#36896;&amp;#19994;BI&amp;#20135;&amp;#21697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046;&amp;#36896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1046;&amp;#36896;&amp;#19994;&amp;#20449;&amp;#24687;&amp;#21270;&amp;#24314;&amp;#3577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6234;&amp;#33021;&amp;#24212;&amp;#299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BI&amp;#22312;&amp;#21046;&amp;#36896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BI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4212;&amp;#2999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1046;&amp;#36896;&amp;#19994;BI&amp;#20135;&amp;#21697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1046;&amp;#36896;&amp;#19994;BI&amp;#20135;&amp;#21697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1046;&amp;#36896;&amp;#19994;BI&amp;#20135;&amp;#21697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ldquo;&amp;#21313;&amp;#19977;&amp;#20116;&amp;rdquo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BI&amp;#26410;&amp;#26469;&amp;#24212;&amp;#2999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BI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830;&amp;#19994;&amp;#26234;&amp;#33021;&amp;#34892;&amp;#19994;&amp;#37325;&amp;#28857;&amp;#31454;&amp;#20105;&amp;#23545;&amp;#25163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25;&amp;#19994;&amp;#20851;&amp;#3819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87;&amp;#25345;&amp;#3249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216;&amp;#26415;&amp;#30740;&amp;#31350;&amp;#21450;&amp;#26041;&amp;#26696;&amp;#38598;&amp;#251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377;&amp;#24615;&amp;#23458;&amp;#21046;&amp;#21270;&amp;#29983;&amp;#20135;&amp;#2145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269;&amp;#38469;&amp;#20027;&amp;#35201;&amp;#20379;&amp;#24212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0135;&amp;#2169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I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ORACL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0135;&amp;#2169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I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C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0135;&amp;#2169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I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SA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0135;&amp;#2169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I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Microso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0135;&amp;#2169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I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312;&amp;#21326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Salesforce.c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I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I&amp;#20135;&amp;#21697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I&amp;#20135;&amp;#21697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269;&amp;#20869;&amp;#20027;&amp;#35201;&amp;#20379;&amp;#24212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271;&amp;#20140;&amp;#19996;&amp;#26041;&amp;#22269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BI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46;&amp;#22495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271;&amp;#20140;&amp;#25299;&amp;#23572;&amp;#24605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BI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46;&amp;#22495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992;&amp;#21451;&amp;#36719;&amp;#2021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BI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46;&amp;#22495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10;&amp;#285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BI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46;&amp;#22495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BI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46;&amp;#22495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9978;&amp;#28023;&amp;#21338;&amp;#31185;&amp;#36164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19982;BI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46;&amp;#22495;&amp;#19982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830;&amp;#19994;&amp;#26234;&amp;#33021;&amp;#34892;&amp;#19994;&amp;#27169;&amp;#24335;&amp;#20511;&amp;#3749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4892;&amp;#19994;&amp;#32463;&amp;#3382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4892;&amp;#19994;&amp;#21457;&amp;#23637;&amp;#27169;&amp;#24335;&amp;#30740;&amp;#313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4892;&amp;#19994;&amp;#26410;&amp;#26469;&amp;#21457;&amp;#2363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437;&amp;#21521;&amp;#28145;&amp;#3278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13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6410;&amp;#26469;&amp;#37325;&amp;#288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5216;&amp;#26415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6032;&amp;#21697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3;&amp;#24352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7178;&amp;#21521;&amp;#25299;&amp;#23637;&amp;#25972;&amp;#2151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9046;&amp;#20808;&amp;#21457;&amp;#23637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046;&amp;#2080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6;&amp;#20808;&amp;#20225;&amp;#1999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32018-2024&amp;#2418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830;&amp;#19994;&amp;#26234;&amp;#330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IT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649;&amp;#29702;&amp;#36719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830;&amp;#19994;&amp;#26234;&amp;#3302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830;&amp;#19994;&amp;#26234;&amp;#33021;&amp;#20225;&amp;#19994;&amp;#25237;&amp;#34701;&amp;#36164;&amp;#12289;&amp;#24182;&amp;#36141;&amp;#19982;&amp;#31454;&amp;#20105;&amp;#31574;&amp;#30053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4701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6377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4701;&amp;#3616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6368;&amp;#26032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5237;&amp;#3616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IT&amp;#34892;&amp;#19994;&amp;#25237;&amp;#3616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BI&amp;#34892;&amp;#19994;&amp;#25237;&amp;#3616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37;&amp;#3616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ldquo;&amp;#21313;&amp;#19977;&amp;#20116;&amp;rdquo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4050;&amp;#36827;&amp;#20837;&amp;#3277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6032;&amp;#36827;&amp;#20837;&amp;#3277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4182;&amp;#36141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24182;&amp;#36141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182;&amp;#36141;&amp;#35780;&amp;#20215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32489;&amp;#25928;&amp;#1228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5104;&amp;#21151;&amp;#26631;&amp;#20934;&amp;#12289;&amp;#21487;&amp;#33021;&amp;#24615;&amp;#216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182;&amp;#3614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6631;&amp;#20225;&amp;#19994;&amp;#20215;&amp;#20540;&amp;#35780;&amp;#2027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3;&amp;#25910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829;&amp;#368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3433;&amp;#326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8477;&amp;#20302;&amp;#24182;&amp;#36141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4892;&amp;#19994;&amp;#26368;&amp;#26032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BI&amp;#20225;&amp;#19994;&amp;#24182;&amp;#36141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31454;&amp;#20105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8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027;&amp;#35201;&amp;#20379;&amp;#24212;&amp;#218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027;&amp;#35201;&amp;#20379;&amp;#24212;&amp;#218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06;&amp;#20379;&amp;#24212;&amp;#2183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4066;&amp;#22330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19994;BI&amp;#36719;&amp;#20214;&amp;#21378;&amp;#21830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253;&amp;#34920;&amp;#24037;&amp;#20855;&amp;#21378;&amp;#21830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ERP&amp;#21378;&amp;#21830;&amp;#23454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20225;&amp;#19994;&amp;#31454;&amp;#20105;&amp;#21147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19982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7169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19982;&amp;#24555;&amp;#36895;&amp;#21453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5104;&amp;#26412;&amp;#19982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81;&amp;#21516;&amp;#23398;&amp;#32773;/&amp;#32452;&amp;#32455;&amp;#23545;&amp;#21830;&amp;#19994;&amp;#26234;&amp;#33021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830;&amp;#19994;&amp;#26234;&amp;#33021;&amp;#36719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830;&amp;#19994;&amp;#26234;&amp;#33021;&amp;#36719;&amp;#20214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830;&amp;#19994;&amp;#26234;&amp;#33021;&amp;#20135;&amp;#29983;&amp;#21644;&amp;#21457;&amp;#2363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968;&amp;#25454;&amp;#26377;&amp;#25928;&amp;#24615;&amp;#30340;&amp;#20116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968;&amp;#25454;&amp;#36136;&amp;#37327;&amp;#21644;&amp;#38144;&amp;#21806;&amp;#31227;&amp;#21160;&amp;#24615;&amp;#25552;&amp;#39640;&amp;#23545;&amp;#32929;&amp;#26412;&amp;#22238;&amp;#25253;&amp;#29575;&amp;#65288;ROE&amp;#6528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68;&amp;#25454;&amp;#26377;&amp;#25928;&amp;#24615;&amp;#25552;&amp;#39640;&amp;#23545;&amp;#21592;&amp;#24037;&amp;#29983;&amp;#20135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68;&amp;#25454;&amp;#30340;&amp;#26234;&amp;#33021;&amp;#24212;&amp;#29992;&amp;#23545;&amp;#35745;&amp;#21010;&amp;#21644;&amp;#39044;&amp;#27979;&amp;#20934;&amp;#30830;&amp;#246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68;&amp;#25454;&amp;#30340;&amp;#26234;&amp;#33021;&amp;#24212;&amp;#29992;&amp;#21644;&amp;#21487;&amp;#29992;&amp;#24615;&amp;#25552;&amp;#39640;&amp;#23545;&amp;#26032;&amp;#20135;&amp;#21697;/&amp;#26032;&amp;#26381;&amp;#21153;&amp;#30340;&amp;#25910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968;&amp;#25454;&amp;#30340;&amp;#26234;&amp;#33021;&amp;#24212;&amp;#29992;&amp;#21644;&amp;#21487;&amp;#29992;&amp;#24615;&amp;#25552;&amp;#39640;&amp;#23545;&amp;#26032;&amp;#23458;&amp;#25143;&amp;#20135;&amp;#29983;&amp;#30340;&amp;#25910;&amp;#208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0869;BI&amp;#20135;&amp;#19994;&amp;#38142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30828;&amp;#20214;&amp;#35774;&amp;#22791;&amp;#20027;&amp;#35201;&amp;#20379;&amp;#3247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225;&amp;#19994;&amp;#20449;&amp;#24687;&amp;#25216;&amp;#26415;&amp;#24212;&amp;#29992;&amp;#241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225;&amp;#19994;&amp;#20449;&amp;#24687;&amp;#25216;&amp;#26415;&amp;#24212;&amp;#29992;&amp;#2814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1649;&amp;#29702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Gartner&amp;#20844;&amp;#24067;&amp;#30340;CIO&amp;#21313;&amp;#22823;&amp;#20248;&amp;#20808;&amp;#32771;&amp;#34385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269;&amp;#20869;CIO&amp;#20851;&amp;#27880;&amp;#30340;&amp;#25216;&amp;#264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BI&amp;#30340;&amp;#24212;&amp;#29992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BI&amp;#21457;&amp;#23637;&amp;#21608;&amp;#2639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0;&amp;#29699;BI&amp;#36719;&amp;#20214;&amp;#24066;&amp;#22330;&amp;#35268;&amp;#271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0;&amp;#29699;BI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1830;&amp;#19994;&amp;#26234;&amp;#33021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1830;&amp;#19994;&amp;#26234;&amp;#33021;&amp;#34892;&amp;#19994;&amp;#36890;&amp;#29992;&amp;#21644;&amp;#23450;&amp;#21046;&amp;#20135;&amp;#21697;&amp;#24066;&amp;#22330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BI&amp;#36719;&amp;#20214;&amp;#39640;&amp;#20013;&amp;#20302;&amp;#31471;&amp;#24066;&amp;#223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BI&amp;#24037;&amp;#20855;&amp;#24179;&amp;#21488;&amp;#36719;&amp;#20214;&amp;#21644;&amp;#24212;&amp;#29992;&amp;#36719;&amp;#20214;&amp;#24066;&amp;#223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BI&amp;#36719;&amp;#20214;&amp;#21306;&amp;#2249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968;&amp;#25454;&amp;#36716;&amp;#21270;&amp;#20026;&amp;#20449;&amp;#2468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6234;&amp;#33021;&amp;#30340;&amp;#26680;&amp;#24515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968;&amp;#25454;&amp;#20179;&amp;#20648;&amp;#31995;&amp;#32479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8-2024&amp;#24180;&amp;#20013;&amp;#22269;&amp;#37329;&amp;#34701;&amp;#34892;&amp;#19994;&amp;#21830;&amp;#19994;&amp;#26234;&amp;#33021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013;&amp;#22269;&amp;#30005;&amp;#23376;&amp;#25919;&amp;#21153;&amp;#21830;&amp;#19994;&amp;#26234;&amp;#3302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8-2024&amp;#24180;&amp;#20013;&amp;#22269;&amp;#30005;&amp;#23376;&amp;#25919;&amp;#21153;&amp;#21830;&amp;#19994;&amp;#26234;&amp;#33021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30707;&amp;#27833;&amp;#21270;&amp;#24037;&amp;#34892;&amp;#19994;&amp;#21830;&amp;#19994;&amp;#26234;&amp;#33021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8-2024&amp;#24180;&amp;#20013;&amp;#22269;&amp;#30707;&amp;#27833;&amp;#21270;&amp;#24037;&amp;#34892;&amp;#19994;&amp;#21830;&amp;#19994;&amp;#26234;&amp;#33021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