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烧烤炉产业深度调研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903;&amp;#28900;&amp;#28809;&amp;#20135;&amp;#19994;&amp;#28145;&amp;#24230;&amp;#35843;&amp;#30740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903;&amp;#28900;&amp;#28809;&amp;#20135;&amp;#19994;&amp;#28145;&amp;#24230;&amp;#35843;&amp;#30740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6/R0606/201805/25-262259.html"&gt;&lt;span&gt;&lt;span&gt;&amp;#28903;&amp;#28900;&amp;#28809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8903;&amp;#28900;&amp;#2880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8903;&amp;#28900;&amp;#2880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8903;&amp;#28900;&amp;#28809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8903;&amp;#28900;&amp;#2880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903;&amp;#28900;&amp;#288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8903;&amp;#28900;&amp;#2880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8903;&amp;#28900;&amp;#28809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8903;&amp;#28900;&amp;#28809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8903;&amp;#28900;&amp;#2880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8903;&amp;#28900;&amp;#2880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8903;&amp;#28900;&amp;#2880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8903;&amp;#28900;&amp;#2880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8903;&amp;#28900;&amp;#288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8903;&amp;#28900;&amp;#2880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8903;&amp;#28900;&amp;#2880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8903;&amp;#28900;&amp;#2880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8903;&amp;#28900;&amp;#288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8903;&amp;#28900;&amp;#2880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8903;&amp;#28900;&amp;#2880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8903;&amp;#28900;&amp;#288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7&amp;#24180;&amp;#28903;&amp;#28900;&amp;#288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5-2017&amp;#24180;&amp;#25105;&amp;#22269;&amp;#28903;&amp;#28900;&amp;#288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5-2017&amp;#24180;&amp;#25105;&amp;#22269;&amp;#28903;&amp;#28900;&amp;#288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5-2017&amp;#24180;&amp;#20013;&amp;#22269;&amp;#28903;&amp;#28900;&amp;#2880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5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8903;&amp;#28900;&amp;#28809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5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8903;&amp;#28900;&amp;#28809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5-2017&amp;#24180;&amp;#28903;&amp;#28900;&amp;#288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8903;&amp;#28900;&amp;#28809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8-2024&amp;#24180;&amp;#28903;&amp;#28900;&amp;#28809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28903;&amp;#28900;&amp;#2880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8903;&amp;#28900;&amp;#2880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7&amp;#24180;&amp;#20013;&amp;#22269;&amp;#28903;&amp;#28900;&amp;#2880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0013;&amp;#22269;&amp;#28903;&amp;#28900;&amp;#28809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8903;&amp;#28900;&amp;#28809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8903;&amp;#28900;&amp;#28809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8903;&amp;#28900;&amp;#28809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5-2017&amp;#24180;&amp;#20013;&amp;#22269;&amp;#28903;&amp;#28900;&amp;#2880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8903;&amp;#28900;&amp;#28809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8903;&amp;#28900;&amp;#288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5-2017&amp;#24180;&amp;#28903;&amp;#28900;&amp;#288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8903;&amp;#28900;&amp;#28809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8903;&amp;#28900;&amp;#28809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7&amp;#24180;&amp;#25105;&amp;#22269;&amp;#28903;&amp;#28900;&amp;#2880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8903;&amp;#28900;&amp;#2880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8903;&amp;#28900;&amp;#2880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8903;&amp;#28900;&amp;#2880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8903;&amp;#28900;&amp;#2880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8903;&amp;#28900;&amp;#2880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903;&amp;#28900;&amp;#2880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903;&amp;#28900;&amp;#2880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28903;&amp;#28900;&amp;#2880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8903;&amp;#28900;&amp;#28809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8903;&amp;#28900;&amp;#28809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8903;&amp;#28900;&amp;#28809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8903;&amp;#28900;&amp;#2880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8903;&amp;#28900;&amp;#2880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8903;&amp;#28900;&amp;#2880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8903;&amp;#28900;&amp;#2880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8903;&amp;#28900;&amp;#2880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8903;&amp;#28900;&amp;#2880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8903;&amp;#28900;&amp;#2880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8903;&amp;#28900;&amp;#28809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5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8903;&amp;#28900;&amp;#288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8903;&amp;#28900;&amp;#2880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8903;&amp;#28900;&amp;#2880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5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8903;&amp;#28900;&amp;#288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8903;&amp;#28900;&amp;#28809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8903;&amp;#28900;&amp;#2880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8903;&amp;#28900;&amp;#288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8903;&amp;#28900;&amp;#2880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8903;&amp;#28900;&amp;#28809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8903;&amp;#28900;&amp;#2880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8903;&amp;#28900;&amp;#2880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8903;&amp;#28900;&amp;#2880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8903;&amp;#28900;&amp;#28809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8903;&amp;#28900;&amp;#2880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8903;&amp;#28900;&amp;#2880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8903;&amp;#28900;&amp;#2880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8903;&amp;#28900;&amp;#288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8903;&amp;#28900;&amp;#2880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8903;&amp;#28900;&amp;#2880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8903;&amp;#28900;&amp;#2880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8903;&amp;#28900;&amp;#2880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903;&amp;#28900;&amp;#28809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903;&amp;#28900;&amp;#2880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8903;&amp;#28900;&amp;#288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8903;&amp;#28900;&amp;#2880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8903;&amp;#28900;&amp;#2880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8903;&amp;#28900;&amp;#2880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8903;&amp;#28900;&amp;#288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8903;&amp;#28900;&amp;#28809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2654;&amp;#3034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4191;&amp;#19996;&amp;#24503;&amp;#35946;&amp;#28070;&amp;#36798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4191;&amp;#19996;&amp;#19975;&amp;#21644;&amp;#26032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7827;&amp;#38388;&amp;#24066;&amp;#22686;&amp;#37995;&amp;#39135;&amp;#2169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36797;&amp;#38451;&amp;#37326;&amp;#30000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8779;&amp;#26539;&amp;#37326;&amp;#33829;&amp;#29992;&amp;#2169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4191;&amp;#19996;&amp;#28900;&amp;#21619;&amp;#2033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4191;&amp;#24030;&amp;#24066;&amp;#30333;&amp;#20113;&amp;#21306;&amp;#26480;&amp;#20896;&amp;#35199;&amp;#21416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4191;&amp;#19996;&amp;#26684;&amp;#20848;&amp;#2018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4191;&amp;#24030;&amp;#24066;&amp;#30334;&amp;#32988;&amp;#39184;&amp;#3927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8903;&amp;#28900;&amp;#2880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8903;&amp;#28900;&amp;#2880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8903;&amp;#28900;&amp;#2880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8903;&amp;#28900;&amp;#2880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8903;&amp;#28900;&amp;#2880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8903;&amp;#28900;&amp;#2880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8903;&amp;#28900;&amp;#288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8903;&amp;#28900;&amp;#288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8903;&amp;#28900;&amp;#2880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8903;&amp;#28900;&amp;#288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8903;&amp;#28900;&amp;#288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8903;&amp;#28900;&amp;#288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8903;&amp;#28900;&amp;#2880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8903;&amp;#28900;&amp;#2880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8903;&amp;#28900;&amp;#2880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8903;&amp;#28900;&amp;#2880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8903;&amp;#28900;&amp;#2880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8903;&amp;#28900;&amp;#2880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8903;&amp;#28900;&amp;#2880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8903;&amp;#28900;&amp;#288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8903;&amp;#28900;&amp;#2880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8903;&amp;#28900;&amp;#288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8903;&amp;#28900;&amp;#2880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8903;&amp;#28900;&amp;#2880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8903;&amp;#28900;&amp;#288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8903;&amp;#28900;&amp;#2880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8903;&amp;#28900;&amp;#2880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8903;&amp;#28900;&amp;#2880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8903;&amp;#28900;&amp;#2880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8903;&amp;#28900;&amp;#2880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7&amp;#24180;&amp;#28903;&amp;#28900;&amp;#288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28903;&amp;#28900;&amp;#288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8903;&amp;#28900;&amp;#2880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8903;&amp;#28900;&amp;#2880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8903;&amp;#28900;&amp;#2880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903;&amp;#28900;&amp;#28809;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GDP&amp;#24635;&amp;#37327;&amp;#22686;&amp;#3827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903;&amp;#28900;&amp;#28809;&amp;#34892;&amp;#19994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8809;&amp;#34892;&amp;#19994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903;&amp;#28900;&amp;#28809;&amp;#32454;&amp;#20998;&amp;#20135;&amp;#21697;&amp;#21450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903;&amp;#28900;&amp;#28809;&amp;#34892;&amp;#19994;&amp;#30340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903;&amp;#28900;&amp;#28809;&amp;#34892;&amp;#19994;&amp;#30340;&amp;#20154;&amp;#21592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903;&amp;#28900;&amp;#28809;&amp;#34892;&amp;#19994;&amp;#30340;&amp;#36164;&amp;#20135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903;&amp;#28900;&amp;#28809;&amp;#34892;&amp;#19994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903;&amp;#28900;&amp;#28809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903;&amp;#28900;&amp;#28809;&amp;#34892;&amp;#19994;&amp;#33829;&amp;#19994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903;&amp;#28900;&amp;#28809;&amp;#34892;&amp;#19994;&amp;#33829;&amp;#19994;&amp;#21033;&amp;#280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8903;&amp;#28900;&amp;#2880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8903;&amp;#28900;&amp;#2880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8903;&amp;#28900;&amp;#2880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8903;&amp;#28900;&amp;#2880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5105;&amp;#22269;&amp;#28903;&amp;#28900;&amp;#28809;&amp;#34892;&amp;#19994;&amp;#20135;&amp;#33021;&amp;#21033;&amp;#29992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903;&amp;#28900;&amp;#28809;&amp;#34892;&amp;#19994;&amp;#30340;&amp;#20135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903;&amp;#28900;&amp;#28809;&amp;#34892;&amp;#19994;&amp;#3034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8903;&amp;#28900;&amp;#28809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903;&amp;#28900;&amp;#28809;&amp;#34892;&amp;#19994;&amp;#30340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903;&amp;#28900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903;&amp;#28900;&amp;#24066;&amp;#22330;&amp;#39135;&amp;#23458;&amp;#20851;&amp;#27880;&amp;#242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508;&amp;#30465;&amp;#28903;&amp;#28900;&amp;#21830;&amp;#25143;&amp;#22312;&amp;#32654;&amp;#39135;&amp;#21830;&amp;#25143;&amp;#20013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6032;&amp;#22686;&amp;#28903;&amp;#28900;&amp;#21830;&amp;#25143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903;&amp;#28900;&amp;#28809;&amp;#34892;&amp;#19994;&amp;#30340;&amp;#28903;&amp;#28900;&amp;#21830;&amp;#25143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1313;&amp;#22823;&amp;#23478;&amp;#29992;&amp;#28903;&amp;#28900;&amp;#28809;&amp;#21697;&amp;#29260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1313;&amp;#22823;&amp;#23478;&amp;#29992;&amp;#28903;&amp;#28900;&amp;#28809;&amp;#21697;&amp;#29260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43;&amp;#22806;&amp;#28903;&amp;#28900;&amp;#28809;&amp;#21313;&amp;#2282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0013;&amp;#22269;&amp;#38050;&amp;#38081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508;&amp;#22320;&amp;#28903;&amp;#28900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6032;&amp;#22686;&amp;#28903;&amp;#28900;&amp;#21830;&amp;#25143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