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时尚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26102;&amp;#23578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26102;&amp;#23578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5/201806/12-264024.html"&gt;&lt;span&gt;&lt;span&gt;&amp;#24555;&amp;#26102;&amp;#23578;&lt;/span&gt;&lt;/span&gt;&lt;/a&gt;&lt;/strong&gt;&lt;strong&gt;&amp;#34892;&amp;#19994;&amp;#30340;&amp;#23450;&amp;#20041;&amp;#2145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555;&amp;#26102;&amp;#235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555;&amp;#26102;&amp;#23578;&amp;#34892;&amp;#19994;&amp;#20135;&amp;#29983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621;&amp;#27665;&amp;#34915;&amp;#3052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555;&amp;#26102;&amp;#23578;&amp;#34892;&amp;#19994;&amp;#20135;&amp;#29983;&amp;#3034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105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&amp;#22411;&amp;#31038;&amp;#202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882;&amp;#20360;&amp;#39118;&amp;#27668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381;&amp;#35013;&amp;#34892;&amp;#19994;&amp;#21457;&amp;#23637;&amp;#29616;&amp;#29366;&amp;#21450;&amp;#32463;&amp;#33829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381;&amp;#3501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381;&amp;#35013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381;&amp;#35013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381;&amp;#35013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381;&amp;#3501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56;&amp;#32479;&amp;#26381;&amp;#35013;&amp;#34892;&amp;#19994;&amp;#30340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381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381;&amp;#35013;&amp;#34892;&amp;#19994;&amp;#36816;&amp;#338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555;&amp;#26102;&amp;#23578;&amp;#34892;&amp;#19994;&amp;#25104;&amp;#21151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555;&amp;#26102;&amp;#23578;&amp;#34892;&amp;#19994;&amp;#3034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555;&amp;#26102;&amp;#23578;&amp;#34892;&amp;#19994;&amp;#30340;&amp;#29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376;&amp;#24215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038;&amp;#20250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555;&amp;#26102;&amp;#23578;&amp;#34892;&amp;#19994;&amp;#3034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7319;&amp;#21462;&amp;#28526;&amp;#27969;&amp;#36319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2;&amp;#22882;&amp;#20360;&amp;#21697;&amp;#29260;&amp;#24314;&amp;#3143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555;&amp;#26102;&amp;#23578;&amp;#34892;&amp;#19994;&amp;#3034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SPA&amp;#27169;&amp;#24335;&amp;#30340;&amp;#27010;&amp;#24565;&amp;#2145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4555;&amp;#26102;&amp;#23578;&amp;#34892;&amp;#19994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555;&amp;#26102;&amp;#23578;&amp;#34892;&amp;#19994;&amp;#30340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555;&amp;#26102;&amp;#23578;&amp;#34892;&amp;#19994;&amp;#3034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4555;&amp;#26102;&amp;#23578;&amp;#34892;&amp;#19994;&amp;#3034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555;&amp;#26102;&amp;#23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555;&amp;#26102;&amp;#23578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555;&amp;#26102;&amp;#23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20869;&amp;#24555;&amp;#26102;&amp;#235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38469;&amp;#24555;&amp;#26102;&amp;#23578;&amp;#20225;&amp;#19994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05;&amp;#22269;&amp;#24555;&amp;#26102;&amp;#23578;&amp;#34892;&amp;#19994;&amp;#21457;&amp;#23637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555;&amp;#26102;&amp;#23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555;&amp;#26102;&amp;#23578;&amp;#34892;&amp;#19994;&amp;#30005;&amp;#23376;&amp;#21830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555;&amp;#26102;&amp;#23578;&amp;#34892;&amp;#19994;&amp;#30005;&amp;#23376;&amp;#21830;&amp;#21153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555;&amp;#26102;&amp;#23578;&amp;#34892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555;&amp;#26102;&amp;#23578;&amp;#34892;&amp;#19994;&amp;#30005;&amp;#23376;&amp;#21830;&amp;#21153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555;&amp;#26102;&amp;#23578;&amp;#34892;&amp;#19994;&amp;#32508;&amp;#21512;&amp;#21830;&amp;#22478;&amp;#36816;&amp;#33829;&amp;#27169;&amp;#24335;&amp;#21450;&amp;#20248; 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508;&amp;#21512;&amp;#21830;&amp;#2247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508;&amp;#21512;&amp;#21830;&amp;#22478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508;&amp;#21512;&amp;#21830;&amp;#22478;&amp;#27169;&amp;#24335;&amp;#20248; 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1830;&amp;#22478;&amp;#36827;&amp;#39547;&amp;#24555;&amp;#26102;&amp;#23578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39547;&amp;#21697;&amp;#29260;&amp;#20195;&amp;#34920;&amp;#32463;&amp;#33829;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39547;&amp;#21697;&amp;#29260;&amp;#20195;&amp;#349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27;&amp;#39547;&amp;#21697;&amp;#29260;&amp;#20195;&amp;#349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508;&amp;#21512;&amp;#21830;&amp;#22478;&amp;#27169;&amp;#24335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731;&amp;#22411;&amp;#21697;&amp;#29260;&amp;#24215;&amp;#36816;&amp;#33829;&amp;#27169;&amp;#24335;&amp;#21450;&amp;#20248; 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6731;&amp;#22411;&amp;#21697;&amp;#29260;&amp;#2421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731;&amp;#22411;&amp;#21697;&amp;#29260;&amp;#24215;&amp;#27169;&amp;#24335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6731;&amp;#22411;&amp;#21697;&amp;#29260;&amp;#24215;&amp;#27169;&amp;#24335;&amp;#20248; &amp;#31168;&amp;#20195;&amp;#34920;&amp;mdash;&amp;mdash;&amp;#2096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61;&amp;#234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61;&amp;#23458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61;&amp;#23458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61;&amp;#2345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555;&amp;#26102;&amp;#23578;&amp;#30005;&amp;#23376;&amp;#21830;&amp;#2115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5270;&amp;#39057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593;&amp;#32476;&amp;#31038;&amp;#213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EDM&amp;#37038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63;&amp;#202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CPS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1215;&amp;#2099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DM&amp;#30446;&amp;#2440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&amp;#32447;&amp;#19979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&amp;#20256;&amp;#32479;&amp;#23186;&amp;#2030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555;&amp;#26102;&amp;#23578;&amp;#34892;&amp;#19994;&amp;#20027;&amp;#35201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9978;&amp;#280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9978;&amp;#280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78;&amp;#2802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271;&amp;#2014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1271;&amp;#2014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4;&amp;#37117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4;&amp;#37117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4;&amp;#37117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145;&amp;#223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145;&amp;#223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8145;&amp;#2232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7784;&amp;#3845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7784;&amp;#3845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84;&amp;#3845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84;&amp;#3845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7784;&amp;#38451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7494;&amp;#2772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7494;&amp;#2772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4;&amp;#2772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7494;&amp;#27721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6477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6477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6477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4191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2478;&amp;#38215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4191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555;&amp;#26102;&amp;#23578;&amp;#21697;&amp;#2926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4191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555;&amp;#26102;&amp;#23578;&amp;#34892;&amp;#19994;&amp;#39046; &lt;/strong&gt;&lt;strong&gt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69;&amp;#38469;&amp;#24555;&amp;#26102;&amp;#23578;&amp;#21697;&amp;#29260;&amp;#32463;&amp;#33829;&amp;#21450;&amp;#22312;&amp;#2132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5199;&amp;#29677;&amp;#29273;Z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790;&amp;#20856;H&amp;amp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85;&amp;#26412;UNIQ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654;&amp;#22269;G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085;&amp;#26412;MUJ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33521;&amp;#22269;M&amp;amp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&amp;#33655;&amp;#20848;C&amp;amp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&amp;#27861;&amp;#22269;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3;&amp;#2421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&amp;#38889;&amp;#22269;E.LA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&amp;#20025;&amp;#40614;ON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69;&amp;#20869;&amp;#24555;&amp;#26102;&amp;#235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191;&amp;#24030;&amp;#20381;&amp;#229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961;&amp;#23458;&amp;#35802;&amp;#21697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023;&amp;#40614;&amp;#32771;&amp;#26519;&amp;#22269;&amp;#38469;&amp;#37038;&amp;#361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8201;&amp;#24030;&amp;#20248;&amp;#34915;&amp;#27966;&amp;#26381;&amp;#3928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8463;&amp;#20181;&amp;#39039;&amp;#30007;&amp;#35013;&amp;#36830;&amp;#3814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1119;&amp;#24314;&amp;#35834;&amp;#22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&amp;#21271;&amp;#20140;&amp;#20061;&amp;#21512;&amp;#23578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24191;&amp;#24030;&amp;#25705;&amp;#25289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&amp;#26477;&amp;#24030;&amp;#40687;&amp;#2804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&amp;#23665;&amp;#19996;&amp;#38889;&amp;#37117;&amp;#34915;&amp;#33293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555;&amp;#26102;&amp;#23578;&amp;#34892;&amp;#19994;&amp;#21457;&amp;#23637;&amp;#38544;&amp;#24551;&amp;#21450;&amp;#25237;&amp;#3616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555;&amp;#26102;&amp;#23578;&amp;#34892;&amp;#19994;&amp;#21457;&amp;#23637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136;&amp;#3732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6;&amp;#37327;&amp;#38382;&amp;#39064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6;&amp;#37327;&amp;#38382;&amp;#39064;&amp;#35299;&amp;#20915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774;&amp;#35745;&amp;#27454;&amp;#24335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7454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4;&amp;#35745;&amp;#27454;&amp;#24335;&amp;#38382;&amp;#3906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15;&amp;#26684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555;&amp;#26102;&amp;#23578;&amp;#34892;&amp;#19994;&amp;#21457;&amp;#23637;&amp;#38544;&amp;#24551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555;&amp;#26102;&amp;#23578;&amp;#34892;&amp;#19994;&amp;#25237;&amp;#36164;&amp;#39118;&amp;#38505;&amp;#21450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55;&amp;#26102;&amp;#23578;&amp;#34892;&amp;#19994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478;&amp;#38215;&amp;#23621;&amp;#27665;&amp;#20154;&amp;#22343;&amp;#24635;&amp;#25910;&amp;#20837;&amp;#21450;&amp;#21516;&amp;#2760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92;&amp;#26449;&amp;#23621;&amp;#27665;&amp;#20154;&amp;#23621;&amp;#32431;&amp;#25910;&amp;#20837;&amp;#21450;&amp;#21516;&amp;#27604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-2017&amp;#24180;&amp;#20013;&amp;#22269;&amp;#22478;&amp;#38215;&amp;#23621;&amp;#27665;&amp;#34915;&amp;#30528;&amp;#28040;&amp;#36153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-2017&amp;#24180;&amp;#20013;&amp;#22269;&amp;#20892;&amp;#26449;&amp;#23621;&amp;#27665;&amp;#34915;&amp;#30528;&amp;#28040;&amp;#36153;&amp;#21450;&amp;#21516;&amp;#2760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M&amp;#22411;&amp;#31038;&amp;#202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1508;&amp;#22320;&amp;#21306;&amp;#22478;&amp;#38215;&amp;#23621;&amp;#27665;&amp;#21487;&amp;#25903;&amp;#37197;&amp;#25910;&amp;#20837;&amp;#26631;&amp;#20934;&amp;#24046;&amp;#21464;&amp;#21270;&amp;#36235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2478;&amp;#38215;&amp;#23621;&amp;#27665;&amp;#22882;&amp;#20360;&amp;#21697;&amp;#28040;&amp;#3615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3621;&amp;#27665;&amp;#22882;&amp;#20360;&amp;#21697;&amp;#28040;&amp;#36153;&amp;#38656;&amp;#2771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882;&amp;#20360;&amp;#21697;&amp;#21697;&amp;#29260;&amp;#36776;&amp;#35782;&amp;#24179;&amp;#22343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-2017&amp;#24180;&amp;#25105;&amp;#22269;&amp;#26381;&amp;#35013;&amp;#34892;&amp;#19994;&amp;#38144;&amp;#21806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6381;&amp;#35013;&amp;#34892;&amp;#19994;&amp;#30340;&amp;#29983;&amp;#21629;&amp;#21608;&amp;#2639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-2017&amp;#24180;&amp;#26381;&amp;#35013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-2017&amp;#24180;&amp;#20013;&amp;#22269;&amp;#26381;&amp;#3501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-2017&amp;#24180;&amp;#20013;&amp;#22269;&amp;#26381;&amp;#3501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-2017&amp;#24180;&amp;#20013;&amp;#22269;&amp;#26381;&amp;#3501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6381;&amp;#35013;&amp;#34892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381;&amp;#35013;&amp;#21046;&amp;#36896;&amp;#34892;&amp;#19994;&amp;#30340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381;&amp;#35013;&amp;#34892;&amp;#19994;&amp;#20027;&amp;#35201;&amp;#36816;&amp;#3382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381;&amp;#35013;&amp;#34892;&amp;#19994;&amp;#29305;&amp;#35768;&amp;#21152;&amp;#30431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6381;&amp;#35013;&amp;#34892;&amp;#19994;&amp;#30452;&amp;#33829;&amp;#36830;&amp;#38145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381;&amp;#35013;&amp;#34892;&amp;#19994;B2C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1547;&amp;#24179;&amp;#21488;&amp;#24335;B2C&amp;#20132;&amp;#26131;&amp;#35268;&amp;#27169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33258;&amp;#20027;&amp;#38144;&amp;#21806;B2C&amp;#20132;&amp;#26131;&amp;#35268;&amp;#27169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555;&amp;#26102;&amp;#23578;&amp;#34892;&amp;#19994;&amp;#30340;&amp;ldquo;&amp;#24555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