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快时尚行业市场运营态势与投资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555;&amp;#26102;&amp;#23578;&amp;#34892;&amp;#19994;&amp;#24066;&amp;#22330;&amp;#36816;&amp;#33829;&amp;#24577;&amp;#21183;&amp;#19982;&amp;#25237;&amp;#36164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555;&amp;#26102;&amp;#23578;&amp;#34892;&amp;#19994;&amp;#24066;&amp;#22330;&amp;#36816;&amp;#33829;&amp;#24577;&amp;#21183;&amp;#19982;&amp;#25237;&amp;#36164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2/R1205/201806/07-263557.html"&gt;&lt;span&gt;&lt;span&gt;&amp;#24555;&amp;#26102;&amp;#23578;&lt;/span&gt;&lt;/span&gt;&lt;/a&gt;&lt;/span&gt;&lt;/strong&gt;&lt;strong&gt;&amp;#34892;&amp;#19994;&amp;#30340;&amp;#23450;&amp;#20041;&amp;#21450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26102;&amp;#2357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26102;&amp;#23578;&amp;#34892;&amp;#19994;&amp;#20135;&amp;#29983;&amp;#30340;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3021;&amp;#21147;&amp;#2145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21;&amp;#27665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21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4915;&amp;#30528;&amp;#25903;&amp;#20986;&amp;#21069;&amp;#213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55;&amp;#26102;&amp;#23578;&amp;#34892;&amp;#19994;&amp;#20135;&amp;#29983;&amp;#30340;&amp;#31038;&amp;#202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493;&amp;#20837;M&amp;#22411;&amp;#310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M&amp;#22411;&amp;#31038;&amp;#2025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7493;&amp;#20837;M&amp;#22411;&amp;#310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&amp;#22411;&amp;#31038;&amp;#20250;&amp;#30340;&amp;#33829;&amp;#381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381;&amp;#35013;&amp;#34892;&amp;#19994;&amp;#21457;&amp;#23637;&amp;#29616;&amp;#29366;&amp;#21450;&amp;#32463;&amp;#33829;&amp;#29305;&amp;#288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81;&amp;#3501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4892;&amp;#19994;&amp;#25104;&amp;#20132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35013;&amp;#34892;&amp;#19994;&amp;#38646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81;&amp;#35013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21046;&amp;#36896;&amp;#34892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381;&amp;#35013;&amp;#21046;&amp;#3689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81;&amp;#35013;&amp;#21046;&amp;#3689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81;&amp;#35013;&amp;#21046;&amp;#36896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35013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6;&amp;#32479;&amp;#26381;&amp;#35013;&amp;#34892;&amp;#19994;&amp;#30340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71;&amp;#21160;&amp;#23494;&amp;#3859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08;&amp;#26399;&amp;#30701;&amp;#23395;&amp;#33410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1;&amp;#27880;&amp;#26102;&amp;#2357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24847;&amp;#35782;&amp;#2098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381;&amp;#35013;&amp;#28040;&amp;#36153;&amp;#23815;&amp;#23578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15;&amp;#26684;&amp;#24377;&amp;#2461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6009;&amp;#20214;&amp;#31181;&amp;#3186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8144;&amp;#21806;&amp;#32593;&amp;#28857;&amp;#22810;&amp;#28192;&amp;#36947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5910;&amp;#20837;&amp;#23395;&amp;#33410;&amp;#24615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20449;&amp;#24687;&amp;#21270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35013;&amp;#34892;&amp;#19994;&amp;#30408;&amp;#21033;&amp;#27169;&amp;#24335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069;&amp;#24215;&amp;#21518;&amp;#213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48;&amp;#29260;&amp;#21152;&amp;#240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8388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152;&amp;#26131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4892;&amp;#19994;&amp;#36816;&amp;#33829;&amp;#28192;&amp;#3694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305;&amp;#35768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09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463;&amp;#38144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4555;&amp;#26102;&amp;#23578;&amp;#34892;&amp;#19994;&amp;#25104;&amp;#21151;&amp;#20851;&amp;#3819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26102;&amp;#23578;&amp;#34892;&amp;#19994;&amp;#30340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26102;&amp;#23578;&amp;#34892;&amp;#19994;&amp;#30340;&amp;#24555;&amp;#368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26102;&amp;#23578;&amp;#34892;&amp;#19994;&amp;#30340;&amp;#24555;&amp;#36895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26102;&amp;#23578;&amp;#34892;&amp;#19994;&amp;#30340;&amp;#24555;&amp;#368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55;&amp;#26102;&amp;#23578;&amp;#34892;&amp;#19994;&amp;#30340;&amp;#24555;&amp;#36895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26102;&amp;#23578;&amp;#34892;&amp;#19994;&amp;#30340;&amp;#29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24215;&amp;#32467;&amp;#26500;&amp;#19982;&amp;ldquo;&amp;#29408;&amp;rdquo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32467;&amp;#26500;&amp;#19982;&amp;ldquo;&amp;#29408;&amp;rdquo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55;&amp;#26102;&amp;#23578;&amp;#34892;&amp;#19994;&amp;#30340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21462;&amp;#28526;&amp;#27969;&amp;#36319;&amp;#3854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2882;&amp;#20360;&amp;#21697;&amp;#29260;&amp;#24314;&amp;#3143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4555;&amp;#26102;&amp;#23578;&amp;#34892;&amp;#19994;&amp;#30340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SPA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PA&amp;#27169;&amp;#2433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PA&amp;#27169;&amp;#24335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0;&amp;#20301;&amp;#20110;&amp;#38646;&amp;#2180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102;&amp;#23578;&amp;#36716;&amp;#2544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376;&amp;#24215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PA&amp;#27169;&amp;#24335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PA&amp;#27169;&amp;#24335;&amp;#20225;&amp;#19994;&amp;#30340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53;&amp;#24179;&amp;#21270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80;&amp;#25163;&amp;#27169;&amp;#24335;&amp;#30340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21;&amp;#38144;&amp;#19968;&amp;#20307;&amp;#21270;&amp;#30340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26102;&amp;#23578;&amp;#34892;&amp;#19994;&amp;#20195;&amp;#34920;&amp;#20225;&amp;#19994;&amp;#3034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26102;&amp;#23578;&amp;#34892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Uniqlo&amp;#30340;&amp;#20027;&amp;#3520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ZARA&amp;#30340;&amp;#20027;&amp;#3520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102;&amp;#23578;&amp;#20449;&amp;#24687;&amp;#19982;&amp;#39038;&amp;#23458;&amp;#38656;&amp;#27714;&amp;#20449;&amp;#24687;&amp;#25910;&amp;#3859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20449;&amp;#24687;&amp;#21644;&amp;#24211;&amp;#2338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26102;&amp;#23578;&amp;#34892;&amp;#19994;&amp;#30340;&amp;#20379;&amp;#24212;&amp;#38142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ZARA&amp;#20379;&amp;#24212;&amp;#3814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H&amp;amp;M&amp;#20379;&amp;#24212;&amp;#3814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Uniqlo&amp;#20379;&amp;#24212;&amp;#3814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55;&amp;#26102;&amp;#23578;&amp;#34892;&amp;#19994;&amp;#30340;&amp;#29289;&amp;#27969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ZARA&amp;#29289;&amp;#27969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H&amp;amp;M&amp;#29289;&amp;#27969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4555;&amp;#26102;&amp;#2357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26102;&amp;#23578;&amp;#34892;&amp;#19994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555;&amp;#26102;&amp;#23578;&amp;#20225;&amp;#19994;&amp;#22312;&amp;#2132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555;&amp;#26102;&amp;#23578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26102;&amp;#235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26102;&amp;#23578;&amp;#34892;&amp;#19994;&amp;#30340;&amp;#30446;&amp;#26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26102;&amp;#23578;&amp;#21697;&amp;#2926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26102;&amp;#23578;&amp;#34892;&amp;#19994;&amp;#3034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454;&amp;#22810;&amp;#37327;&amp;#23569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48;&amp;#36136;&amp;#20302;&amp;#20215;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10;&amp;#25163;&amp;#27573;&amp;#22810;&amp;#28192;&amp;#36947;&amp;#3034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45;&amp;#23450;&amp;#26680;&amp;#24515;&amp;#21830;&amp;#22280;&amp;#3034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55;&amp;#26102;&amp;#23578;&amp;#30340;&amp;#33829;&amp;#381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4555;&amp;#26102;&amp;#23578;&amp;#34892;&amp;#19994;&amp;#30005;&amp;#23376;&amp;#21830;&amp;#211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26102;&amp;#23578;&amp;#34892;&amp;#19994;&amp;#30005;&amp;#23376;&amp;#21830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555;&amp;#26102;&amp;#23578;&amp;#3530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19978;&amp;#32447;&amp;#19979;&amp;#21516;&amp;#27454;&amp;#2151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2;&amp;#23556;&amp;#38376;&amp;#24215;&amp;#31354;&amp;#3033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37327;&amp;#20837;&amp;#21475;&amp;#21697;&amp;#29260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26102;&amp;#23578;&amp;#34892;&amp;#19994;&amp;#32508;&amp;#21512;&amp;#21830;&amp;#22478;&amp;#36816;&amp;#33829;&amp;#27169;&amp;#24335;&amp;#21450;&amp;#20248; &amp;#31168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21830;&amp;#22478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21830;&amp;#22478;&amp;#27169;&amp;#24335;&amp;#20248; &amp;#31168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39547;&amp;#22825;&amp;#29483;&amp;#21830;&amp;#22478;&amp;#24555;&amp;#26102;&amp;#23578;&amp;#21697;&amp;#29260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FOREVER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GA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MANG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C&amp;amp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UNIQL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1;&amp;#22411;&amp;#21697;&amp;#29260;&amp;#24215;&amp;#36816;&amp;#33829;&amp;#27169;&amp;#24335;&amp;#21450;&amp;#20248; &amp;#31168;&amp;#201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2411;&amp;#21697;&amp;#29260;&amp;#24215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2411;&amp;#21697;&amp;#29260;&amp;#24215;&amp;#27169;&amp;#24335;&amp;#20248; &amp;#31168;&amp;#20195;&amp;#34920;&amp;mdash;&amp;mdash;&amp;#20961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81;&amp;#35013;&amp;#32593;&amp;#3614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454;&amp;#20105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61;&amp;#23458;&amp;#35802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55;&amp;#26102;&amp;#23578;&amp;#30005;&amp;#23376;&amp;#21830;&amp;#21153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628;&amp;#32034;&amp;#24341;&amp;#25806;&amp;#33829;&amp;#38144;&amp;#25104;&amp;#2641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628;&amp;#32034;&amp;#24341;&amp;#25806;&amp;#33829;&amp;#3814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94;&amp;#21338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270;&amp;#39057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26085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410;&amp;#26085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410;&amp;#26085;&amp;#33829;&amp;#38144;&amp;#23454;&amp;#260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410;&amp;#26085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05;&amp;#39064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805;&amp;#39064;&amp;#33829;&amp;#3814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805;&amp;#39064;&amp;#33829;&amp;#38144;&amp;#23454;&amp;#26045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805;&amp;#3906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94;&amp;#20449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94;&amp;#20449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494;&amp;#20449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4555;&amp;#26102;&amp;#23578;&amp;#34892;&amp;#19994;&amp;#20027;&amp;#35201;&amp;#22478;&amp;#2406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023;&amp;#22478;&amp;#3821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8;&amp;#28023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023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&amp;#24555;&amp;#26102;&amp;#23578;&amp;#34892;&amp;#19994;&amp;#3682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8;&amp;#28023;&amp;#24555;&amp;#26102;&amp;#23578;&amp;#21697;&amp;#2926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amp;#22478;&amp;#3821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1;&amp;#20140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271;&amp;#20140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1;&amp;#20140;&amp;#24555;&amp;#26102;&amp;#23578;&amp;#34892;&amp;#19994;&amp;#3682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271;&amp;#20140;&amp;#24555;&amp;#26102;&amp;#23578;&amp;#21697;&amp;#2926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555;&amp;#26102;&amp;#23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4;&amp;#37117;&amp;#22478;&amp;#3821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37117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04;&amp;#37117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4;&amp;#37117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37117;&amp;#24555;&amp;#26102;&amp;#23578;&amp;#34892;&amp;#19994;&amp;#3682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04;&amp;#37117;&amp;#24555;&amp;#26102;&amp;#23578;&amp;#21697;&amp;#2926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4555;&amp;#26102;&amp;#23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145;&amp;#22323;&amp;#22478;&amp;#3821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45;&amp;#22323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45;&amp;#22323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145;&amp;#22323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45;&amp;#22323;&amp;#24555;&amp;#26102;&amp;#23578;&amp;#34892;&amp;#19994;&amp;#3682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45;&amp;#22323;&amp;#24555;&amp;#26102;&amp;#23578;&amp;#21697;&amp;#2926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555;&amp;#26102;&amp;#23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84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4;&amp;#38451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84;&amp;#38451;&amp;#22478;&amp;#3821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84;&amp;#38451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84;&amp;#38451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84;&amp;#38451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84;&amp;#38451;&amp;#24555;&amp;#26102;&amp;#23578;&amp;#34892;&amp;#19994;&amp;#3682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84;&amp;#38451;&amp;#24555;&amp;#26102;&amp;#23578;&amp;#21697;&amp;#2926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494;&amp;#27721;&amp;#22478;&amp;#3821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494;&amp;#27721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494;&amp;#27721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494;&amp;#27721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494;&amp;#27721;&amp;#24555;&amp;#26102;&amp;#23578;&amp;#34892;&amp;#19994;&amp;#3682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494;&amp;#27721;&amp;#24555;&amp;#26102;&amp;#23578;&amp;#21697;&amp;#2926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4555;&amp;#26102;&amp;#23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77;&amp;#24030;&amp;#22478;&amp;#3821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77;&amp;#24030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77;&amp;#24030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77;&amp;#24030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77;&amp;#24030;&amp;#24555;&amp;#26102;&amp;#23578;&amp;#34892;&amp;#19994;&amp;#3682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77;&amp;#24030;&amp;#24555;&amp;#26102;&amp;#23578;&amp;#21697;&amp;#2926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4555;&amp;#26102;&amp;#23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4555;&amp;#26102;&amp;#23578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24030;&amp;#22478;&amp;#3821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24030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24030;&amp;#22478;&amp;#38215;&amp;#23621;&amp;#27665;&amp;#34915;&amp;#3052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555;&amp;#26102;&amp;#23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24030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24030;&amp;#24555;&amp;#26102;&amp;#23578;&amp;#34892;&amp;#19994;&amp;#36827;&amp;#3954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24030;&amp;#24555;&amp;#26102;&amp;#23578;&amp;#21697;&amp;#2926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555;&amp;#26102;&amp;#235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4555;&amp;#26102;&amp;#23578;&amp;#34892;&amp;#19994;&amp;#39046;&lt;/strong&gt;&lt;strong&gt;&amp;#20808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4555;&amp;#26102;&amp;#23578;&amp;#21697;&amp;#29260;&amp;#32463;&amp;#33829;&amp;#21450;&amp;#22312;&amp;#21326;&amp;#25299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9677;&amp;#29273;ZAR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2312;&amp;#2132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90;&amp;#20856;H&amp;amp;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2312;&amp;#2132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UNIQL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2312;&amp;#2132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555;&amp;#26102;&amp;#23578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2654;&amp;#29305;&amp;#26031;&amp;#37030;&amp;#23041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62;&amp;#3953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19971;&amp;#21305;&amp;#2943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1;&amp;#24030;&amp;#20248;&amp;#34915;&amp;#27966;&amp;#26381;&amp;#39280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5104;&amp;#26412;&amp;#36153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33694;&amp;#24066;&amp;#20197;&amp;#324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5104;&amp;#26412;&amp;#36153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4555;&amp;#26102;&amp;#23578;&amp;#34892;&amp;#19994;&amp;#21457;&amp;#23637;&amp;#38544;&amp;#24551;&amp;#21450;&amp;#25237;&amp;#36164;&amp;#39118;&amp;#38505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26102;&amp;#23578;&amp;#34892;&amp;#19994;&amp;#21457;&amp;#23637;&amp;#38544;&amp;#24551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6;&amp;#3732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6;&amp;#37327;&amp;#38382;&amp;#39064;&amp;#20135;&amp;#29983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6;&amp;#37327;&amp;#38382;&amp;#39064;&amp;#23548;&amp;#33268;&amp;#20449;&amp;#20219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5745;&amp;#27454;&amp;#24335;&amp;#38544;&amp;#24551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774;&amp;#35745;&amp;#27454;&amp;#243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774;&amp;#35745;&amp;#27454;&amp;#24335;&amp;#38382;&amp;#39064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8544;&amp;#24551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15;&amp;#266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15;&amp;#26684;&amp;#38382;&amp;#39064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55;&amp;#26102;&amp;#235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1;&amp;#233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2-2017&amp;#24180;&amp;#22235;&amp;#23395;&amp;#24230;&amp;#20013;&amp;#22269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5105;&amp;#22269;&amp;#22478;&amp;#38215;&amp;#23621;&amp;#27665;&amp;#29616;&amp;#37329;&amp;#28040;&amp;#36153;&amp;#25903;&amp;#2098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5105;&amp;#22269;&amp;#34915;&amp;#30528;&amp;#25903;&amp;#20986;&amp;#21069;&amp;#21313;&amp;#3034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09-2017&amp;#24180;&amp;#20013;&amp;#22269;&amp;#26381;&amp;#35013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2-2017&amp;#24180;&amp;#22235;&amp;#23395;&amp;#24230;&amp;#20013;&amp;#22269;&amp;#26381;&amp;#35013;&amp;#34892;&amp;#19994;&amp;#25104;&amp;#20132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2-2017&amp;#24180;&amp;#22235;&amp;#23395;&amp;#24230;&amp;#20013;&amp;#22269;&amp;#26381;&amp;#35013;&amp;#34892;&amp;#19994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2-2017&amp;#24180;&amp;#22235;&amp;#23395;&amp;#24230;&amp;#20013;&amp;#22269;&amp;#26381;&amp;#35013;&amp;#34892;&amp;#19994;&amp;#38646;&amp;#21806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3-2017&amp;#24180;&amp;#20013;&amp;#22269;&amp;#26381;&amp;#35013;&amp;#21046;&amp;#36896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2-2017&amp;#24180;&amp;#20013;&amp;#22269;&amp;#26381;&amp;#35013;&amp;#21046;&amp;#36896;&amp;#20225;&amp;#19994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1-2017&amp;#24180;&amp;#20013;&amp;#22269;&amp;#26381;&amp;#35013;&amp;#21046;&amp;#36896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1-2017&amp;#24180;&amp;#20013;&amp;#22269;&amp;#26381;&amp;#35013;&amp;#21046;&amp;#36896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1-2017&amp;#24180;&amp;#20013;&amp;#22269;&amp;#26381;&amp;#35013;&amp;#21046;&amp;#36896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1-2017&amp;#24180;&amp;#20013;&amp;#22269;&amp;#26381;&amp;#35013;&amp;#21046;&amp;#3689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1-2017&amp;#24180;&amp;#20013;&amp;#22269;&amp;#26381;&amp;#35013;&amp;#21046;&amp;#36896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1-2017&amp;#24180;&amp;#20013;&amp;#22269;&amp;#26381;&amp;#35013;&amp;#21046;&amp;#36896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1-2017&amp;#24180;&amp;#20013;&amp;#22269;&amp;#26381;&amp;#35013;&amp;#21046;&amp;#36896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20248;&amp;#34915;&amp;#24211;&amp;#30340;&amp;#22823;&amp;#22411;&amp;#19987;&amp;#21334;&amp;#2421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H&amp;amp;M &amp;#26102;&amp;#23578;&amp;#19977;&amp;#3528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21313;&amp;#22823;&amp;#22269;&amp;#38469;&amp;#24555;&amp;#26102;&amp;#23578;&amp;#21697;&amp;#29260;&amp;#22312;&amp;#21326;&amp;#38376;&amp;#2421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22235;&amp;#22823;&amp;#24555;&amp;#26102;&amp;#23578;&amp;#21697;&amp;#29260;&amp;#22312;&amp;#21271;&amp;#20140;&amp;#30340;&amp;#36873;&amp;#223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2825;&amp;#29483;&amp;#21830;&amp;#22478;&amp;#20027;&amp;#35201;&amp;#24215;&amp;#38138;&amp;#31867;&amp;#22411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22825;&amp;#29483;&amp;#21830;&amp;#22478;&amp;#29992;&amp;#25143;&amp;#35775;&amp;#3838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36827;&amp;#39547;&amp;#22825;&amp;#29483;&amp;#21830;&amp;#22478;&amp;#30340;&amp;#22269;&amp;#38469;&amp;#24555;&amp;#26102;&amp;#2357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FOREVER 21&amp;#26071;&amp;#33328;&amp;#24215;&amp;#30340;&amp;#21697;&amp;#29260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GAP&amp;#23448;&amp;#26041;&amp;#26071;&amp;#33328;&amp;#24215;&amp;#303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MANGO&amp;#23448;&amp;#26041;&amp;#26071;&amp;#33328;&amp;#24215;&amp;#3034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