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熨机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29096;&amp;#26426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29096;&amp;#26426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6/201707/04-234143.html"&gt;&lt;span&gt;&lt;span&gt;&amp;#25346;&amp;#29096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46;&amp;#2909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2909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46;&amp;#29096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346;&amp;#2909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5346;&amp;#29096;&amp;#26426;&amp;#34892;&amp;#19994;&amp;#21457;&amp;#23637;&amp;#29615;&amp;#22659;&amp;#35299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5346;&amp;#29096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5346;&amp;#29096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25346;&amp;#29096;&amp;#2642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5346;&amp;#29096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346;&amp;#29096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346;&amp;#29096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346;&amp;#29096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5346;&amp;#2909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346;&amp;#29096;&amp;#26426;&amp;#24066;&amp;#22330;&amp;#20379;&amp;#38656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46;&amp;#29096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25346;&amp;#29096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346;&amp;#29096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29096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25346;&amp;#29096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346;&amp;#29096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46;&amp;#29096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5105;&amp;#22269;&amp;#25346;&amp;#29096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346;&amp;#29096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5346;&amp;#2909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5346;&amp;#2909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346;&amp;#2909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346;&amp;#2909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346;&amp;#2909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6816;&amp;#34892;&amp;#24418;&amp;#21183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2269;&amp;#20869;&amp;#22806;&amp;#25346;&amp;#29096;&amp;#26426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5346;&amp;#2909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46;&amp;#2909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46;&amp;#29096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346;&amp;#29096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5346;&amp;#2909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346;&amp;#29096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346;&amp;#2909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346;&amp;#29096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346;&amp;#29096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346;&amp;#29096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5346;&amp;#29096;&amp;#26426;&amp;#24066;&amp;#22330;&amp;#35268;&amp;#27169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5346;&amp;#29096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5346;&amp;#29096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346;&amp;#29096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5346;&amp;#29096;&amp;#26426;&amp;#22269;&amp;#20869;&amp;#20135;&amp;#21697;&amp;#20215;&amp;#26684;&amp;#29616;&amp;#29366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5346;&amp;#29096;&amp;#26426;&amp;#21450;&amp;#20854;&amp;#20027;&amp;#35201;&amp;#19978;&amp;#19979;&amp;#28216;&amp;#20135;&amp;#2169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46;&amp;#29096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29096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346;&amp;#29096;&amp;#2642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346;&amp;#29096;&amp;#26426;&amp;#34892;&amp;#19994;&amp;#24066;&amp;#22330;&amp;#31454;&amp;#20105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46;&amp;#29096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346;&amp;#29096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346;&amp;#29096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346;&amp;#2909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&lt;/strong&gt;&lt;strong&gt;&amp;#24180;&amp;#20013;&amp;#22269;&amp;#25346;&amp;#29096;&amp;#26426;&amp;#34892;&amp;#19994;&amp;#37325;&amp;#28857;&amp;#20225;&amp;#19994;&amp;#31454;&amp;#20105;&amp;#2114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28799;&amp;#2237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40614;&amp;#235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39034;&amp;#24503;&amp;#21306;&amp;#30427;&amp;#2908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1;&amp;#21147;&amp;#30005;&amp;#22120;&amp;#38598;&amp;#22242;&amp;#20234;&amp;#32654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2418;&amp;#24515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40857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6816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346;&amp;#29096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46;&amp;#2909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29096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346;&amp;#29096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346;&amp;#29096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346;&amp;#29096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346;&amp;#29096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346;&amp;#29096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&lt;/strong&gt;&lt;strong&gt;&amp;#24180;&amp;#25346;&amp;#29096;&amp;#26426;&amp;#20135;&amp;#19994;&amp;#29992;&amp;#25143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46;&amp;#29096;&amp;#26426;&amp;#20135;&amp;#19994;&amp;#29992;&amp;#25143;&amp;#35748;&amp;#30693;&amp;#3124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29096;&amp;#26426;&amp;#20135;&amp;#19994;&amp;#29992;&amp;#25143;&amp;#20851;&amp;#2788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25237;&amp;#36164;&amp;#31574;&amp;#30053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5346;&amp;#29096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346;&amp;#29096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29096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29096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346;&amp;#29096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46;&amp;#29096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346;&amp;#290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87;&amp;#23478;&amp;#34892;&amp;#19994;&amp;#32463;&amp;#33829;&amp;#31574;&amp;#30053;&amp;#24314;&amp;#35758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46;&amp;#29096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29096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096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46;&amp;#29096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29096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29096;&amp;#2642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346;&amp;#29096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2478;&amp;#38215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1-2018&amp;#2418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8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54;&amp;#27665;&amp;#24065;&amp;#27719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5105;&amp;#22269;&amp;#25346;&amp;#29096;&amp;#2642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5105;&amp;#22269;&amp;#25346;&amp;#29096;&amp;#2642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5105;&amp;#22269;&amp;#25346;&amp;#29096;&amp;#2642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013;&amp;#22269;&amp;#25346;&amp;#29096;&amp;#26426;&amp;#34892;&amp;#19994;&amp;#19981;&amp;#21516;&amp;#31867;&amp;#22411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13;&amp;#22269;&amp;#25346;&amp;#29096;&amp;#26426;&amp;#34892;&amp;#19994;&amp;#19981;&amp;#21516;&amp;#25152;&amp;#26377;&amp;#21046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25346;&amp;#29096;&amp;#26426;&amp;#34892;&amp;#19994;&amp;#19981;&amp;#21516;&amp;#31867;&amp;#22411;&amp;#20225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5346;&amp;#29096;&amp;#26426;&amp;#34892;&amp;#19994;&amp;#19981;&amp;#21516;&amp;#25152;&amp;#26377;&amp;#21046;&amp;#20225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0013;&amp;#22269;&amp;#25346;&amp;#29096;&amp;#2642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13;&amp;#22269;&amp;#25346;&amp;#29096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