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结婚钻戒产业深度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7;&amp;#23130;&amp;#38075;&amp;#25106;&amp;#20135;&amp;#19994;&amp;#28145;&amp;#242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7;&amp;#23130;&amp;#38075;&amp;#25106;&amp;#20135;&amp;#19994;&amp;#28145;&amp;#242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608/10-210104.html"&gt;&lt;span&gt;&lt;span&gt;&amp;#32467;&amp;#23130;&amp;#38075;&amp;#25106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467;&amp;#23130;&amp;#38075;&amp;#2510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467;&amp;#23130;&amp;#38075;&amp;#2510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7;&amp;#23130;&amp;#38075;&amp;#2510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467;&amp;#23130;&amp;#38075;&amp;#2510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2467;&amp;#23130;&amp;#38075;&amp;#2510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7;&amp;#23130;&amp;#38075;&amp;#2510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67;&amp;#23130;&amp;#38075;&amp;#25106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7;&amp;#23130;&amp;#38075;&amp;#25106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467;&amp;#23130;&amp;#38075;&amp;#2510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2467;&amp;#23130;&amp;#38075;&amp;#25106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2467;&amp;#23130;&amp;#38075;&amp;#25106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467;&amp;#23130;&amp;#38075;&amp;#25106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32467;&amp;#23130;&amp;#38075;&amp;#2510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2467;&amp;#23130;&amp;#38075;&amp;#251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2467;&amp;#23130;&amp;#38075;&amp;#251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2467;&amp;#23130;&amp;#38075;&amp;#2510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2467;&amp;#23130;&amp;#38075;&amp;#2510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2467;&amp;#23130;&amp;#38075;&amp;#251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2467;&amp;#23130;&amp;#38075;&amp;#251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2467;&amp;#23130;&amp;#38075;&amp;#2510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2467;&amp;#23130;&amp;#38075;&amp;#2510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2467;&amp;#23130;&amp;#38075;&amp;#251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32467;&amp;#23130;&amp;#38075;&amp;#251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32467;&amp;#23130;&amp;#38075;&amp;#2510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32467;&amp;#23130;&amp;#38075;&amp;#2510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32467;&amp;#23130;&amp;#38075;&amp;#251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32467;&amp;#23130;&amp;#38075;&amp;#25106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32467;&amp;#23130;&amp;#38075;&amp;#25106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32467;&amp;#23130;&amp;#38075;&amp;#25106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32467;&amp;#23130;&amp;#38075;&amp;#2510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67;&amp;#23130;&amp;#38075;&amp;#2510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467;&amp;#23130;&amp;#38075;&amp;#2510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2467;&amp;#23130;&amp;#38075;&amp;#25106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467;&amp;#23130;&amp;#38075;&amp;#25106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467;&amp;#23130;&amp;#38075;&amp;#25106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2467;&amp;#23130;&amp;#38075;&amp;#25106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2467;&amp;#23130;&amp;#38075;&amp;#2510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467;&amp;#23130;&amp;#38075;&amp;#2510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67;&amp;#23130;&amp;#38075;&amp;#2510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467;&amp;#23130;&amp;#38075;&amp;#2510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467;&amp;#23130;&amp;#38075;&amp;#2510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67;&amp;#23130;&amp;#38075;&amp;#2510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67;&amp;#23130;&amp;#38075;&amp;#2510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2467;&amp;#23130;&amp;#38075;&amp;#2510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467;&amp;#23130;&amp;#38075;&amp;#2510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2467;&amp;#23130;&amp;#38075;&amp;#2510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2467;&amp;#23130;&amp;#38075;&amp;#2510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32467;&amp;#23130;&amp;#38075;&amp;#2510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32467;&amp;#23130;&amp;#38075;&amp;#2510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67;&amp;#23130;&amp;#38075;&amp;#25106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467;&amp;#23130;&amp;#38075;&amp;#251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467;&amp;#23130;&amp;#38075;&amp;#2510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467;&amp;#23130;&amp;#38075;&amp;#251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467;&amp;#23130;&amp;#38075;&amp;#2510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467;&amp;#23130;&amp;#38075;&amp;#25106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467;&amp;#23130;&amp;#38075;&amp;#25106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467;&amp;#23130;&amp;#38075;&amp;#2510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467;&amp;#23130;&amp;#38075;&amp;#25106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67;&amp;#23130;&amp;#38075;&amp;#2510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467;&amp;#23130;&amp;#38075;&amp;#25106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467;&amp;#23130;&amp;#38075;&amp;#2510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467;&amp;#23130;&amp;#38075;&amp;#2510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467;&amp;#23130;&amp;#38075;&amp;#2510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467;&amp;#23130;&amp;#38075;&amp;#2510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467;&amp;#23130;&amp;#38075;&amp;#2510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467;&amp;#23130;&amp;#38075;&amp;#2510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467;&amp;#23130;&amp;#38075;&amp;#2510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467;&amp;#23130;&amp;#38075;&amp;#2510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2467;&amp;#23130;&amp;#38075;&amp;#25106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67;&amp;#23130;&amp;#38075;&amp;#2510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467;&amp;#23130;&amp;#38075;&amp;#2510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67;&amp;#23130;&amp;#38075;&amp;#2510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7;&amp;#23130;&amp;#38075;&amp;#2510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2467;&amp;#23130;&amp;#38075;&amp;#2510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467;&amp;#23130;&amp;#38075;&amp;#2510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467;&amp;#23130;&amp;#38075;&amp;#2510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7;&amp;#23130;&amp;#38075;&amp;#2510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467;&amp;#23130;&amp;#38075;&amp;#2510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67;&amp;#23130;&amp;#38075;&amp;#2510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67;&amp;#23130;&amp;#38075;&amp;#25106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2467;&amp;#23130;&amp;#38075;&amp;#2510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485;&amp;#35199;&amp;#38134;&amp;#27849;&amp;#29664;&amp;#234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35;&amp;#23425;&amp;#22826;&amp;#23376;&amp;#37329;&amp;#38134;&amp;#29664;&amp;#234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20;&amp;#22799;&amp;#24066;&amp;#21531;&amp;#35802;&amp;#40644;&amp;#37329;&amp;#29664;&amp;#234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3665;&amp;#35199;&amp;#26126;&amp;#29664;&amp;#37329;&amp;#392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0852;&amp;#21439;&amp;#37329;&amp;#37995;&amp;#29664;&amp;#23453;&amp;#39318;&amp;#392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2467;&amp;#23130;&amp;#38075;&amp;#2510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67;&amp;#23130;&amp;#38075;&amp;#25106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2467;&amp;#23130;&amp;#38075;&amp;#25106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2467;&amp;#23130;&amp;#38075;&amp;#25106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7;&amp;#23130;&amp;#38075;&amp;#2510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2467;&amp;#23130;&amp;#38075;&amp;#25106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32467;&amp;#23130;&amp;#38075;&amp;#2510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67;&amp;#23130;&amp;#38075;&amp;#25106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467;&amp;#23130;&amp;#38075;&amp;#25106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467;&amp;#23130;&amp;#38075;&amp;#25106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2467;&amp;#23130;&amp;#38075;&amp;#25106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67;&amp;#23130;&amp;#38075;&amp;#25106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467;&amp;#23130;&amp;#38075;&amp;#25106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85;&amp;#35199;&amp;#38134;&amp;#27849;&amp;#29664;&amp;#234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35;&amp;#23425;&amp;#22826;&amp;#23376;&amp;#37329;&amp;#38134;&amp;#29664;&amp;#234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0;&amp;#22799;&amp;#24066;&amp;#21531;&amp;#35802;&amp;#40644;&amp;#37329;&amp;#29664;&amp;#234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3665;&amp;#35199;&amp;#26126;&amp;#29664;&amp;#37329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852;&amp;#21439;&amp;#37329;&amp;#37995;&amp;#29664;&amp;#23453;&amp;#39318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453;&amp;#24212;&amp;#21439;&amp;#23453;&amp;#20803;&amp;#37329;&amp;#242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8145;&amp;#22323;&amp;#29790;&amp;#33778;&amp;#29664;&amp;#234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2467;&amp;#23130;&amp;#38075;&amp;#25106;&amp;#34892;&amp;#19994;&amp;#21457;&amp;#23637;&amp;#21069;&amp;#26223;&amp;#39044;&amp;#27979;&amp;#21644;&amp;#25237;&amp;#34701;&amp;#36164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2467;&amp;#23130;&amp;#38075;&amp;#2510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467;&amp;#23130;&amp;#38075;&amp;#2510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2467;&amp;#23130;&amp;#38075;&amp;#25106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2467;&amp;#23130;&amp;#38075;&amp;#2510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2467;&amp;#23130;&amp;#38075;&amp;#2510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2467;&amp;#23130;&amp;#38075;&amp;#2510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467;&amp;#23130;&amp;#38075;&amp;#2510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2467;&amp;#23130;&amp;#38075;&amp;#2510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2467;&amp;#23130;&amp;#38075;&amp;#25106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67;&amp;#23130;&amp;#38075;&amp;#25106;&amp;#34892;&amp;#19994;&amp;#33829;&amp;#38144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467;&amp;#23130;&amp;#38075;&amp;#25106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2467;&amp;#23130;&amp;#38075;&amp;#25106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32467;&amp;#23130;&amp;#38075;&amp;#2510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32467;&amp;#23130;&amp;#38075;&amp;#2510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32467;&amp;#23130;&amp;#38075;&amp;#2510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32467;&amp;#23130;&amp;#38075;&amp;#2510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32467;&amp;#23130;&amp;#38075;&amp;#2510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32467;&amp;#23130;&amp;#38075;&amp;#2510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32467;&amp;#23130;&amp;#38075;&amp;#25106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32467;&amp;#23130;&amp;#38075;&amp;#25106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2467;&amp;#23130;&amp;#38075;&amp;#25106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2467;&amp;#23130;&amp;#38075;&amp;#25106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2467;&amp;#23130;&amp;#38075;&amp;#25106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2467;&amp;#23130;&amp;#38075;&amp;#25106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2467;&amp;#23130;&amp;#38075;&amp;#25106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2467;&amp;#23130;&amp;#38075;&amp;#25106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2467;&amp;#23130;&amp;#38075;&amp;#25106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2467;&amp;#23130;&amp;#38075;&amp;#25106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32467;&amp;#23130;&amp;#38075;&amp;#25106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2467;&amp;#23130;&amp;#38075;&amp;#25106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32467;&amp;#23130;&amp;#38075;&amp;#25106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