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暖宝宝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62;&amp;#23453;&amp;#23453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62;&amp;#23453;&amp;#23453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11/08-218063.html"&gt;&lt;span&gt;&lt;span&gt;&amp;#26262;&amp;#23453;&amp;#23453;&lt;/span&gt;&lt;/span&gt;&lt;/a&gt;&lt;/strong&gt;&lt;strong&gt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6262;&amp;#23453;&amp;#234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62;&amp;#23453;&amp;#234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62;&amp;#23453;&amp;#234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62;&amp;#23453;&amp;#23453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62;&amp;#23453;&amp;#23453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262;&amp;#23453;&amp;#2345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62;&amp;#23453;&amp;#2345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62;&amp;#23453;&amp;#234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62;&amp;#23453;&amp;#234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62;&amp;#23453;&amp;#2345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62;&amp;#23453;&amp;#234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62;&amp;#23453;&amp;#234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62;&amp;#23453;&amp;#23453;&amp;#24066;&amp;#22330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62;&amp;#23453;&amp;#234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62;&amp;#23453;&amp;#2345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6262;&amp;#23453;&amp;#23453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6262;&amp;#23453;&amp;#23453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62;&amp;#23453;&amp;#2345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62;&amp;#23453;&amp;#2345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62;&amp;#23453;&amp;#23453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6262;&amp;#23453;&amp;#2345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262;&amp;#23453;&amp;#2345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62;&amp;#23453;&amp;#23453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62;&amp;#23453;&amp;#2345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62;&amp;#23453;&amp;#23453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62;&amp;#23453;&amp;#23453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262;&amp;#23453;&amp;#2345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62;&amp;#23453;&amp;#23453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62;&amp;#23453;&amp;#2345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62;&amp;#23453;&amp;#23453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62;&amp;#23453;&amp;#23453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62;&amp;#23453;&amp;#23453;&amp;#20027;&amp;#3520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6830;&amp;#29233;&amp;#20029;&amp;#24605;&amp;#29983;&amp;#2796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567;&amp;#2651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247;&amp;#20048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9;&amp;#38451;&amp;#26680;&amp;#24037;&amp;#19994;&amp;#24658;&amp;#36798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04;&amp;#36798;&amp;#26085;&amp;#21270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64;&amp;#28023;&amp;#22269;&amp;#20339;&amp;#39640;&amp;#20998;&amp;#23376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262;&amp;#23453;&amp;#234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62;&amp;#23453;&amp;#234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62;&amp;#23453;&amp;#234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62;&amp;#23453;&amp;#2345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62;&amp;#23453;&amp;#234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62;&amp;#23453;&amp;#2345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62;&amp;#23453;&amp;#234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62;&amp;#23453;&amp;#2345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62;&amp;#23453;&amp;#23453;&amp;#20225;&amp;#19994;&amp;#25237;&amp;#34701;&amp;#36164;&amp;#25112;&amp;#30053;&amp;#35268;&amp;#21010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62;&amp;#23453;&amp;#234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62;&amp;#23453;&amp;#23453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62;&amp;#23453;&amp;#234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62;&amp;#23453;&amp;#234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262;&amp;#23453;&amp;#23453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4892;&amp;#19994;&amp;#29983;&amp;#21629;&amp;#21608;&amp;#26399;&amp;#38454;&amp;#2757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892;&amp;#26449;&amp;#23621;&amp;#27665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&amp;#20986;&amp;#21475;&amp;#36864;&amp;#31246;&amp;#25919;&amp;#31574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6262;&amp;#23453;&amp;#234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0013;&amp;#22269;&amp;#26262;&amp;#23453;&amp;#234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13;&amp;#22269;&amp;#26262;&amp;#23453;&amp;#234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26262;&amp;#23453;&amp;#234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26262;&amp;#23453;&amp;#234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8-2024&amp;#24180;&amp;#20013;&amp;#22269;&amp;#26262;&amp;#23453;&amp;#2345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1326;&amp;#19996;&amp;#22320;&amp;#21306;&amp;#20854;&amp;#20182;&amp;#26085;&amp;#29992;&amp;#21270;&amp;#23398;&amp;#20135;&amp;#21697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1326;&amp;#19996;&amp;#22320;&amp;#21306;&amp;#20154;&amp;#2147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1326;&amp;#21271;&amp;#22320;&amp;#21306;&amp;#20854;&amp;#20182;&amp;#26085;&amp;#29992;&amp;#21270;&amp;#23398;&amp;#20135;&amp;#21697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1326;&amp;#21271;&amp;#22320;&amp;#21306;&amp;#20154;&amp;#2147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19996;&amp;#21271;&amp;#22320;&amp;#21306;&amp;#20854;&amp;#20182;&amp;#26085;&amp;#29992;&amp;#21270;&amp;#23398;&amp;#20135;&amp;#21697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19996;&amp;#21271;&amp;#22320;&amp;#21306;&amp;#20154;&amp;#2147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1326;&amp;#21335;&amp;#22320;&amp;#21306;&amp;#20854;&amp;#20182;&amp;#26085;&amp;#29992;&amp;#21270;&amp;#23398;&amp;#20135;&amp;#21697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1326;&amp;#21335;&amp;#22320;&amp;#21306;&amp;#20154;&amp;#2147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1326;&amp;#20013;&amp;#22320;&amp;#21306;&amp;#20854;&amp;#20182;&amp;#26085;&amp;#29992;&amp;#21270;&amp;#23398;&amp;#20135;&amp;#21697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1326;&amp;#20013;&amp;#22320;&amp;#21306;&amp;#20154;&amp;#2147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5199;&amp;#37096;&amp;#22320;&amp;#21306;&amp;#20854;&amp;#20182;&amp;#26085;&amp;#29992;&amp;#21270;&amp;#23398;&amp;#20135;&amp;#21697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5199;&amp;#37096;&amp;#22320;&amp;#21306;&amp;#20154;&amp;#2147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6262;&amp;#23453;&amp;#23453;&amp;#21407;&amp;#26448;&amp;#26009;&amp;#21697;&amp;#36136;&amp;#21028;&amp;#210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