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手机壳打印机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163;&amp;#26426;&amp;#22771;&amp;#25171;&amp;#21360;&amp;#26426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163;&amp;#26426;&amp;#22771;&amp;#25171;&amp;#21360;&amp;#26426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5/R0502/201611/01-217580.html"&gt;&lt;span&gt;&lt;span&gt;&amp;#25163;&amp;#26426;&amp;#22771;&amp;#25171;&amp;#21360;&amp;#26426;&lt;/span&gt;&lt;/span&gt;&lt;/a&gt;&lt;/strong&gt;&lt;strong&gt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63;&amp;#26426;&amp;#22771;&amp;#25171;&amp;#21360;&amp;#26426;&amp;#24066;&amp;#22330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771;&amp;#25171;&amp;#21360;&amp;#26426;&amp;#20135;&amp;#21697;&amp;#36141;&amp;#20080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2771;&amp;#25171;&amp;#21360;&amp;#26426;&amp;#20135;&amp;#21697;&amp;#24066;&amp;#22330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63;&amp;#26426;&amp;#22771;&amp;#25171;&amp;#21360;&amp;#26426;&amp;#24066;&amp;#22330;&amp;#20027;&amp;#35201;&amp;#21697;&amp;#29260;&amp;#2145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163;&amp;#26426;&amp;#22771;&amp;#25171;&amp;#21360;&amp;#26426;&amp;#24066;&amp;#22330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771;&amp;#25171;&amp;#21360;&amp;#26426;&amp;#24066;&amp;#22330;&amp;#20135;&amp;#2169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2771;&amp;#25171;&amp;#21360;&amp;#26426;&amp;#24066;&amp;#22330;&amp;#20135;&amp;#2169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5163;&amp;#26426;&amp;#22771;&amp;#25171;&amp;#21360;&amp;#26426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7327;&amp;#21450;&amp;#208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2495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5163;&amp;#26426;&amp;#22771;&amp;#25171;&amp;#21360;&amp;#26426;&amp;#20135;&amp;#21697;&amp;#38656;&amp;#27714;&amp;#39046;&amp;#22495;&amp;#2145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63;&amp;#26426;&amp;#22771;&amp;#25171;&amp;#21360;&amp;#26426;&amp;#24066;&amp;#22330;&amp;#38656;&amp;#27714;&amp;#36235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50;&amp;#208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983;&amp;#20135;&amp;#20225;&amp;#19994;&amp;#20135;&amp;#33021;/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160;&amp;#24577;&amp;#65288;&amp;#22312;&amp;#24314;&amp;#12289;&amp;#25311;&amp;#24314;&amp;#39033;&amp;#304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63;&amp;#26426;&amp;#22771;&amp;#25171;&amp;#21360;&amp;#26426;&amp;#36827;&amp;#20986;&amp;#21475;&amp;#20998;&amp;#26512;&amp;#65288;&amp;#25968;&amp;#25454;&amp;#20027;&amp;#35201;&amp;#26469;&amp;#33258;&amp;#28023;&amp;#20851;&amp;#32479;&amp;#35745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36827;&amp;#20986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63;&amp;#26426;&amp;#22771;&amp;#25171;&amp;#21360;&amp;#26426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63;&amp;#26426;&amp;#22771;&amp;#25171;&amp;#21360;&amp;#26426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63;&amp;#26426;&amp;#22771;&amp;#25171;&amp;#21360;&amp;#2642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2452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63;&amp;#26426;&amp;#22771;&amp;#25171;&amp;#21360;&amp;#26426;&amp;#26367;&amp;#2019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21147;&amp;#20225;&amp;#19994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63;&amp;#26426;&amp;#22771;&amp;#25171;&amp;#21360;&amp;#26426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697;&amp;#2926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5163;&amp;#26426;&amp;#22771;&amp;#25171;&amp;#21360;&amp;#26426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63;&amp;#26426;&amp;#22771;&amp;#25171;&amp;#21360;&amp;#26426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63;&amp;#26426;&amp;#22771;&amp;#25171;&amp;#21360;&amp;#2642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92;&amp;#2514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5163;&amp;#26426;&amp;#22771;&amp;#25171;&amp;#21360;&amp;#26426;&amp;#20027;&amp;#2030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5163;&amp;#26426;&amp;#22771;&amp;#25171;&amp;#21360;&amp;#26426;&amp;#24066;&amp;#22330;&amp;#28040;&amp;#36153;&amp;#33021;&amp;#21147;&amp;#21450;&amp;#38656;&amp;#2771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5163;&amp;#26426;&amp;#22771;&amp;#25171;&amp;#21360;&amp;#26426;&amp;#24066;&amp;#22330;&amp;#28040;&amp;#36153;&amp;#33021;&amp;#211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63;&amp;#26426;&amp;#22771;&amp;#25171;&amp;#21360;&amp;#26426;&amp;#20135;&amp;#21697;&amp;#36141;&amp;#20080;&amp;#35201;&amp;#3203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2771;&amp;#25171;&amp;#21360;&amp;#26426;&amp;#20135;&amp;#21697;&amp;#26367;&amp;#20195;&amp;#2013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39046;&amp;#22495;&amp;#28040;&amp;#3615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22269;&amp;#25163;&amp;#26426;&amp;#22771;&amp;#25171;&amp;#21360;&amp;#26426;&amp;#24066;&amp;#22330;&amp;#28040;&amp;#36153;&amp;#33021;&amp;#2114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63;&amp;#26426;&amp;#22771;&amp;#25171;&amp;#21360;&amp;#26426;&amp;#28040;&amp;#36153;&amp;#24066;&amp;#22330;&amp;#29420;&amp;#2637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163;&amp;#26426;&amp;#22771;&amp;#25171;&amp;#21360;&amp;#26426;&amp;#24066;&amp;#22330;&amp;#21457;&amp;#23637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5163;&amp;#26426;&amp;#22771;&amp;#25171;&amp;#21360;&amp;#26426;&amp;#24066;&amp;#22330;&amp;#22686;&amp;#38271;&amp;#28508;&amp;#21147;&amp;#2145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25163;&amp;#26426;&amp;#22771;&amp;#25171;&amp;#21360;&amp;#26426;&amp;#24066;&amp;#22330;&amp;#38656;&amp;#27714;&amp;#29305;&amp;#28857;&amp;#21450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63;&amp;#26426;&amp;#22771;&amp;#25171;&amp;#21360;&amp;#26426;&amp;#24066;&amp;#22330;&amp;#20027;&amp;#35201;&amp;#28040;&amp;#36153;&amp;#32479;&amp;#35745;&amp;#25968;&amp;#25454;&amp;#2345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5163;&amp;#26426;&amp;#22771;&amp;#25171;&amp;#21360;&amp;#26426;&amp;#20135;&amp;#21697;&amp;#21306;&amp;#22495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163;&amp;#26426;&amp;#22771;&amp;#25171;&amp;#21360;&amp;#26426;&amp;#20135;&amp;#21697;&amp;#22478;&amp;#24066;&amp;#28040;&amp;#36153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20;&amp;#296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027;&amp;#35201;&amp;#38656;&amp;#27714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2771;&amp;#25171;&amp;#21360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163;&amp;#26426;&amp;#22771;&amp;#25171;&amp;#21360;&amp;#26426;&amp;#24066;&amp;#22330;&amp;#28508;&amp;#22312;&amp;#38656;&amp;#27714;&amp;#39046;&amp;#22495;&amp;#24320;&amp;#25299;&amp;#2145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771;&amp;#25171;&amp;#21360;&amp;#26426;&amp;#24066;&amp;#22330;&amp;#28508;&amp;#22312;&amp;#38656;&amp;#27714;&amp;#3904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8656;&amp;#27714;&amp;#24066;&amp;#22330;&amp;#38656;&amp;#2771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5163;&amp;#26426;&amp;#22771;&amp;#25171;&amp;#21360;&amp;#26426;&amp;#24066;&amp;#22330;&amp;#38144;&amp;#21806;&amp;#28192;&amp;#3694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33829;&amp;#38144;&amp;#27169;&amp;#24335;&amp;#20998;&amp;#26512;&amp;#2145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63;&amp;#26426;&amp;#22771;&amp;#25171;&amp;#21360;&amp;#26426;&amp;#24066;&amp;#22330;&amp;#38144;&amp;#21806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8909;&amp;#2133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2836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63;&amp;#26426;&amp;#22771;&amp;#25171;&amp;#21360;&amp;#26426;&amp;#24066;&amp;#22330;&amp;#26631;&amp;#26438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63;&amp;#26426;&amp;#22771;&amp;#25171;&amp;#21360;&amp;#26426;&amp;#20225;&amp;#19994;&amp;#20135;&amp;#21697;&amp;#38144;&amp;#21806;&amp;#24066;&amp;#22330;&amp;#20027;&amp;#3520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63;&amp;#26426;&amp;#22771;&amp;#25171;&amp;#21360;&amp;#26426;&amp;#20135;&amp;#21697;&amp;#30446;&amp;#26631;&amp;#24066;&amp;#22330;&amp;#36873;&amp;#25321;&amp;#31574;&amp;#30053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0013;&amp;#22269;&amp;#25163;&amp;#26426;&amp;#22771;&amp;#25171;&amp;#21360;&amp;#26426;&amp;#30446;&amp;#26631;&amp;#24066;&amp;#22330;&amp;#31574;&amp;#300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773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163;&amp;#26426;&amp;#22771;&amp;#25171;&amp;#21360;&amp;#26426;&amp;#30446;&amp;#26631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20;&amp;#25299;&amp;#20013;&amp;#22269;&amp;#25163;&amp;#26426;&amp;#22771;&amp;#25171;&amp;#21360;&amp;#26426;&amp;#28508;&amp;#22312;&amp;#38656;&amp;#27714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163;&amp;#26426;&amp;#22771;&amp;#25171;&amp;#21360;&amp;#26426;&amp;#34892;&amp;#19994;&amp;#25237;&amp;#36164;&amp;#26426;&amp;#20250;&amp;#19982;&amp;#39118;&amp;#38505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163;&amp;#26426;&amp;#22771;&amp;#25171;&amp;#21360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63;&amp;#26426;&amp;#22771;&amp;#25171;&amp;#21360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63;&amp;#26426;&amp;#22771;&amp;#25171;&amp;#21360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63;&amp;#26426;&amp;#22771;&amp;#25171;&amp;#21360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63;&amp;#26426;&amp;#22771;&amp;#25171;&amp;#21360;&amp;#26426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63;&amp;#26426;&amp;#22771;&amp;#25171;&amp;#21360;&amp;#2642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63;&amp;#26426;&amp;#22771;&amp;#25171;&amp;#21360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5163;&amp;#26426;&amp;#22771;&amp;#25171;&amp;#21360;&amp;#26426;&amp;#34892;&amp;#19994;&amp;#34892;&amp;#19994;&amp;#21069;&amp;#26223;&amp;#35843;&amp;#30740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771;&amp;#25171;&amp;#21360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89;&amp;#25163;&amp;#26426;&amp;#22771;&amp;#25171;&amp;#21360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2771;&amp;#25171;&amp;#21360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2771;&amp;#25171;&amp;#21360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2771;&amp;#25171;&amp;#21360;&amp;#26426;&amp;#34892;&amp;#19994;&amp;#20854;&amp;#20182;&amp;#39118;&amp;#38505;&amp;#21450;&amp;#25511;&amp;#21046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