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幼儿玩具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4188;&amp;#20799;&amp;#29609;&amp;#20855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4188;&amp;#20799;&amp;#29609;&amp;#20855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3/201701/23-224633.html"&gt;&lt;span&gt;&lt;span&gt;&amp;#23156;&amp;#24188;&amp;#20799;&amp;#29609;&amp;#20855;&lt;/span&gt;&lt;/span&gt;&lt;/a&gt;&lt;/strong&gt;&lt;strong&gt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156;&amp;#24188;&amp;#20799;&amp;#29609;&amp;#2085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609;&amp;#2085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609;&amp;#20855;&amp;#26448;&amp;#36136;&amp;#2145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32479;&amp;#23156;&amp;#24188;&amp;#20799;&amp;#29609;&amp;#20855;&amp;#30340;&amp;#20135;&amp;#29983;&amp;#21644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9609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32466;&amp;#65288;&amp;#24067;&amp;#32466;&amp;#6528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104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840;&amp;#29699;&amp;#23156;&amp;#24188;&amp;#20799;&amp;#29609;&amp;#20855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840;&amp;#29699;&amp;#23156;&amp;#24188;&amp;#20799;&amp;#29609;&amp;#208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156;&amp;#31461;&amp;#32463;&amp;#2798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156;&amp;#24188;&amp;#20799;&amp;#29609;&amp;#2085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29609;&amp;#20855;&amp;#23433;&amp;#20840;&amp;#27861;&amp;#20196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CTI&amp;#19990;&amp;#30028;&amp;#29609;&amp;#20855;&amp;#24037;&amp;#19994;&amp;#29702;&amp;#20107;&amp;#20250;&amp;#21830;&amp;#19994;&amp;#25805;&amp;#2343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154;&amp;#21475;&amp;#20986;&amp;#2998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29609;&amp;#2085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185;&amp;#25216;&amp;#29609;&amp;#20855;&amp;#20135;&amp;#21697;&amp;#28909;&amp;#38144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68;&amp;#22823;&amp;#29609;&amp;#20855;&amp;#20195;&amp;#24037;&amp;#21830;&amp;#23459;&amp;#24067;&amp;#30772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09;&amp;#20855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840;&amp;#29699;&amp;#23156;&amp;#24188;&amp;#20799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3156;&amp;#24188;&amp;#20799;&amp;#29609;&amp;#2085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340;&amp;#29609;&amp;#20855;&amp;#21830;&amp;#32463;&amp;#33829;&amp;#30340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9609;&amp;#20855;&amp;#24066;&amp;#22330;&amp;#3034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609;&amp;#208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3156;&amp;#24188;&amp;#20799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840;&amp;#29699;&amp;#37096;&amp;#20998;&amp;#22269;&amp;#23478;&amp;#23156;&amp;#24188;&amp;#20799;&amp;#29609;&amp;#20855;&amp;#24066;&amp;#22330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609;&amp;#20855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2654;&amp;#21069;50&amp;#22823;&amp;#29609;&amp;#20855;&amp;#38646;&amp;#21806;&amp;#2183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609;&amp;#20855;&amp;#24066;&amp;#22330;&amp;#20173;&amp;#26377;&amp;#25193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7;&amp;#35806;&amp;#32654;&amp;#22269;&amp;#29609;&amp;#20855;&amp;#24066;&amp;#22330;&amp;#20013;&amp;#22269;&amp;#24403;&amp;#2002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CPSC&amp;#23545;&amp;#20013;&amp;#22269;&amp;#20135;&amp;#23156;&amp;#24188;&amp;#20799;&amp;#29609;&amp;#20855;&amp;#23454;&amp;#26045;&amp;#21484;&amp;#222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9609;&amp;#20855;&amp;#21046;&amp;#36896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609;&amp;#20855;&amp;#24066;&amp;#22330;&amp;#3034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2445;&amp;#20262;&amp;#22561;&amp;#29609;&amp;#20855;&amp;#23637;&amp;#65292;&amp;#23156;&amp;#24188;&amp;#20799;&amp;#29609;&amp;#20855;&amp;#2510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9609;&amp;#20855;&amp;#24066;&amp;#22330;&amp;#3034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9609;&amp;#20855;&amp;#24066;&amp;#22330;&amp;#28040;&amp;#36153;&amp;#29305;&amp;#28857;&amp;#2145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9609;&amp;#2085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9609;&amp;#20855;&amp;#24320;&amp;#21457;&amp;#2164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3156;&amp;#24188;&amp;#20799;&amp;#29609;&amp;#20855;&amp;#26032;&amp;#21697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9609;&amp;#20855;&amp;#24066;&amp;#22330;&amp;#3034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9609;&amp;#20855;&amp;#19994;&amp;#36827;&amp;#20986;&amp;#21475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6827;&amp;#21475;&amp;#29609;&amp;#20855;&amp;#21697;&amp;#31181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6827;&amp;#21475;&amp;#29609;&amp;#20855;&amp;#36135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29609;&amp;#20855;&amp;#24066;&amp;#2233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2763;&amp;#29609;&amp;#20855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amp;#29609;&amp;#20855;&amp;#30340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3156;&amp;#24188;&amp;#20799;&amp;#29609;&amp;#208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156;&amp;#24188;&amp;#20799;&amp;#29609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156;&amp;#24188;&amp;#20799;&amp;#29609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0986;&amp;#2998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8271;&amp;#25945;&amp;#32946;&amp;#23401;&amp;#23376;&amp;#3034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3156;&amp;#24188;&amp;#20799;&amp;#29609;&amp;#20855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156;&amp;#24188;&amp;#20799;&amp;#29609;&amp;#20855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9609;&amp;#20855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609;&amp;#20855;&amp;#24066;&amp;#22330;&amp;#24180;&amp;#22686;&amp;#38271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24066;&amp;#22330;&amp;#20127;&amp;#24453;&amp;#28145;&amp;#32789;&amp;#32454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09;&amp;#20855;&amp;#24066;&amp;#22330;&amp;#26399;&amp;#24453;&amp;#24314;&amp;#35774;&amp;#22823;&amp;#22411;&amp;#38646;&amp;#21806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156;&amp;#24188;&amp;#20799;&amp;#2960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156;&amp;#24188;&amp;#20799;&amp;#29609;&amp;#208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9609;&amp;#20855;&amp;#24066;&amp;#22330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156;&amp;#24188;&amp;#20799;&amp;#29609;&amp;#20855;&amp;#24066;&amp;#22330;&amp;#38144;&amp;#2180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156;&amp;#24188;&amp;#20799;&amp;#29609;&amp;#20855;&amp;#28040;&amp;#36153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3156;&amp;#24188;&amp;#20799;&amp;#29609;&amp;#20855;&amp;#24066;&amp;#22330;&amp;#23433;&amp;#20840;&amp;#38544;&amp;#24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3156;&amp;#24188;&amp;#20799;&amp;#29609;&amp;#20855;&amp;#34892;&amp;#19994;&amp;#21457;&amp;#23637;&amp;#20013;&amp;#20984;&amp;#29616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9609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9609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609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9609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9609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9609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23156;&amp;#24188;&amp;#20799;&amp;#29609;&amp;#20855;&amp;#28909;&amp;#28857;&amp;#20135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9609;&amp;#20598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598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598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59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635;&amp;#20805;&amp;#30340;&amp;#29609;&amp;#20855;&amp;#21160;&amp;#2928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20805;&amp;#30340;&amp;#29609;&amp;#20855;&amp;#21160;&amp;#2928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35;&amp;#20805;&amp;#30340;&amp;#29609;&amp;#20855;&amp;#21160;&amp;#2928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35;&amp;#20805;&amp;#30340;&amp;#29609;&amp;#20855;&amp;#21160;&amp;#29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9609;&amp;#20855;&amp;#20048;&amp;#22120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0048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0048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20048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7325;&amp;#28857;&amp;#21306;&amp;#22495;&amp;#23156;&amp;#24188;&amp;#20799;&amp;#29609;&amp;#20855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63;&amp;#35775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775;&amp;#3277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5775;&amp;#32773;&amp;#21463;&amp;#25945;&amp;#32946;&amp;#31243;&amp;#24230;&amp;#21450;&amp;#23478;&amp;#2423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3;&amp;#35775;&amp;#3277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35775;&amp;#32773;&amp;#23453;&amp;#23453;&amp;#24180;&amp;#40836;&amp;#21306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3156;&amp;#24188;&amp;#20799;&amp;#29609;&amp;#20855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3453;&amp;#23453;&amp;#29609;&amp;#20855;&amp;#30340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180;&amp;#40836;&amp;#21306;&amp;#38388;&amp;#23156;&amp;#24188;&amp;#20799;&amp;#29609;&amp;#2085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0559;&amp;#21521;&amp;#20110;&amp;#32473;&amp;#23453;&amp;#23453;&amp;#36873;&amp;#25321;&amp;#20160;&amp;#20040;&amp;#26448;&amp;#36136;&amp;#3034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3156;&amp;#24188;&amp;#20799;&amp;#29609;&amp;#20855;&amp;#30340;&amp;#21697;&amp;#29260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609;&amp;#20855;&amp;#25439;&amp;#32791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23156;&amp;#24188;&amp;#20799;&amp;#29609;&amp;#2085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&amp;#20013;&amp;#22269;&amp;#29609;&amp;#20855;&amp;#19994;&amp;#37325;&amp;#28857;&amp;#21306;&amp;#22495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9609;&amp;#20855;&amp;#19994;&amp;#30340;&amp;#22269;&amp;#20869;&amp;#2280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9609;&amp;#20855;&amp;#20986;&amp;#2147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4;&amp;#22238;&amp;#39118;&amp;#27874;&amp;#38590;&amp;#25377;&amp;#24191;&amp;#19996;&amp;#29609;&amp;#20855;&amp;#20986;&amp;#21475;&amp;#22686;&amp;#3827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9609;&amp;#20855;&amp;#34892;&amp;#19994;&amp;#21628;&amp;#21796;&amp;#33258;&amp;#2101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9609;&amp;#20855;&amp;#19994;&amp;#38754;&amp;#20020;&amp;#22810;&amp;#37325;&amp;#22256;&amp;#38590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067;&amp;#32466;&amp;#29609;&amp;#20855;&amp;#34892;&amp;#19994;&amp;#20840;&amp;#22269;&amp;#31216;&amp;#38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7743;&amp;#33487;&amp;#29609;&amp;#20855;&amp;#19994;&amp;#21457;&amp;#23637;&amp;#30340;&amp;ldquo;&amp;#21313;&amp;#23383;&amp;#36335;&amp;#2147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9609;&amp;#20855;&amp;#19994;&amp;#20986;&amp;#21475;&amp;#36973;&amp;#36935;&amp;#32511;&amp;#333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5196;&amp;#24030;&amp;#29609;&amp;#2085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9609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9609;&amp;#20855;&amp;#20135;&amp;#19994;&amp;#22823;&amp;#21147;&amp;#25972;&amp;#27835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6512;&amp;#22256;&amp;#25200;&amp;#38738;&amp;#23707;&amp;#29609;&amp;#20855;&amp;#19994;&amp;#30340;&amp;#2223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9609;&amp;#20855;&amp;#20225;&amp;#19994;&amp;#38754;&amp;#20020;3C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1;&amp;#2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&amp;#29609;&amp;#20855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amp;#29609;&amp;#20855;&amp;#19994;&amp;#20855;&amp;#24378;&amp;#21170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29609;&amp;#20855;&amp;#24037;&amp;#19994;&amp;#21457;&amp;#23637;&amp;#20219;&amp;#37325;&amp;#32780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833;&amp;#20215;&amp;#19978;&amp;#28072;&amp;#32771;&amp;#39564;&amp;#20041;&amp;#20044;&amp;#29609;&amp;#2085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3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644;&amp;#26408;&amp;#21046;&amp;#29609;&amp;#2085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20113;&amp;#21644;&amp;#26408;&amp;#21046;&amp;#29609;&amp;#20855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644;&amp;#26408;&amp;#21046;&amp;#29609;&amp;#20855;&amp;#19994;&amp;#21457;&amp;#23637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113;&amp;#21644;&amp;#26408;&amp;#21046;&amp;#29609;&amp;#20855;&amp;#24555;&amp;#368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644;&amp;#29609;&amp;#20855;&amp;#19994;&amp;#23384;&amp;#22312;&amp;#30340;&amp;#38382;&amp;#39064;&amp;#19982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20113;&amp;#21644;&amp;#29609;&amp;#20855;&amp;#34892;&amp;#19994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23156;&amp;#24188;&amp;#20799;&amp;#29609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156;&amp;#24188;&amp;#20799;&amp;#29609;&amp;#20855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609;&amp;#20855;&amp;#20225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2823;&amp;#23156;&amp;#24188;&amp;#20799;&amp;#29609;&amp;#20855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609;&amp;#20855;&amp;#27442;&amp;#20511;&amp;#32511;&amp;#33394;&amp;#12289;&amp;#29615;&amp;#20445;&amp;#25171;&amp;#36896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156;&amp;#24188;&amp;#20799;&amp;#29609;&amp;#208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9609;&amp;#20855;&amp;#20135;&amp;#21697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9609;&amp;#20855;&amp;#20135;&amp;#21697;&amp;#24046;&amp;#24322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9609;&amp;#20855;&amp;#20135;&amp;#21697;&amp;#25216;&amp;#26415;&amp;#21019;&amp;#26032;&amp;#21147;&amp;#242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156;&amp;#24188;&amp;#20799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3156;&amp;#24188;&amp;#20799;&amp;#29609;&amp;#20855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3156;&amp;#24188;&amp;#20799;&amp;#29609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23156;&amp;#24188;&amp;#20799;&amp;#29609;&amp;#20855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3665;&amp;#36229;&amp;#32654;&amp;#26085;&amp;#2999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1335;&amp;#28023;&amp;#20013;&amp;#32654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21335;&amp;#28023;&amp;#21306;&amp;#21326;&amp;#36713;&amp;#2960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902;&amp;#20851;&amp;#26093;&amp;#26085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5;&amp;#20852;&amp;#65288;&amp;#20315;&amp;#20872;&amp;#6528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3635;&amp;#23041;&amp;#22609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041;&amp;#28023;&amp;#23478;&amp;#20048;&amp;#29609;&amp;#208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215;&amp;#27888;(&amp;#20013;&amp;#22269;)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800;&amp;#26469;&amp;#21439;&amp;#26032;&amp;#23439;&amp;#24320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19996;&amp;#20940;&amp;#24535;&amp;#21253;&amp;#3501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3156;&amp;#24188;&amp;#20799;&amp;#29609;&amp;#208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156;&amp;#24188;&amp;#20799;&amp;#2960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9609;&amp;#20855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26426;&amp;#22120;&amp;#20154;&amp;#28040;&amp;#36153;&amp;#23558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3740;&amp;#26448;&amp;#36136;&amp;#30340;&amp;#22609;&amp;#26009;&amp;#29609;&amp;#20855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156;&amp;#24188;&amp;#20799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609;&amp;#2085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609;&amp;#208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609;&amp;#20855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156;&amp;#24188;&amp;#20799;&amp;#29609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609;&amp;#20855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609;&amp;#20855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156;&amp;#24188;&amp;#20799;&amp;#29609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3156;&amp;#24188;&amp;#20799;&amp;#29609;&amp;#20855;&amp;#34892;&amp;#19994;&amp;#25237;&amp;#36164;&amp;#26426;&amp;#20250;&amp;#19982;&amp;#25237;&amp;#36164;&amp;#24314;&amp;#35758;&amp;#25351;&amp;#24341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23156;&amp;#24188;&amp;#20799;&amp;#29609;&amp;#2085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609;&amp;#20855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609;&amp;#2085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609;&amp;#20855;&amp;#36229;&amp;#24066;&amp;#25237;&amp;#36164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156;&amp;#24188;&amp;#20799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609;&amp;#20855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609;&amp;#2085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156;&amp;#24188;&amp;#20799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960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19994;&amp;#25237;&amp;#36164;&amp;#30340;&amp;#21160;&amp;#28459;&amp;#22686;&amp;#2054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19994;&amp;#25237;&amp;#36164;&amp;#30340;&amp;#20027;&amp;#39064;&amp;#23089;&amp;#20048;&amp;#22686;&amp;#2054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19994;&amp;#25237;&amp;#36164;&amp;#30340;&amp;#39640;&amp;#31185;&amp;#25216;&amp;#22686;&amp;#20540;&amp;#36335;&amp;#324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99;&amp;#26512;&amp;#25237;&amp;#36164;&amp;#29609;&amp;#20855;&amp;#29983;&amp;#20135;&amp;#30340;&amp;#20215;&amp;#205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