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电子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0005;&amp;#23376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0005;&amp;#23376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10/23-276670.html"&gt;&lt;span&gt;&lt;span&gt;&amp;#21307;&amp;#30103;&amp;#30005;&amp;#2337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30005;&amp;#2337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30005;&amp;#2337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30005;&amp;#23376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30005;&amp;#2337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30103;&amp;#30005;&amp;#23376;&amp;#34892;&amp;#1999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20114;&amp;#32852;&amp;#27010;&amp;#24565;&amp;#28145;&amp;#2083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31574;&amp;#25512;&amp;#21160;&amp;#21307;&amp;#30103;&amp;#20449;&amp;#24687;&amp;#21270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5163;&amp;#26426;&amp;#32467;&amp;#21512;&amp;#21307;&amp;#30103;&amp;#30005;&amp;#2337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30005;&amp;#2337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07;&amp;#30103;&amp;#30005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30005;&amp;#2337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30005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30005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30005;&amp;#23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307;&amp;#30103;&amp;#30005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1307;&amp;#30103;&amp;#30005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30103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30103;&amp;#30005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0103;&amp;#30005;&amp;#23376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1307;&amp;#30103;&amp;#30005;&amp;#233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1307;&amp;#30103;&amp;#30005;&amp;#2337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307;&amp;#30103;&amp;#30005;&amp;#23376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1307;&amp;#30103;&amp;#30005;&amp;#2337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1307;&amp;#30103;&amp;#30005;&amp;#233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1307;&amp;#30103;&amp;#30005;&amp;#2337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1307;&amp;#30103;&amp;#30005;&amp;#23376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1307;&amp;#30103;&amp;#30005;&amp;#2337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1307;&amp;#30103;&amp;#30005;&amp;#233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1307;&amp;#30103;&amp;#30005;&amp;#2337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1307;&amp;#30103;&amp;#30005;&amp;#23376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1307;&amp;#30103;&amp;#30005;&amp;#2337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0103;&amp;#30005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30005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30005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30005;&amp;#23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30005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1307;&amp;#30103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1307;&amp;#30103;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1307;&amp;#30103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1307;&amp;#30103;&amp;#30005;&amp;#23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07;&amp;#30103;&amp;#30005;&amp;#23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0103;&amp;#30005;&amp;#23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0103;&amp;#30005;&amp;#2337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30005;&amp;#2337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1307;&amp;#30103;&amp;#30005;&amp;#23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1307;&amp;#30103;&amp;#30005;&amp;#2337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30005;&amp;#2337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30005;&amp;#23376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0103;&amp;#30005;&amp;#2337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1307;&amp;#30103;&amp;#30005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0103;&amp;#30005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0103;&amp;#30005;&amp;#23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0103;&amp;#30005;&amp;#23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1307;&amp;#30103;&amp;#30005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0103;&amp;#30005;&amp;#2337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0103;&amp;#30005;&amp;#2337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07;&amp;#2280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515;&amp;#3303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86;&amp;#26029;&amp;#25104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 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30005;&amp;#2337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30005;&amp;#2337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0103;&amp;#30005;&amp;#23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30005;&amp;#2337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0103;&amp;#30005;&amp;#2337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30005;&amp;#233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0103;&amp;#30005;&amp;#2337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30005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30005;&amp;#2337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0103;&amp;#30005;&amp;#2337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30005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30103;&amp;#30005;&amp;#23376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1307;&amp;#30103;&amp;#30005;&amp;#23376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0103;&amp;#30005;&amp;#23376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30103;&amp;#30005;&amp;#2337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5-2017&amp;#24180;&amp;#22269;&amp;#20869;&amp;#22806;&amp;#21307;&amp;#30103;&amp;#30005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5-2017&amp;#24180;&amp;#25105;&amp;#22269;&amp;#21307;&amp;#30103;&amp;#30005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5-2017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5-2017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30005;&amp;#2337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5199;&amp;#38376;&amp;#2337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378;&amp;#29983;(&amp;#19978;&amp;#28023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30103;&amp;#30005;&amp;#23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30103;&amp;#30005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0103;&amp;#30005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0103;&amp;#30005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0103;&amp;#30005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07;&amp;#30103;&amp;#30005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0103;&amp;#30005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0103;&amp;#30005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0103;&amp;#30005;&amp;#23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0103;&amp;#30005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0103;&amp;#30005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0103;&amp;#30005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0103;&amp;#30005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30103;&amp;#30005;&amp;#23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30005;&amp;#23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0103;&amp;#30005;&amp;#2337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0103;&amp;#30005;&amp;#2337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0103;&amp;#30005;&amp;#2337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7;&amp;#30103;&amp;#30005;&amp;#2337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1307;&amp;#30103;&amp;#30005;&amp;#2337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30005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0103;&amp;#30005;&amp;#23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30005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30005;&amp;#23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30005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30005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30103;&amp;#30005;&amp;#2337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30005;&amp;#2337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0103;&amp;#30005;&amp;#2337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30005;&amp;#2337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0005;&amp;#2337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0005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0005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30005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30005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30005;&amp;#2337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30005;&amp;#2337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30005;&amp;#23376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30005;&amp;#23376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30005;&amp;#233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0005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0005;&amp;#23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0005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0005;&amp;#2337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0005;&amp;#2337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0005;&amp;#2337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0005;&amp;#2337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30005;&amp;#23376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