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PPR</w:t>
      </w:r>
      <w:r>
        <w:rPr/>
        <w:t>水管行业全景调研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PPR&amp;#27700;&amp;#31649;&amp;#34892;&amp;#19994;&amp;#20840;&amp;#26223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PPR&amp;#27700;&amp;#31649;&amp;#34892;&amp;#19994;&amp;#20840;&amp;#26223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PPR&amp;#26159;&amp;#33521;&amp;#25991;&amp;#26080;&amp;#35268;&amp;#20849;&amp;#32858;&amp;#32858;&amp;#19993;&amp;#28911;&amp;#30340;&amp;#31616;&amp;#31216;&amp;#12290;&amp;#20439;&amp;#31216;&amp;#19977;&amp;#22411;&amp;#32858;&amp;#19993;&amp;#28911;&amp;#12290;PPR&amp;#31649;&amp;#26159;&amp;#38208;&amp;#38156;&amp;#31649;&amp;#12289;UPVC&amp;#32473;&amp;#27700;&amp;#31649;&amp;#12289;&amp;#38109;&amp;#22609;&amp;#31649;&amp;#12289;PE&amp;#31649;&amp;#12289;PE-X&amp;#31649;&amp;#12289;PE-RT&amp;#31649;&amp;#30340;&amp;#26356;&amp;#26032;&amp;#25442;&amp;#20195;&amp;#20135;&amp;#21697;&amp;#12290;&amp;#30001;&amp;#20110;&amp;#23427;&amp;#20351;&amp;#29992;&amp;#26080;&amp;#35268;&amp;#20849;&amp;#32858;&amp;#25216;&amp;#26415;&amp;#65292;&amp;#20351;&amp;#32858;&amp;#19993;&amp;#28911;&amp;#30340;&amp;#24378;&amp;#24230;&amp;#65292;&amp;#32784;&amp;#39640;&amp;#28201;&amp;#24615;&amp;#24471;&amp;#21040;&amp;#24456;&amp;#22909;&amp;#30340;&amp;#20445;&amp;#35777;&amp;#65292;&amp;#20174;&amp;#32780;&amp;#25104;&amp;#20026;&amp;#27700;&amp;#31649;&amp;#26448;&amp;#26009;&amp;#30340;&amp;#20027;&amp;#21147;&amp;#208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PPR&amp;#27700;&amp;#31649;&amp;#34892;&amp;#19994;&amp;#20840;&amp;#26223;&amp;#35843;&amp;#30740;&amp;#21450;&amp;#25237;&amp;#36164;&amp;#25112;&amp;#30053;&amp;#30740;&amp;#31350;&amp;#25253;&amp;#21578;&amp;#12299;&amp;#20849;&amp;#21313;&amp;#22235;&amp;#31456;&amp;#12290;&amp;#39318;&amp;#20808;&amp;#20171;&amp;#32461;&amp;#20102;PPR&amp;#27700;&amp;#31649;&amp;#30456;&amp;#20851;&amp;#27010;&amp;#24565;&amp;#21450;&amp;#21457;&amp;#23637;&amp;#29615;&amp;#22659;&amp;#65292;&amp;#25509;&amp;#30528;&amp;#20998;&amp;#26512;&amp;#20102;&amp;#20013;&amp;#22269;PPR&amp;#27700;&amp;#31649;&amp;#35268;&amp;#27169;&amp;#21450;&amp;#28040;&amp;#36153;&amp;#38656;&amp;#27714;&amp;#65292;&amp;#28982;&amp;#21518;&amp;#23545;&amp;#20013;&amp;#22269;PPR&amp;#27700;&amp;#31649;&amp;#24066;&amp;#22330;&amp;#36816;&amp;#34892;&amp;#24577;&amp;#21183;&amp;#36827;&amp;#34892;&amp;#20102;&amp;#37325;&amp;#28857;&amp;#20998;&amp;#26512;&amp;#65292;&amp;#26368;&amp;#21518;&amp;#20998;&amp;#26512;&amp;#20102;&amp;#20013;&amp;#22269;PPR&amp;#27700;&amp;#31649;&amp;#38754;&amp;#20020;&amp;#30340;&amp;#26426;&amp;#36935;&amp;#21450;&amp;#21457;&amp;#23637;&amp;#21069;&amp;#26223;&amp;#12290;&amp;#24744;&amp;#33509;&amp;#24819;&amp;#23545;&amp;#20013;&amp;#22269;PPR&amp;#27700;&amp;#316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4/R0403/201510/26-190702.html"&gt;PPR&lt;span&gt;&amp;#27700;&amp;#31649;&lt;/span&gt;&lt;/a&gt;&lt;/u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PPR&amp;#27700;&amp;#3164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PPR&amp;#27700;&amp;#3164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PPR&amp;#27700;&amp;#3164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PPR&amp;#27700;&amp;#3164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PR&amp;#27700;&amp;#3164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PPR&amp;#27700;&amp;#3164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PPR&lt;/strong&gt;&lt;strong&gt;&amp;#27700;&amp;#3164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PPR&amp;#27700;&amp;#3164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PPR&amp;#27700;&amp;#3164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PPR&amp;#27700;&amp;#3164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PPR&amp;#27700;&amp;#3164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PPR&amp;#27700;&amp;#3164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PPR&amp;#27700;&amp;#3164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PPR&amp;#27700;&amp;#3164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PPR&amp;#27700;&amp;#3164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PPR&lt;/strong&gt;&lt;strong&gt;&amp;#27700;&amp;#3164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PPR&amp;#27700;&amp;#3164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PPR&amp;#27700;&amp;#3164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PPR&amp;#27700;&amp;#3164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PPR&amp;#27700;&amp;#3164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PPR&amp;#27700;&amp;#316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PPR&amp;#27700;&amp;#316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PPR&amp;#27700;&amp;#316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PPR&amp;#27700;&amp;#3164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PPR&amp;#27700;&amp;#3164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PPR&amp;#27700;&amp;#3164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PPR&amp;#27700;&amp;#3164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PPR&amp;#27700;&amp;#3164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PPR&amp;#27700;&amp;#3164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PPR&amp;#27700;&amp;#3164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PPR&lt;/strong&gt;&lt;strong&gt;&amp;#27700;&amp;#3164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PPR&amp;#27700;&amp;#3164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PPR&amp;#27700;&amp;#3164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PPR&amp;#27700;&amp;#3164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PPR&amp;#27700;&amp;#3164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PPR&amp;#27700;&amp;#3164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PPR&amp;#27700;&amp;#3164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PPR&lt;/strong&gt;&lt;strong&gt;&amp;#27700;&amp;#3164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PPR&amp;#27700;&amp;#3164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PPR&amp;#27700;&amp;#3164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PPR&amp;#27700;&amp;#3164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PPR&amp;#27700;&amp;#3164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PPR&amp;#27700;&amp;#3164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PPR&amp;#27700;&amp;#3164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PPR&amp;#27700;&amp;#3164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PPR&amp;#27700;&amp;#3164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PPR&amp;#27700;&amp;#3164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PPR&amp;#27700;&amp;#3164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PR&amp;#27700;&amp;#3164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PR&amp;#27700;&amp;#3164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PPR&amp;#27700;&amp;#3164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PPR&amp;#27700;&amp;#3164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PPR&amp;#27700;&amp;#3164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PPR&amp;#27700;&amp;#3164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PPR&lt;/strong&gt;&lt;strong&gt;&amp;#27700;&amp;#3164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PPR&amp;#27700;&amp;#3164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PPR&amp;#27700;&amp;#3164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PPR&amp;#27700;&amp;#3164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PPR&lt;/strong&gt;&lt;strong&gt;&amp;#27700;&amp;#3164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PPR&amp;#27700;&amp;#3164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PPR&amp;#27700;&amp;#3164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PPR&amp;#27700;&amp;#3164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PPR&amp;#27700;&amp;#316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PPR&amp;#27700;&amp;#3164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PPR&amp;#27700;&amp;#3164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PPR&amp;#27700;&amp;#316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PPR&lt;/strong&gt;&lt;strong&gt;&amp;#27700;&amp;#3164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PPR&amp;#27700;&amp;#3164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PPR&amp;#27700;&amp;#316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PPR&amp;#27700;&amp;#3164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PPR&amp;#27700;&amp;#3164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PPR&amp;#27700;&amp;#3164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PPR&amp;#27700;&amp;#3164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PPR&amp;#27700;&amp;#3164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PPR&amp;#27700;&amp;#3164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PPR&lt;/strong&gt;&lt;strong&gt;&amp;#27700;&amp;#3164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PPR&amp;#27700;&amp;#3164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PPR&amp;#27700;&amp;#3164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PPR&amp;#27700;&amp;#3164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PPR&amp;#27700;&amp;#3164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PPR&amp;#27700;&amp;#3164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PPR&amp;#27700;&amp;#3164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PPR&amp;#27700;&amp;#3164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PR&amp;#27700;&amp;#3164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PR&amp;#27700;&amp;#3164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PPR&amp;#27700;&amp;#3164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PPR&amp;#27700;&amp;#3164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PPR&amp;#27700;&amp;#3164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PPR&amp;#27700;&amp;#3164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PPR&amp;#27700;&amp;#3164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PPR&lt;/strong&gt;&lt;strong&gt;&amp;#27700;&amp;#3164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993;&amp;#27743;&amp;#37329;&amp;#24503;&amp;#26032;&amp;#22411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78;&amp;#28023;&amp;#29233;&amp;#24247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993;&amp;#27743;&amp;#20255;&amp;#26143;&amp;#22609;&amp;#264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78;&amp;#28023;&amp;#30333;&amp;#34678;&amp;#31649;&amp;#199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191;&amp;#19996;&amp;#32852;&amp;#22609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993;&amp;#27743;&amp;#20013;&amp;#36130;&amp;#31649;&amp;#369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PPR&lt;/strong&gt;&lt;strong&gt;&amp;#27700;&amp;#3164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PPR&amp;#27700;&amp;#3164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PPR&amp;#27700;&amp;#3164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PPR&amp;#27700;&amp;#3164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PPR&amp;#27700;&amp;#3164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PPR&amp;#27700;&amp;#3164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PPR&amp;#27700;&amp;#3164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PPR&amp;#27700;&amp;#3164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PPR&amp;#27700;&amp;#3164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PPR&amp;#27700;&amp;#3164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PPR&amp;#27700;&amp;#3164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PPR&amp;#27700;&amp;#3164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PPR&amp;#27700;&amp;#3164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PPR&lt;/strong&gt;&lt;strong&gt;&amp;#27700;&amp;#3164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PPR&amp;#27700;&amp;#3164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PPR&amp;#27700;&amp;#3164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PPR&amp;#27700;&amp;#3164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PPR&lt;/strong&gt;&lt;strong&gt;&amp;#27700;&amp;#3164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PPR&amp;#27700;&amp;#3164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PPR&amp;#27700;&amp;#3164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PPR&amp;#27700;&amp;#3164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PPR&amp;#27700;&amp;#3164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PPR&amp;#27700;&amp;#3164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PPR&amp;#27700;&amp;#3164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PPR&amp;#27700;&amp;#3164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PPR&amp;#27700;&amp;#3164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PPR&amp;#27700;&amp;#3164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PPR&amp;#27700;&amp;#3164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PPR&amp;#27700;&amp;#3164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PPR&amp;#27700;&amp;#3164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PPR&amp;#27700;&amp;#3164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PPR&amp;#27700;&amp;#3164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PPR&amp;#27700;&amp;#3164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PPR&amp;#27700;&amp;#3164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PPR&amp;#27700;&amp;#3164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PPR&amp;#27700;&amp;#3164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PPR&amp;#27700;&amp;#3164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PPR&amp;#27700;&amp;#316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PPR&amp;#27700;&amp;#316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PPR&amp;#27700;&amp;#3164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PPR&amp;#27700;&amp;#3164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PPR&amp;#27700;&amp;#3164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PPR&amp;#27700;&amp;#3164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PPR&amp;#27700;&amp;#3164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PPR&amp;#27700;&amp;#3164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PPR&amp;#27700;&amp;#3164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PPR&amp;#27700;&amp;#3164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PPR&amp;#27700;&amp;#3164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PPR&amp;#27700;&amp;#3164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PPR&amp;#27700;&amp;#3164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PPR&amp;#27700;&amp;#3164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PPR&amp;#27700;&amp;#3164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PPR&amp;#27700;&amp;#3164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PPR&amp;#27700;&amp;#3164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PPR&amp;#27700;&amp;#3164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PPR&amp;#27700;&amp;#3164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PPR&amp;#27700;&amp;#3164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PPR&amp;#27700;&amp;#3164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PPR&amp;#27700;&amp;#3164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PPR&amp;#27700;&amp;#3164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PPR&amp;#27700;&amp;#3164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