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辐射玻璃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6752;&amp;#23556;&amp;#29627;&amp;#29827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6752;&amp;#23556;&amp;#29627;&amp;#29827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4/201511/03-191261.html"&gt;&lt;span&gt;&lt;span&gt;&amp;#20302;&amp;#36752;&amp;#23556;&amp;#65288;&lt;/span&gt;low-e&lt;span&gt;&amp;#65289;&amp;#29627;&amp;#29827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low-e&amp;#29627;&amp;#2982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low-e&amp;#29627;&amp;#2982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0302;&amp;#36752;&amp;#23556;&amp;#65288;&lt;/strong&gt;&lt;strong&gt;low-e&lt;/strong&gt;&lt;strong&gt;&amp;#65289;&amp;#29627;&amp;#2982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19990;&amp;#30028;&amp;#20302;&amp;#36752;&amp;#23556;&amp;#65288;low-e&amp;#65289;&amp;#29627;&amp;#2982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2;&amp;#36752;&amp;#23556;&amp;#65288;low-e&amp;#65289;&amp;#29627;&amp;#2982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02;&amp;#36752;&amp;#23556;&amp;#65288;low-e&amp;#65289;&amp;#29627;&amp;#2982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19990;&amp;#30028;&amp;#20027;&amp;#35201;&amp;#22269;&amp;#23478;&amp;#20302;&amp;#36752;&amp;#23556;&amp;#65288;low-e&amp;#65289;&amp;#29627;&amp;#2982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302;&amp;#36752;&amp;#23556;&amp;#65288;&lt;/strong&gt;&lt;strong&gt;low-e&lt;/strong&gt;&lt;strong&gt;&amp;#65289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302;&amp;#36752;&amp;#23556;&amp;#65288;low-e&amp;#65289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25919;&amp;#3157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302;&amp;#36752;&amp;#23556;&amp;#65288;low-e&amp;#65289;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445;&amp;#2525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302;&amp;#36752;&amp;#23556;&amp;#65288;low-e&amp;#65289;&amp;#29627;&amp;#29827;&amp;#34892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0302;&amp;#36752;&amp;#23556;&amp;#65288;&lt;/strong&gt;&lt;strong&gt;low-e&lt;/strong&gt;&lt;strong&gt;&amp;#65289;&amp;#29627;&amp;#29827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low-e&amp;#29627;&amp;#2982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ow-e&amp;#29627;&amp;#29827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9627;&amp;#29827;&amp;#20379;&amp;#32473;&amp;#21382;&amp;#2149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low-e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ow-e&amp;#29627;&amp;#2982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9627;&amp;#29827;&amp;#38656;&amp;#27714;&amp;#21382;&amp;#2149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302;&amp;#36752;&amp;#23556;&amp;#65288;low-e&amp;#65289;&amp;#29627;&amp;#29827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20302;&amp;#36752;&amp;#23556;&amp;#65288;&lt;/strong&gt;&lt;strong&gt;low-e&lt;/strong&gt;&lt;strong&gt;&amp;#65289;&amp;#29627;&amp;#29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0302;&amp;#36752;&amp;#23556;&amp;#65288;low-e&amp;#65289;&amp;#29627;&amp;#29827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ow-e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9627;&amp;#29827;&amp;#20225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302;&amp;#36752;&amp;#23556;&amp;#65288;low-e&amp;#65289;&amp;#29627;&amp;#29827;&amp;#34892;&amp;#19994;&amp;#31454;&amp;#20105;&amp;#21442;&amp;#19982;&amp;#32773;&amp;#24773;&amp;#20917;&amp;#2085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2;&amp;#36752;&amp;#23556;&amp;#65288;low-e&amp;#65289;&amp;#29627;&amp;#29827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ow-e&amp;#29627;&amp;#29827;&amp;#34892;&amp;#19994;&amp;#30446;&amp;#21069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9627;&amp;#29827;&amp;#34892;&amp;#19994;&amp;#22686;&amp;#38271;&amp;#24615;&amp;#19982;&amp;#27874;&amp;#21160;&amp;#246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1-2017&lt;/strong&gt;&lt;strong&gt;&amp;#24180;&amp;#20013;&amp;#22269;&amp;#20302;&amp;#36752;&amp;#23556;&amp;#65288;&lt;/strong&gt;&lt;strong&gt;low-e&lt;/strong&gt;&lt;strong&gt;&amp;#65289;&amp;#29627;&amp;#29827;&amp;#34892;&amp;#19994;&amp;#21457;&amp;#23637;&amp;#24418;&amp;#21183;&amp;#19982;&amp;#23384;&amp;#22312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3410;&amp;#33021;&amp;#29627;&amp;#2982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27;&amp;#29827;&amp;#24066;&amp;#22330;&amp;#38656;&amp;#27714;&amp;#26085;&amp;#3041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354;&amp;#29627;&amp;#29827;&amp;#30340;&amp;#29983;&amp;#20135;&amp;#19982;&amp;#38656;&amp;#27714;&amp;#22312;&amp;#3688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2;&amp;#36752;&amp;#23556;&amp;#65288;low-e&amp;#65289;&amp;#29627;&amp;#29827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2;&amp;#36752;&amp;#23556;&amp;#65288;low-e&amp;#65289;&amp;#29627;&amp;#2982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1-2017&lt;/strong&gt;&lt;strong&gt;&amp;#24180;&amp;#20013;&amp;#22269;&amp;#20302;&amp;#36752;&amp;#23556;&amp;#65288;&lt;/strong&gt;&lt;strong&gt;low-e&lt;/strong&gt;&lt;strong&gt;&amp;#65289;&amp;#29627;&amp;#29827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707;&amp;#33521;&amp;#30722;&amp;#34892;&amp;#19994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30722;&amp;#34892;&amp;#19994;&amp;#30456;&amp;#2085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707;&amp;#33521;&amp;#3072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30722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4314;&amp;#31569;&amp;#34892;&amp;#19994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30456;&amp;#2085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314;&amp;#3156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0302;&amp;#36752;&amp;#23556;&amp;#65288;&lt;/strong&gt;&lt;strong&gt;low-e&lt;/strong&gt;&lt;strong&gt;&amp;#65289;&amp;#29627;&amp;#2982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768;&amp;#21326;&amp;#29627;&amp;#2982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2768;&amp;#21326;&amp;#30382;&amp;#23572;&amp;#37329;&amp;#39039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35;&amp;#296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041;&amp;#28023;&amp;#34013;&amp;#26143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26;&amp;#36798;&amp;#29627;&amp;#2982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335;&amp;#23433;&amp;#39134;&amp;#30005;&amp;#2337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307;&amp;#25096;&amp;#29677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28595;&amp;#32852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24509;&amp;#21326;&amp;#20809;&amp;#29627;&amp;#298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0302;&amp;#36752;&amp;#23556;&amp;#65288;&lt;/strong&gt;&lt;strong&gt;low-e&lt;/strong&gt;&lt;strong&gt;&amp;#65289;&amp;#29627;&amp;#2982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302;&amp;#36752;&amp;#23556;&amp;#65288;low-e&amp;#65289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2;&amp;#36752;&amp;#23556;&amp;#65288;low-e&amp;#65289;&amp;#29627;&amp;#29827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302;&amp;#36752;&amp;#23556;&amp;#65288;low-e&amp;#65289;&amp;#29627;&amp;#29827;&amp;#20135;&amp;#21697;&amp;#20215;&amp;#26684;&amp;#36208;&amp;#21183;&amp;#2145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20302;&amp;#36752;&amp;#23556;&amp;#65288;&lt;/strong&gt;&lt;strong&gt;low-e&lt;/strong&gt;&lt;strong&gt;&amp;#65289;&amp;#29627;&amp;#29827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302;&amp;#36752;&amp;#23556;&amp;#65288;low-e&amp;#65289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2;&amp;#36752;&amp;#23556;&amp;#65288;low-e&amp;#65289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302;&amp;#36752;&amp;#23556;&amp;#65288;&lt;/strong&gt;&lt;strong&gt;low-e&lt;/strong&gt;&lt;strong&gt;&amp;#65289;&amp;#29627;&amp;#29827;&amp;#20027;&amp;#3520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65288;low-e&amp;#65289;&amp;#29627;&amp;#2982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65288;low-e&amp;#65289;&amp;#29627;&amp;#2982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65288;low-e&amp;#65289;&amp;#29627;&amp;#2982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752;&amp;#23556;&amp;#65288;low-e&amp;#65289;&amp;#29627;&amp;#2982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6752;&amp;#23556;&amp;#65288;low-e&amp;#65289;&amp;#29627;&amp;#2982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0302;&amp;#36752;&amp;#23556;&amp;#65288;&lt;/strong&gt;&lt;strong&gt;low-e&lt;/strong&gt;&lt;strong&gt;&amp;#65289;&amp;#29627;&amp;#29827;&amp;#34892;&amp;#19994;&amp;#25237;&amp;#36164;&amp;#31574;&amp;#30053;&amp;#19982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302;&amp;#36752;&amp;#23556;&amp;#65288;low-e&amp;#65289;&amp;#29627;&amp;#2982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19987;&amp;#23478;&amp;#23545;&amp;#20135;&amp;#21697;&amp;#20135;&amp;#21697;&amp;#33829;&amp;#38144;&amp;#27169;&amp;#24335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6752;&amp;#23556;&amp;#65288;low-e&amp;#65289;&amp;#29627;&amp;#29827;&amp;#20135;&amp;#21697;&amp;#33829;&amp;#38144;&amp;#27169;&amp;#24335;&amp;#19982;&amp;#22522;&amp;#26412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65288;low-e&amp;#65289;&amp;#29627;&amp;#29827;&amp;#20135;&amp;#2169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65288;low-e&amp;#65289;&amp;#29627;&amp;#29827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752;&amp;#23556;&amp;#65288;low-e&amp;#65289;&amp;#29627;&amp;#2982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65288;low-e&amp;#65289;&amp;#29627;&amp;#2982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65288;low-e&amp;#65289;&amp;#29627;&amp;#29827;&amp;#34892;&amp;#19994;&amp;#29983;&amp;#20135;&amp;#30456;&amp;#20851;&amp;#31995;&amp;#210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4403;&amp;#21069;&amp;#34892;&amp;#19994;&amp;#21457;&amp;#23637;&amp;#24212;&amp;#23545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5843;&amp;#29702;&amp;#20135;&amp;#19994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512;&amp;#29702;&amp;#30830;&amp;#31435;&amp;#37325;&amp;#28857;&amp;#23458;&amp;#25143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7325;&amp;#28857;&amp;#23458;&amp;#25143;&amp;#25112;&amp;#30053;&amp;#31649;&amp;#2970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32454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7&amp;#24180;&amp;#20840;&amp;#29699;&amp;#20302;&amp;#36752;&amp;#23556;&amp;#29627;&amp;#2982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7&amp;#24180;&amp;#20840;&amp;#29699;&amp;#20302;&amp;#36752;&amp;#23556;&amp;#29627;&amp;#2982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32654;&amp;#22269;&amp;#20302;&amp;#36752;&amp;#23556;&amp;#29627;&amp;#2982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4503;&amp;#22269;&amp;#20302;&amp;#36752;&amp;#23556;&amp;#29627;&amp;#2982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7861;&amp;#22269;&amp;#20302;&amp;#36752;&amp;#23556;&amp;#29627;&amp;#2982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38889;&amp;#22269;&amp;#20302;&amp;#36752;&amp;#23556;&amp;#29627;&amp;#2982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7&amp;#24180;&amp;#25105;&amp;#22269;&amp;#20302;&amp;#36752;&amp;#23556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25105;&amp;#22269;&amp;#20302;&amp;#36752;&amp;#23556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5105;&amp;#22269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25105;&amp;#22269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7&amp;#24180;&amp;#25105;&amp;#22269;&amp;#20302;&amp;#36752;&amp;#23556;&amp;#29627;&amp;#2982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7&amp;#24180;&amp;#25105;&amp;#22269;&amp;#20302;&amp;#36752;&amp;#23556;&amp;#29627;&amp;#2982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105;&amp;#22269;&amp;#20302;&amp;#36752;&amp;#23556;&amp;#29627;&amp;#29827;&amp;#34892;&amp;#19994;&amp;#20225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302;&amp;#36752;&amp;#23556;&amp;#65288;low-e&amp;#65289;&amp;#29627;&amp;#29827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20013;&amp;#22269;&amp;#32768;&amp;#21326;&amp;#29627;&amp;#29827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7&amp;#24180;&amp;#20013;&amp;#22269;&amp;#32768;&amp;#21326;&amp;#29627;&amp;#29827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7&amp;#24180;&amp;#20013;&amp;#22269;&amp;#32768;&amp;#21326;&amp;#29627;&amp;#29827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7&amp;#24180;&amp;#20013;&amp;#22269;&amp;#32768;&amp;#21326;&amp;#29627;&amp;#29827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7&amp;#24180;&amp;#20013;&amp;#22269;&amp;#32768;&amp;#21326;&amp;#29627;&amp;#29827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7&amp;#24180;&amp;#20013;&amp;#22269;&amp;#32768;&amp;#21326;&amp;#29627;&amp;#29827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7&amp;#24180;&amp;#20013;&amp;#22269;&amp;#32768;&amp;#21326;&amp;#29627;&amp;#29827;&amp;#38598;&amp;#22242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