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职业中介服务行业全景调研及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844;&amp;#19994;&amp;#20013;&amp;#20171;&amp;#26381;&amp;#21153;&amp;#34892;&amp;#19994;&amp;#20840;&amp;#26223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844;&amp;#19994;&amp;#20013;&amp;#20171;&amp;#26381;&amp;#21153;&amp;#34892;&amp;#19994;&amp;#20840;&amp;#26223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844;&amp;#19994;&amp;#20013;&amp;#20171;&amp;#26381;&amp;#21153;&amp;#26159;&amp;#20999;&amp;#23454;&amp;#21019;&amp;#36896;&amp;#20844;&amp;#24320;&amp;#12289;&amp;#24179;&amp;#31561;&amp;#12289;&amp;#21644;&amp;#35856;&amp;#30340;&amp;#31454;&amp;#20105;&amp;#29615;&amp;#22659;&amp;#65292;&amp;#32487;&amp;#32493;&amp;#25512;&amp;#36827;&amp;#31038;&amp;#20250;&amp;#20013;&amp;#20171;&amp;#32452;&amp;#32455;&amp;#19982;&amp;#25919;&amp;#24220;&amp;#37096;&amp;#38376;&amp;#24443;&amp;#24213;&amp;#33073;&amp;#38057;&amp;#65292;&amp;#26071;&amp;#24092;&amp;#40092;&amp;#26126;&amp;#22320;&amp;#21453;&amp;#23545;&amp;#20551;&amp;#33073;&amp;#38057;&amp;#21644;&amp;#19981;&amp;#33073;&amp;#38057;&amp;#12290;&amp;#23558;&amp;#32463;&amp;#33829;&amp;#24615;&amp;#20107;&amp;#19994;&amp;#21333;&amp;#20301;&amp;#25512;&amp;#21521;&amp;#24066;&amp;#22330;&amp;#12290;&amp;#37319;&amp;#21462;&amp;#26377;&amp;#21147;&amp;#25514;&amp;#26045;&amp;#65292;&amp;#26460;&amp;#32477;&amp;#37096;&amp;#38376;&amp;#21644;&amp;#22320;&amp;#21306;&amp;#22404;&amp;#26029;&amp;#65292;&amp;#36991;&amp;#20813;&amp;#26435;&amp;#21147;&amp;#20171;&amp;#20837;&amp;#20013;&amp;#20171;&amp;#26381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844;&amp;#19994;&amp;#20013;&amp;#20171;&amp;#26381;&amp;#21153;&amp;#34892;&amp;#19994;&amp;#20840;&amp;#26223;&amp;#35843;&amp;#30740;&amp;#21450;&amp;#25237;&amp;#36164;&amp;#21069;&amp;#26223;&amp;#35780;&amp;#20272;&amp;#25253;&amp;#21578;&amp;#12299;&amp;#20849;&amp;#19971;&amp;#31456;&amp;#12290;&amp;#39318;&amp;#20808;&amp;#20171;&amp;#32461;&amp;#20102;&amp;#32844;&amp;#19994;&amp;#20013;&amp;#20171;&amp;#26381;&amp;#21153;&amp;#30456;&amp;#20851;&amp;#27010;&amp;#24565;&amp;#21450;&amp;#21457;&amp;#23637;&amp;#29615;&amp;#22659;&amp;#65292;&amp;#25509;&amp;#30528;&amp;#20998;&amp;#26512;&amp;#20102;&amp;#20013;&amp;#22269;&amp;#32844;&amp;#19994;&amp;#20013;&amp;#20171;&amp;#26381;&amp;#21153;&amp;#35268;&amp;#27169;&amp;#21450;&amp;#28040;&amp;#36153;&amp;#38656;&amp;#27714;&amp;#65292;&amp;#28982;&amp;#21518;&amp;#23545;&amp;#20013;&amp;#22269;&amp;#32844;&amp;#19994;&amp;#20013;&amp;#20171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32844;&amp;#19994;&amp;#20013;&amp;#20171;&amp;#26381;&amp;#21153;&amp;#38754;&amp;#20020;&amp;#30340;&amp;#26426;&amp;#36935;&amp;#21450;&amp;#21457;&amp;#23637;&amp;#21069;&amp;#26223;&amp;#12290;&amp;#24744;&amp;#33509;&amp;#24819;&amp;#23545;&amp;#20013;&amp;#22269;&amp;#32844;&amp;#19994;&amp;#20013;&amp;#20171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4/201710/23-241567.html"&gt;&lt;span&gt;&lt;span&gt;&amp;#32844;&amp;#19994;&amp;#20013;&amp;#20171;&amp;#26381;&amp;#21153;&lt;/span&gt;&lt;/span&gt;&lt;/a&gt;&lt;/u&gt;&lt;/strong&gt;&lt;strong&gt;&amp;#303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20171;&amp;#26381;&amp;#21153;&amp;#19994;&amp;#30340;&amp;#27010;&amp;#24565;&amp;#1998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013;&amp;#20171;&amp;#26381;&amp;#21153;&amp;#1999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13;&amp;#20171;&amp;#26381;&amp;#21153;&amp;#19994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844;&amp;#19994;&amp;#20013;&amp;#20171;&amp;#26381;&amp;#21153;&amp;#30340;&amp;#23450;&amp;#20041;&amp;#214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844;&amp;#19994;&amp;#20013;&amp;#20171;&amp;#26381;&amp;#2115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844;&amp;#19994;&amp;#20013;&amp;#20171;&amp;#26381;&amp;#21153;&amp;#3034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2844;&amp;#19994;&amp;#20013;&amp;#20171;&amp;#26381;&amp;#21153;&amp;#19982;&amp;#23601;&amp;#19994;&amp;#26381;&amp;#21153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20026;&amp;#20027;&amp;#20307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316;&amp;#29992;&amp;#23545;&amp;#35937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0446;&amp;#30340;&amp;#21462;&amp;#21521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6381;&amp;#21153;&amp;#24615;&amp;#36136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3454;&amp;#26045;&amp;#26041;&amp;#24335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20851;&amp;#31995;&amp;#26500;&amp;#25104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2269;&amp;#22806;&amp;#32844;&amp;#19994;&amp;#20013;&amp;#20171;&amp;#26381;&amp;#21153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2015-2017&amp;#24180;&amp;#32654;&amp;#22269;&amp;#32844;&amp;#19994;&amp;#20013;&amp;#20171;&amp;#26381;&amp;#2115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4;&amp;#20247;&amp;#32844;&amp;#19994;&amp;#26381;&amp;#2115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844;&amp;#19994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9454;&amp;#22836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1672;&amp;#35810;&amp;#32844;&amp;#19994;&amp;#26381;&amp;#2115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5-2017&amp;#24180;&amp;#27431;&amp;#27954;&amp;#31169;&amp;#33829;&amp;#32844;&amp;#19994;&amp;#20013;&amp;#20171;&amp;#26426;&amp;#2650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494;&amp;#32465;&amp;#21518;&amp;#30340;&amp;#34028;&amp;#2118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30;&amp;#36275;&amp;#36731;&amp;#37325;&amp;#30340;&amp;#21171;&amp;#21153;&amp;#27966;&amp;#3696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82;&amp;#20844;&amp;#20849;&amp;#23601;&amp;#19994;&amp;#26381;&amp;#21153;&amp;#26426;&amp;#26500;&amp;#30340;&amp;#31454;&amp;#20105;&amp;#19982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1169;&amp;#33829;&amp;#32844;&amp;#19994;&amp;#20013;&amp;#20171;&amp;#26426;&amp;#26500;&amp;#30340;&amp;#3325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2015-2017&amp;#24180;&amp;#27431;&amp;#27954;&amp;#23545;&amp;#31169;&amp;#33829;&amp;#32844;&amp;#19994;&amp;#20013;&amp;#20171;&amp;#26426;&amp;#26500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3521;&amp;#222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3655;&amp;#2084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854;&amp;#20182;&amp;#27431;&amp;#27954;&amp;#22269;&amp;#2347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174;Manpower&amp;#20844;&amp;#21496;&amp;#30475;&amp;#27431;&amp;#27954;&amp;#31169;&amp;#33829;&amp;#32844;&amp;#19994;&amp;#20013;&amp;#20171;&amp;#26426;&amp;#26500;&amp;#30340;&amp;#20316;&amp;#29992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1171;&amp;#21153;&amp;#27966;&amp;#3696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2844;&amp;#19994;&amp;#22521;&amp;#35757;&amp;#21644;&amp;#27714;&amp;#32844;&amp;#32773;&amp;#27979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82;&amp;#25919;&amp;#24220;&amp;#21512;&amp;#20316;&amp;#24320;&amp;#23637;&amp;#20844;&amp;#30410;&amp;#24615;&amp;#23601;&amp;#199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7431;&amp;#27954;&amp;#31169;&amp;#33829;&amp;#32844;&amp;#19994;&amp;#20013;&amp;#20171;&amp;#26426;&amp;#26500;&amp;#21457;&amp;#23637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31215;&amp;#26497;&amp;#24341;&amp;#23548;&amp;#25105;&amp;#22269;&amp;#31169;&amp;#33829;&amp;#32844;&amp;#19994;&amp;#20013;&amp;#20171;&amp;#26426;&amp;#26500;&amp;#20581;&amp;#242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2312;&amp;#20844;&amp;#30410;&amp;#24615;&amp;#26381;&amp;#21153;&amp;#20013;&amp;#21457;&amp;#25381;&amp;#31169;&amp;#33829;&amp;#32844;&amp;#19994;&amp;#20013;&amp;#20171;&amp;#26426;&amp;#2650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32467;&amp;#21512;&amp;#36143;&amp;#24443;&amp;#33853;&amp;#23454;&amp;#21171;&amp;#21160;&amp;#21512;&amp;#21516;&amp;#27861;&amp;#30830;&amp;#31435;&amp;#21171;&amp;#21153;&amp;#27966;&amp;#36963;&amp;#31649;&amp;#29702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0511;&amp;#37492;&amp;#27431;&amp;#27954;&amp;#26032;&amp;#32463;&amp;#39564;&amp;#20026;&amp;#21046;&amp;#23450;&amp;#23601;&amp;#19994;&amp;#20419;&amp;#36827;&amp;#27861;&amp;#37197;&amp;#22871;&amp;#27861;&amp;#35268;&amp;#25552;&amp;#20379;&amp;#21442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2844;&amp;#19994;&amp;#20013;&amp;#20171;&amp;#26381;&amp;#21153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5-2017&amp;#24180;&amp;#20013;&amp;#22269;&amp;#32844;&amp;#19994;&amp;#20013;&amp;#20171;&amp;#26381;&amp;#21153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32844;&amp;#19994;&amp;#20013;&amp;#20171;&amp;#26381;&amp;#21153;&amp;#21457;&amp;#23637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32844;&amp;#19994;&amp;#20013;&amp;#20171;&amp;#26381;&amp;#21153;&amp;#19982;&amp;#24066;&amp;#22330;&amp;#32463;&amp;#27982;&amp;#24314;&amp;#35774;&amp;#20849;&amp;#333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31215;&amp;#26497;&amp;#25512;&amp;#36827;&amp;#32844;&amp;#19994;&amp;#20013;&amp;#20171;&amp;#26381;&amp;#211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2844;&amp;#19994;&amp;#20013;&amp;#20171;&amp;#24320;&amp;#21019;&amp;quot;&amp;#31199;&amp;#36161;&amp;quot;&amp;#29983;&amp;#20135;&amp;#32447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5105;&amp;#22269;&amp;#32844;&amp;#19994;&amp;#20013;&amp;#20171;&amp;#24066;&amp;#22330;&amp;#24320;&amp;#22987;&amp;#28779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20013;&amp;#22269;&amp;#32844;&amp;#19994;&amp;#20013;&amp;#20171;&amp;#26381;&amp;#21153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2844;&amp;#19994;&amp;#20013;&amp;#20171;&amp;#22312;&amp;#35299;&amp;#20915;&amp;#23601;&amp;#19994;&amp;#30683;&amp;#30462;&amp;#20013;&amp;#36880;&amp;#27493;&amp;#21457;&amp;#23637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4418;&amp;#25104;&amp;#20197;&amp;#20844;&amp;#20849;&amp;#23601;&amp;#19994;&amp;#26381;&amp;#21153;&amp;#21344;&amp;#20027;&amp;#23548;&amp;#27665;&amp;#21150;&amp;#20013;&amp;#20171;&amp;#20026;&amp;#34917;&amp;#20805;&amp;#3034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2844;&amp;#19994;&amp;#20013;&amp;#20171;&amp;#26381;&amp;#21153;&amp;#26681;&amp;#25454;&amp;#24066;&amp;#22330;&amp;#38656;&amp;#27714;&amp;#19981;&amp;#26029;&amp;#21457;&amp;#236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7665;&amp;#21150;&amp;#20013;&amp;#20171;&amp;#21457;&amp;#23637;&amp;#36805;&amp;#36895;&amp;#24182;&amp;#22312;&amp;#21457;&amp;#23637;&amp;#20013;&amp;#24341;&amp;#23548;&amp;#20854;&amp;#19981;&amp;#26029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7665;&amp;#21150;&amp;#32844;&amp;#19994;&amp;#20013;&amp;#20171;&amp;#21457;&amp;#23637;&amp;#30340;&amp;#24040;&amp;#22823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26;&amp;#29992;&amp;#20154;&amp;#21333;&amp;#20301;&amp;#21644;&amp;#27714;&amp;#32844;&amp;#32773;&amp;#25645;&amp;#24314;&amp;#20449;&amp;#24687;&amp;#26725;&amp;#26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419;&amp;#36827;&amp;#23601;&amp;#19994;&amp;#19982;&amp;#21457;&amp;#23637;&amp;#32463;&amp;#27982;&amp;#33391;&amp;#24615;&amp;#2011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419;&amp;#36827;&amp;#23601;&amp;#19994;&amp;#26381;&amp;#21153;&amp;#25972;&amp;#20307;&amp;#36136;&amp;#37327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1215;&amp;#26497;&amp;#24341;&amp;#23548;&amp;#20892;&amp;#26449;&amp;#21171;&amp;#21160;&amp;#21147;&amp;#36716;&amp;#31227;&amp;#21040;&amp;#22478;&amp;#38215;&amp;#2360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32844;&amp;#19994;&amp;#20013;&amp;#20171;&amp;#26381;&amp;#21153;&amp;#21457;&amp;#23637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32844;&amp;#19994;&amp;#20013;&amp;#20171;&amp;#26381;&amp;#21153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013;&amp;#22269;&amp;#32844;&amp;#19994;&amp;#20013;&amp;#20171;&amp;#35268;&amp;#33539;&amp;#21457;&amp;#23637;&amp;#20173;&amp;#28982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449;&amp;#29992;&amp;#24046;&amp;#38459;&amp;#30861;&amp;#25105;&amp;#22269;&amp;#32844;&amp;#19994;&amp;#20013;&amp;#2017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5268;&amp;#33539;&amp;#21457;&amp;#23637;&amp;#32844;&amp;#19994;&amp;#20013;&amp;#20171;&amp;#26381;&amp;#21153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32844;&amp;#19994;&amp;#20013;&amp;#20171;&amp;#26426;&amp;#26500;&amp;#30340;&amp;#34892;&amp;#19994;&amp;#33258;&amp;#24459;&amp;#21450;&amp;#23454;&amp;#36341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4892;&amp;#19994;&amp;#20849;&amp;#21516;&amp;#20215;&amp;#20540;&amp;#35266;&amp;#26159;&amp;#24314;&amp;#31435;&amp;#34892;&amp;#19994;&amp;#33258;&amp;#24459;&amp;#3034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4892;&amp;#19994;&amp;#33258;&amp;#24459;&amp;#35201;&amp;#20307;&amp;#29616;&amp;#22312;&amp;#27599;&amp;#19968;&amp;#20010;&amp;#26381;&amp;#21153;&amp;#29615;&amp;#33410;&amp;#199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174;&amp;#19994;&amp;#32773;&amp;#30340;&amp;#20849;&amp;#21516;&amp;#20215;&amp;#20540;&amp;#36861;&amp;#27714;&amp;#21644;&amp;#36947;&amp;#24503;&amp;#20934;&amp;#21017;&amp;#26377;&amp;#21033;&amp;#20110;&amp;#34892;&amp;#19994;&amp;#33258;&amp;#24459;&amp;#30340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197;&amp;#20849;&amp;#21516;&amp;#20215;&amp;#20540;&amp;#35266;&amp;#24314;&amp;#31435;&amp;#34892;&amp;#19994;&amp;#33258;&amp;#24459;&amp;#35201;&amp;#22362;&amp;#25345;&amp;#19981;&amp;#25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37096;&amp;#20998;&amp;#21306;&amp;#22495;&amp;#32844;&amp;#19994;&amp;#20013;&amp;#20171;&amp;#26381;&amp;#21153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7743;&amp;#33487;&amp;#32844;&amp;#19994;&amp;#20013;&amp;#20171;&amp;#22312;&amp;#23601;&amp;#19994;&amp;#26381;&amp;#21153;&amp;#20013;&amp;#30340;&amp;#20316;&amp;#29992;&amp;#21450;&amp;#23545;&amp;#32463;&amp;#27982;&amp;#21457;&amp;#23637;&amp;#3034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7743;&amp;#33487;&amp;#30465;&amp;#32844;&amp;#19994;&amp;#20013;&amp;#20171;&amp;#26381;&amp;#21153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6080;&amp;#38177;&amp;#24066;&amp;#22823;&amp;#21147;&amp;#22521;&amp;#32946;&amp;#21457;&amp;#23637;&amp;#32844;&amp;#19994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3487;&amp;#24030;&amp;#29575;&amp;#20808;&amp;#20986;&amp;#21488;&amp;#25919;&amp;#31574;&amp;#31649;&amp;#29702;&amp;#27665;&amp;#21150;&amp;#32844;&amp;#19994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4464;&amp;#24030;&amp;#24066;&amp;#22823;&amp;#21147;&amp;#25972;&amp;#39039;&amp;#32844;&amp;#19994;&amp;#20013;&amp;#201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993;&amp;#27743;&amp;#30465;&amp;#32844;&amp;#19994;&amp;#20013;&amp;#20171;&amp;#26426;&amp;#26500;&amp;#30340;&amp;#21457;&amp;#23637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3425;&amp;#27874;&amp;#21152;&amp;#24555;&amp;#32844;&amp;#19994;&amp;#20013;&amp;#20171;&amp;#26381;&amp;#21153;&amp;#19994;&amp;#21457;&amp;#23637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477;&amp;#24030;&amp;#32844;&amp;#19994;&amp;#20013;&amp;#20171;&amp;#26426;&amp;#26500;&amp;#38754;&amp;#20020;&amp;#30340;&amp;#25361;&amp;#25112;&amp;#2145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7743;&amp;#23665;&amp;#24066;&amp;#40723;&amp;#21169;&amp;#32844;&amp;#19994;&amp;#20013;&amp;#20171;&amp;#26426;&amp;#26500;&amp;#26381;&amp;#21153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8145;&amp;#22323;60&amp;#20313;&amp;#32844;&amp;#20171;&amp;#26426;&amp;#26500;&amp;#21516;&amp;#31614;&amp;#35802;&amp;#20449;&amp;#20513;&amp;#35758;&amp;#20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8145;&amp;#22323;&amp;#32844;&amp;#19994;&amp;#20013;&amp;#20171;&amp;#33616;&amp;#22833;&amp;#19994;&amp;#20154;&amp;#21592;&amp;#23601;&amp;#19994;&amp;#21487;&amp;#33719;&amp;#34917;&amp;#361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191;&amp;#24030;&amp;#22823;&amp;#21147;&amp;#28165;&amp;#29702;&amp;#25972;&amp;#39039;&amp;#32844;&amp;#19994;&amp;#20013;&amp;#20171;&amp;#26426;&amp;#2650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4191;&amp;#19996;&amp;#36827;&amp;#19968;&amp;#27493;&amp;#21457;&amp;#25381;&amp;#32844;&amp;#19994;&amp;#20013;&amp;#20171;&amp;#20419;&amp;#36827;&amp;#23601;&amp;#19994;&amp;#30340;&amp;#22522;&amp;#3078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1119;&amp;#24314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1414;&amp;#38376;&amp;#32844;&amp;#19994;&amp;#20013;&amp;#20171;&amp;#26381;&amp;#21153;&amp;#24066;&amp;#22330;&amp;#20840;&amp;#38754;&amp;#25918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1414;&amp;#38376;&amp;#32844;&amp;#19994;&amp;#20013;&amp;#20171;&amp;#39318;&amp;#29616;&amp;#36830;&amp;#381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6187;&amp;#27743;&amp;#24066;&amp;#21152;&amp;#24378;&amp;#23545;&amp;#27665;&amp;#21150;&amp;#32844;&amp;#19994;&amp;#20013;&amp;#20171;&amp;#26426;&amp;#26500;&amp;#30340;&amp;#35268;&amp;#3353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1119;&amp;#24314;&amp;#24320;&amp;#23637;&amp;#28165;&amp;#29702;&amp;#25972;&amp;#39039;&amp;#32844;&amp;#19994;&amp;#20013;&amp;#20171;&amp;#24066;&amp;#22330;&amp;#31209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3433;&amp;#2450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3433;&amp;#24509;&amp;#30465;&amp;#32844;&amp;#19994;&amp;#20013;&amp;#20171;&amp;#26426;&amp;#26500;&amp;#21457;&amp;#23637;&amp;#30340;&amp;#25919;&amp;#31574;&amp;#21644;&amp;#27861;&amp;#244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0147;&amp;#24030;&amp;#22823;&amp;#21147;&amp;#35268;&amp;#33539;&amp;#32844;&amp;#19994;&amp;#20013;&amp;#20171;&amp;#26426;&amp;#26500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8353;&amp;#22478;&amp;#20010;&amp;#20307;&amp;#32844;&amp;#19994;&amp;#20013;&amp;#20171;&amp;#26426;&amp;#26500;&amp;#36164;&amp;#36136;&amp;#21442;&amp;#24046;&amp;#19981;&amp;#40784;&amp;#20127;&amp;#38656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8246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8246;&amp;#21271;&amp;#32844;&amp;#19994;&amp;#20013;&amp;#20171;&amp;#26381;&amp;#21153;&amp;#26426;&amp;#26500;&amp;#30340;&amp;#22522;&amp;#264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8246;&amp;#21271;&amp;#32844;&amp;#19994;&amp;#20013;&amp;#20171;&amp;#26381;&amp;#21153;&amp;#20107;&amp;#19994;&amp;#21457;&amp;#23637;&amp;#30340;&amp;#24635;&amp;#2030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8246;&amp;#21271;&amp;#32844;&amp;#19994;&amp;#20013;&amp;#20171;&amp;#26381;&amp;#21153;&amp;#26426;&amp;#2650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0419;&amp;#36827;&amp;#28246;&amp;#21271;&amp;#32844;&amp;#19994;&amp;#20013;&amp;#20171;&amp;#26381;&amp;#21153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21271;&amp;#20140;&amp;#20381;&amp;#27861;&amp;#25972;&amp;#39039;&amp;#32844;&amp;#19994;&amp;#20013;&amp;#20171;&amp;#26381;&amp;#21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19978;&amp;#28023;&amp;#21019;&amp;#24314;&amp;#35268;&amp;#33539;&amp;#21644;&amp;#35856;&amp;#30340;&amp;#32844;&amp;#19994;&amp;#20013;&amp;#20171;&amp;#24066;&amp;#22330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26085;&amp;#29031;&amp;#24066;&amp;#39318;&amp;#25209;&amp;#27665;&amp;#21150;&amp;quot;&amp;#25918;&amp;#24515;&amp;#32844;&amp;#20171;&amp;quot;&amp;#2013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2844;&amp;#19994;&amp;#20013;&amp;#20171;&amp;#26381;&amp;#21153;&amp;#21457;&amp;#23637;&amp;#30340;&amp;#32463;&amp;#27982;&amp;#31038;&amp;#20250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2269;&amp;#27665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2463;&amp;#27982;&amp;#36716;&amp;#22411;&amp;#21319;&amp;#32423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2269;&amp;#27665;&amp;#32463;&amp;#27982;&amp;#36816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3601;&amp;#1999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7&amp;#24180;&amp;#20013;&amp;#22269;&amp;#24635;&amp;#20307;&amp;#23601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7&amp;#24180;&amp;#20013;&amp;#22269;&amp;#24635;&amp;#20307;&amp;#23601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7&amp;#24180;&amp;#20013;&amp;#22269;&amp;#24635;&amp;#20307;&amp;#23601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2269;&amp;#23478;&amp;#25512;&amp;#21160;&amp;#39640;&amp;#26657;&amp;#27605;&amp;#19994;&amp;#29983;&amp;#23601;&amp;#1999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2844;&amp;#19994;&amp;#20013;&amp;#20171;&amp;#26381;&amp;#21153;&amp;#21457;&amp;#23637;&amp;#30340;&amp;#25919;&amp;#31574;&amp;#27861;&amp;#35268;&amp;#29615;&amp;#22659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5919;&amp;#31574;&amp;#27861;&amp;#35268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5105;&amp;#22269;&amp;#25919;&amp;#24220;&amp;#31435;&amp;#27861;&amp;#20419;&amp;#36827;&amp;#32844;&amp;#19994;&amp;#20013;&amp;#20171;&amp;#26426;&amp;#26500;&amp;#35268;&amp;#3353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5919;&amp;#31574;&amp;#25903;&amp;#25345;&amp;#24102;&amp;#26469;&amp;#32844;&amp;#19994;&amp;#20013;&amp;#20171;&amp;#26381;&amp;#21153;&amp;#20581;&amp;#242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5919;&amp;#24220;&amp;#40723;&amp;#21169;&amp;#21457;&amp;#23637;&amp;#31169;&amp;#33829;&amp;#32844;&amp;#19994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5105;&amp;#22269;&amp;#32844;&amp;#19994;&amp;#20013;&amp;#20171;&amp;#24066;&amp;#22330;&amp;#20043;&amp;#38376;&amp;#21521;&amp;#22806;&amp;#36164;&amp;#24320;&amp;#21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1326;&amp;#20154;&amp;#27665;&amp;#20849;&amp;#21644;&amp;#22269;&amp;#23601;&amp;#19994;&amp;#20419;&amp;#3682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3601;&amp;#19994;&amp;#26381;&amp;#21153;&amp;#19982;&amp;#23601;&amp;#19994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806;&amp;#21512;&amp;#36164;&amp;#20013;&amp;#22806;&amp;#21512;&amp;#20316;&amp;#32844;&amp;#19994;&amp;#20171;&amp;#32461;&amp;#26426;&amp;#26500;&amp;#35774;&amp;#31435;&amp;#31649;&amp;#29702;&amp;#26242;&amp;#3489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665;&amp;#21150;&amp;#32844;&amp;#19994;&amp;#20171;&amp;#32461;&amp;#26426;&amp;#26500;&amp;#20449;&amp;#29992;&amp;#31561;&amp;#32423;&amp;#35780;&amp;#23450;&amp;#21150;&amp;#27861;&amp;#65288;&amp;#35797;&amp;#3489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12298;&amp;#20013;&amp;#21326;&amp;#20154;&amp;#27665;&amp;#20849;&amp;#21644;&amp;#22269;&amp;#23601;&amp;#19994;&amp;#20419;&amp;#36827;&amp;#27861;&amp;#12299;&amp;#26377;&amp;#20851;&amp;#32844;&amp;#19994;&amp;#20013;&amp;#20171;&amp;#25919;&amp;#31574;&amp;#3034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439;&amp;#32423;&amp;#20197;&amp;#19978;&amp;#20154;&amp;#27665;&amp;#25919;&amp;#24220;&amp;#21457;&amp;#23637;&amp;#20154;&amp;#21147;&amp;#36164;&amp;#28304;&amp;#24066;&amp;#22330;&amp;#30340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74;&amp;#20107;&amp;#32844;&amp;#19994;&amp;#20013;&amp;#20171;&amp;#27963;&amp;#21160;&amp;#24212;&amp;#24403;&amp;#36981;&amp;#24490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5774;&amp;#31435;&amp;#32844;&amp;#19994;&amp;#20013;&amp;#20171;&amp;#26426;&amp;#26500;&amp;#24212;&amp;#24403;&amp;#20855;&amp;#22791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2844;&amp;#19994;&amp;#20013;&amp;#20171;&amp;#26426;&amp;#26500;&amp;#19981;&amp;#24471;&amp;#20174;&amp;#20107;&amp;#30340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0854;&amp;#20182;&amp;#30456;&amp;#20851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30465;&amp;#32844;&amp;#19994;&amp;#20013;&amp;#20171;&amp;#26426;&amp;#26500;&amp;#35268;&amp;#2716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30465;&amp;#32844;&amp;#19994;&amp;#20013;&amp;#20171;&amp;#26426;&amp;#26500;&amp;#35268;&amp;#271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30465;&amp;#32844;&amp;#19994;&amp;#20013;&amp;#20171;&amp;#26381;&amp;#21153;&amp;#20225;&amp;#19994;&amp;#25552;&amp;#20379;&amp;#27714;&amp;#32844;&amp;#30331;&amp;#35760;&amp;#25968;&amp;#37327;&amp;#21450;&amp;#20013;&amp;#20171;&amp;#25104;&amp;#21151;&amp;#24635;&amp;#20154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30465;&amp;#32844;&amp;#19994;&amp;#20013;&amp;#20171;&amp;#21644;&amp;#21171;&amp;#21153;&amp;#26381;&amp;#21153;&amp;#23545;&amp;#32463;&amp;#27982;&amp;#30340;&amp;#36129;&amp;#29486;&amp;#26085;&amp;#36235;&amp;#2098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65288;&amp;#19981;&amp;#21547;&amp;#20892;&amp;#25143;&amp;#65289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51;&amp;#22320;&amp;#20135;&amp;#24320;&amp;#21457;&amp;#25237;&amp;#36164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517;&amp;#20041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19994;&amp;#29983;&amp;#20135;&amp;#32773;&amp;#20986;&amp;#21378;&amp;#20215;&amp;#26684;&amp;#28072;&amp;#36300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7665;&amp;#24065;&amp;#21319;&amp;#20540;&amp;#23545;&amp;#26381;&amp;#35013;&amp;#20135;&amp;#21697;&amp;#20986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3621;&amp;#27665;&amp;#28040;&amp;#36153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19994;&amp;#29983;&amp;#20135;&amp;#32773;&amp;#20986;&amp;#21378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19994;&amp;#29983;&amp;#20135;&amp;#32773;&amp;#36141;&amp;#36827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046;&amp;#36896;&amp;#19994;PMI&amp;#25351;&amp;#25968;&amp;#65288;&amp;#32463;&amp;#23395;&amp;#33410;&amp;#35843;&amp;#2597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750;&amp;#21046;&amp;#36896;&amp;#19994;&amp;#21830;&amp;#21153;&amp;#27963;&amp;#21160;&amp;#25351;&amp;#25968;&amp;#65288;&amp;#32463;&amp;#23395;&amp;#33410;&amp;#35843;&amp;#2597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268;&amp;#27169;&amp;#20197;&amp;#19978;&amp;#24037;&amp;#19994;&amp;#22686;&amp;#21152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0998;&amp;#26376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038;&amp;#20250;&amp;#28040;&amp;#36153;&amp;#21697;&amp;#38646;&amp;#21806;&amp;#24635;&amp;#3906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2266;&amp;#23450;&amp;#36164;&amp;#20135;&amp;#25237;&amp;#36164;&amp;#65288;&amp;#19981;&amp;#21547;&amp;#20892;&amp;#25143;&amp;#6528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665;&amp;#38388;&amp;#22266;&amp;#23450;&amp;#36164;&amp;#20135;&amp;#25237;&amp;#36164;&amp;#21644;&amp;#20840;&amp;#22269;&amp;#22266;&amp;#23450;&amp;#36164;&amp;#20135;&amp;#25237;&amp;#36164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