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整车设计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72;&amp;#36710;&amp;#35774;&amp;#3574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72;&amp;#36710;&amp;#35774;&amp;#3574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523;&amp;#35774;&amp;#35745;&amp;#24320;&amp;#21457;&amp;#26032;&amp;#36710;&amp;#22411;&amp;#20013;&amp;#30340;&amp;#19968;&amp;#39033;&amp;#37325;&amp;#35201;&amp;#30340;&amp;#24037;&amp;#20316;&amp;#12290;&amp;#23427;&amp;#21253;&amp;#25324;&amp;#36710;&amp;#36523;&amp;#36896;&amp;#22411;&amp;#35774;&amp;#35745;&amp;#21644;&amp;#36710;&amp;#36523;&amp;#32467;&amp;#26500;&amp;#35774;&amp;#35745;&amp;#12290;&amp;#36710;&amp;#36523;&amp;#36896;&amp;#22411;&amp;#26159;&amp;#21542;&amp;#32654;&amp;#35266;&amp;#12289;&amp;#26032;&amp;#39062;&amp;#12289;&amp;#20855;&amp;#26377;&amp;#26102;&amp;#20195;&amp;#29305;&amp;#24449;&amp;#65292;&amp;#23558;&amp;#22312;&amp;#24456;&amp;#22823;&amp;#31243;&amp;#24230;&amp;#19978;&amp;#20915;&amp;#23450;&amp;#19968;&amp;#20010;&amp;#36710;&amp;#22411;&amp;#30340;&amp;#29983;&amp;#21629;&amp;#21147;&amp;#21450;&amp;#20854;&amp;#24066;&amp;#22330;&amp;#21069;&amp;#26223;&amp;#12290;&amp;#36710;&amp;#36523;&amp;#30340;&amp;#32467;&amp;#26500;&amp;#35774;&amp;#35745;&amp;#30452;&amp;#25509;&amp;#20915;&amp;#23450;&amp;#36710;&amp;#36523;&amp;#30340;&amp;#24378;&amp;#24230;&amp;#21644;&amp;#21018;&amp;#24230;&amp;#65292;&amp;#24433;&amp;#21709;&amp;#21040;&amp;#27773;&amp;#36710;&amp;#30340;&amp;#23433;&amp;#20840;&amp;#21644;&amp;#23551;&amp;#21629;&amp;#12290;&amp;#22240;&amp;#27492;&amp;#65292;&amp;#27599;&amp;#31181;&amp;#26032;&amp;#22411;&amp;#27773;&amp;#36710;&amp;#30340;&amp;#24320;&amp;#21457;&amp;#65292;&amp;#37117;&amp;#22312;&amp;#36710;&amp;#36523;&amp;#35774;&amp;#35745;&amp;#26041;&amp;#38754;&amp;#25237;&amp;#20837;&amp;#22823;&amp;#37327;&amp;#30340;&amp;#36164;&amp;#37329;&amp;#12289;&amp;#25216;&amp;#26415;&amp;#12289;&amp;#20154;&amp;#21147;&amp;#21644;&amp;#29289;&amp;#21147;&amp;#65292;&amp;#24182;&amp;#24448;&amp;#24448;&amp;#35201;&amp;#21344;&amp;#25454;&amp;#26032;&amp;#36710;&amp;#24320;&amp;#21457;&amp;#20013;&amp;#30340;&amp;#30456;&amp;#24403;&amp;#38271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5972;&amp;#36710;&amp;#35774;&amp;#35745;&amp;#24066;&amp;#22330;&amp;#20840;&amp;#26223;&amp;#35843;&amp;#26597;&amp;#19982;&amp;#26410;&amp;#26469;&amp;#21457;&amp;#23637;&amp;#36235;&amp;#21183;&amp;#25253;&amp;#21578;&amp;#12299;&amp;#20849;&amp;#20061;&amp;#31456;&amp;#12290;&amp;#39318;&amp;#20808;&amp;#20171;&amp;#32461;&amp;#20102;&amp;#27773;&amp;#36710;&amp;#25972;&amp;#36710;&amp;#35774;&amp;#35745;&amp;#30456;&amp;#20851;&amp;#27010;&amp;#24565;&amp;#21450;&amp;#21457;&amp;#23637;&amp;#29615;&amp;#22659;&amp;#65292;&amp;#25509;&amp;#30528;&amp;#20998;&amp;#26512;&amp;#20102;&amp;#20013;&amp;#22269;&amp;#27773;&amp;#36710;&amp;#25972;&amp;#36710;&amp;#35774;&amp;#35745;&amp;#35268;&amp;#27169;&amp;#21450;&amp;#28040;&amp;#36153;&amp;#38656;&amp;#27714;&amp;#65292;&amp;#28982;&amp;#21518;&amp;#23545;&amp;#20013;&amp;#22269;&amp;#27773;&amp;#36710;&amp;#25972;&amp;#36710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72;&amp;#36710;&amp;#35774;&amp;#35745;&amp;#38754;&amp;#20020;&amp;#30340;&amp;#26426;&amp;#36935;&amp;#21450;&amp;#21457;&amp;#23637;&amp;#21069;&amp;#26223;&amp;#12290;&amp;#24744;&amp;#33509;&amp;#24819;&amp;#23545;&amp;#20013;&amp;#22269;&amp;#27773;&amp;#36710;&amp;#25972;&amp;#36710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9/30-274908.html"&gt;&lt;span&gt;&lt;span&gt;&amp;#27773;&amp;#36710;&lt;/span&gt;&lt;/span&gt;&lt;/a&gt;&lt;/u&gt;&lt;/strong&gt;&lt;strong&gt;&amp;#35774;&amp;#35745;&amp;#30456;&amp;#20851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5774;&amp;#35745;&amp;#29702;&amp;#35770;&amp;#19982;&amp;#35774;&amp;#35745;&amp;#25216;&amp;#264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5774;&amp;#35745;&amp;#30340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5774;&amp;#35745;&amp;#30340;&amp;#20869;&amp;#23481;&amp;#19982;&amp;#29305;&amp;#2885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30340;&amp;#20869;&amp;#2348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5774;&amp;#35745;&amp;#30340;&amp;#35774;&amp;#35745;&amp;#36807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5746;&amp;#20135;&amp;#21697;&amp;#24320;&amp;#21457;&amp;#35268;&amp;#2101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27493;&amp;#35774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774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6842;&amp;#35774;&amp;#35745;&amp;#28857;&amp;#35780;&amp;#19982;&amp;#32463;&amp;#39564;&amp;#20511;&amp;#3749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0135;&amp;#19994;&amp;#36816;&amp;#34892;&amp;#24577;&amp;#21183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773;&amp;#36710;&amp;#20135;&amp;#19994;&amp;#21457;&amp;#23637;&amp;#32508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1457;&amp;#23637;&amp;#26032;&amp;#26684;&amp;#23616;&amp;#23558;&amp;#20197;&amp;#20013;&amp;#22269;&amp;#20026;&amp;#20013;&amp;#2451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6684;&amp;#23616;&amp;#23558;&amp;#21457;&amp;#29983;&amp;#37325;&amp;#22823;&amp;#21464;&amp;#2116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90;&amp;#30028;&amp;#27773;&amp;#36710;&amp;#19994;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73;&amp;#36710;&amp;#24066;&amp;#22330;&amp;#31454;&amp;#2010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0840;&amp;#29699;&amp;#21270;&amp;#31454;&amp;#20105;&amp;#26684;&amp;#236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1995;&amp;#36710;&amp;#20225;&amp;#20056;&amp;#21183;&amp;#23835;&amp;#36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1995;&amp;#36710;&amp;#20225;&amp;#28145;&amp;#38519;&amp;#21361;&amp;#2642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4066;&amp;#22330;&amp;#24212;&amp;#25214;&amp;#20934;&amp;#23450;&amp;#2030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4066;&amp;#22330;&amp;#27773;&amp;#36710;&amp;#24066;&amp;#22330;&amp;#21160;&amp;#2457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66;&amp;#22330;&amp;#21021;&amp;#29616;&amp;#22238;&amp;#26262;&amp;#36857;&amp;#359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8909;&amp;#38144;&amp;#36710;&amp;#22411;&amp;#30424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20225;&amp;#19994;&amp;#36816;&amp;#33829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0;&amp;#2999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8647;&amp;#358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412;&amp;#3000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30000;&amp;#27773;&amp;#367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0;&amp;#22982;&amp;#21202;&amp;#27773;&amp;#367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773;&amp;#36710;&amp;#35774;&amp;#35745;&amp;#24066;&amp;#22330;&amp;#32972;&amp;#26223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7773;&amp;#36710;&amp;#35774;&amp;#35745;&amp;#24066;&amp;#22330;&amp;#32508;&amp;#368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34892;&amp;#19994;&amp;#28436;&amp;#21464;&amp;#21382;&amp;#3124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5774;&amp;#35745;&amp;#33033;&amp;#2116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5774;&amp;#35745;&amp;#30475;&amp;#20013;&amp;#22269;&amp;#33080;&amp;#33394; &amp;ldquo;&amp;#20013;&amp;#22269;&amp;#21619;&amp;rdquo;&amp;#27773;&amp;#36710;&amp;#39118;&amp;#3489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35774;&amp;#35745;&amp;#29305;&amp;#333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27773;&amp;#36710;&amp;#35774;&amp;#35745;&amp;#29305;&amp;#3339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2806;&amp;#27773;&amp;#36710;&amp;#35774;&amp;#35745;&amp;#26426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5774;&amp;#35745;&amp;#65288;ItalDesign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3486;&amp;#23612;&amp;#27861;&amp;#21033;&amp;#32435;&amp;#65288;Pininfarina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4847;&amp;#36842;&amp;#20122;&amp;#65288;I.DE.A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EDAG 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73;&amp;#36710;&amp;#35774;&amp;#35745;&amp;#25216;&amp;#26415;&amp;#21313;&amp;#22823;&amp;#21457;&amp;#23637;&amp;#26041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5774;&amp;#35745;&amp;#24066;&amp;#22330;&amp;#36816;&amp;#34892;&amp;#29615;&amp;#22659;&amp;#20998;&amp;#26512; 82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35774;&amp;#35745;&amp;#32463;&amp;#27982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5774;&amp;#35745;&amp;#32463;&amp;#27982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5774;&amp;#35745;&amp;#34892;&amp;#19994;&amp;#25919;&amp;#31574;&amp;#29615;&amp;#2265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135;&amp;#19994;&amp;#36816;&amp;#34892;&amp;#26032;&amp;#24418;&amp;#2118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4037;&amp;#19994;&amp;#21457;&amp;#23637;&amp;#24635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6223;&amp;#27668;&amp;#25351;&amp;#25968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30340;&amp;#21457;&amp;#23637;&amp;#38454;&amp;#2757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2269;&amp;#38469;&amp;#22320;&amp;#2030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2269;&amp;#38469;&amp;#21270;&amp;#36827;&amp;#3124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135;&amp;#19994;&amp;#38598;&amp;#3267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36896;&amp;#34892;&amp;#19994;&amp;#25968;&amp;#25454;&amp;#30417;&amp;#279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6;&amp;#36896;&amp;#34892;&amp;#1999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1046;&amp;#36896;&amp;#34892;&amp;#19994;&amp;#32467;&amp;#2650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1046;&amp;#36896;&amp;#34892;&amp;#19994;&amp;#20135;&amp;#2054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773;&amp;#36710;&amp;#21046;&amp;#36896;&amp;#34892;&amp;#19994;&amp;#25104;&amp;#26412;&amp;#36153;&amp;#2999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7773;&amp;#36710;&amp;#21046;&amp;#36896;&amp;#34892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7773;&amp;#36710;&amp;#20135;&amp;#38144;&amp;#25968;&amp;#25454;&amp;#21516;&amp;#276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2269;&amp;#20869;&amp;#27773;&amp;#36710;&amp;#20135;&amp;#38144;&amp;#25968;&amp;#2545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20135;&amp;#3814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0135;&amp;#3814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135;&amp;#38144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135;&amp;#38144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73;&amp;#36710;&amp;#20135;&amp;#19994;&amp;#36827;&amp;#20986;&amp;#21475;&amp;#25968;&amp;#25454;&amp;#30417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5774;&amp;#35745;&amp;#24066;&amp;#22330;&amp;#36816;&amp;#34892;&amp;#21160;&amp;#24577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5774;&amp;#35745;&amp;#21160;&amp;#2457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2511;&amp;#33394;&amp;#34892;&amp;#8213;&amp;#8213;&amp;#29615;&amp;#29699;&amp;#26032;&amp;#33021;&amp;#28304;&amp;#27773;&amp;#36710;&amp;#35774;&amp;#35745;&amp;#23637;&amp;rdquo;&amp;#24320;&amp;#2414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0000;&amp;#27773;&amp;#36710;&amp;#28857;&amp;#29123;&amp;#27010;&amp;#24565;&amp;#27773;&amp;#36710;&amp;#35774;&amp;#35745;&amp;#26410;&amp;#26469;&amp;#20043;&amp;#3265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5774;&amp;#35745;&amp;#19994;&amp;#36816;&amp;#34892;&amp;#32508;&amp;#3684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71;&amp;#27773;&amp;#36710;&amp;#35774;&amp;#35745;&amp;#20135;&amp;#19994;&amp;#38142;&amp;#36824;&amp;#26410;&amp;#24418;&amp;#2510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7773;&amp;#36710;&amp;#35774;&amp;#35745;&amp;#20844;&amp;#21496;&amp;#29983;&amp;#23384;&amp;#245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5774;&amp;#35745;&amp;#35805;&amp;#35821;&amp;#2643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2;&amp;#22303;&amp;#27773;&amp;#36710;&amp;#35774;&amp;#35745;&amp;#20852;&amp;#3621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3558;&amp;#25104;&amp;#20013;&amp;#22269;&amp;#27773;&amp;#36710;&amp;#19994;&amp;#35282;&amp;#36880;&amp;#19990;&amp;#30028;&amp;#24066;&amp;#22330;&amp;#20851;&amp;#3819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5774;&amp;#35745;&amp;#24066;&amp;#22330;&amp;#23481;&amp;#3732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7773;&amp;#36710;&amp;#35774;&amp;#35745;&amp;#31454;&amp;#201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5774;&amp;#35745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38468;&amp;#20110;&amp;#27773;&amp;#36710;&amp;#20225;&amp;#19994;&amp;#30340;&amp;#35774;&amp;#35745;&amp;#26426;&amp;#2650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6412;&amp;#22303;&amp;#27773;&amp;#36710;&amp;#35774;&amp;#35745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269;&amp;#20869;&amp;#27773;&amp;#36710;&amp;#35774;&amp;#35745;&amp;#20225;&amp;#19994;&amp;#21450;&amp;#20854;&amp;#24066;&amp;#22330;&amp;#20221;&amp;#3906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24066;&amp;#22330;&amp;#20221;&amp;#390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420;&amp;#31435;&amp;#27773;&amp;#36710;&amp;#35774;&amp;#35745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659;&amp;#22806;&amp;#23545;&amp;#25163;&amp;#31454;&amp;#201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5774;&amp;#35745;&amp;#24066;&amp;#22330;&amp;#28145;&amp;#24230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36896;&amp;#22411;&amp;#30340;&amp;#25216;&amp;#26415;&amp;#22240;&amp;#3203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5216;&amp;#2641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20307;&amp;#24067;&amp;#32622;&amp;#26041;&amp;#2433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19982;&amp;#36896;&amp;#22411;&amp;#35774;&amp;#35745;&amp;#30456;&amp;#20851;&amp;#30340;&amp;#25216;&amp;#2641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806;&amp;#37096;&amp;#36896;&amp;#22411;&amp;#35774;&amp;#357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806;&amp;#24418;&amp;#35013;&amp;#39280;&amp;#20214;&amp;#35774;&amp;#357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806;&amp;#24418;&amp;#33394;&amp;#24425;&amp;#30340;&amp;#35774;&amp;#357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631;&amp;#30340;&amp;#35774;&amp;#357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7096;&amp;#36896;&amp;#2241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60;&amp;#36896;&amp;#22411;&amp;#35774;&amp;#35745;&amp;#27010;&amp;#3684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6896;&amp;#22411;&amp;#35774;&amp;#35745;&amp;#30340;&amp;#31243;&amp;#2420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8388;&amp;#25972;&amp;#20307;&amp;#21327;&amp;#3584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9280;&amp;#35774;&amp;#35745;&amp;#19982;&amp;#26448;&amp;#26009;&amp;#30340;&amp;#36873;&amp;#2999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69;&amp;#39280;&amp;#35774;&amp;#35745;&amp;#26696;&amp;#20363;&amp;#27427;&amp;#3617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869;&amp;#39280;&amp;#35774;&amp;#35745;&amp;#30340;&amp;#21457;&amp;#23637;&amp;#3623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5774;&amp;#35745;&amp;#34892;&amp;#19994;&amp;#37325;&amp;#28857;&amp;#20225;&amp;#19994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5774;&amp;#35745;&amp;#34892;&amp;#19994;&amp;#36816;&amp;#33829;&amp;#27169;&amp;#243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7;&amp;#20122;&amp;#27169;&amp;#243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6223;&amp;#27169;&amp;#243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5463;&amp;#27169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27169;&amp;#24335;&amp;#20248;&amp;#21155;&amp;#2118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516;&amp;#27982;&amp;#21516;&amp;#25463;&amp;#31185;&amp;#25216;&amp;#32929;&amp;#20221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5774;&amp;#35745;&amp;#27969;&amp;#3124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3572;&amp;#29305;&amp;#27773;&amp;#36710;&amp;#25216;&amp;#26415;&amp;#32929;&amp;#20221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3572;&amp;#29305;&amp;#27773;&amp;#36710;&amp;#25216;&amp;#26415;&amp;#33719;&amp;#36817;2,000&amp;#19975;&amp;#32654;&amp;#20803;&amp;#34701;&amp;#3616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3572;&amp;#29305;&amp;#25171;&amp;#36896;&amp;#22269;&amp;#20869;&amp;#19968;&amp;#32447;&amp;#27773;&amp;#36710;&amp;#21046;&amp;#20316;&amp;#22242;&amp;#3843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3572;&amp;#29305;&amp;#21271;&amp;#20140;&amp;#36710;&amp;#23637;&amp;#23613;&amp;#26174;&amp;#29420;&amp;#31435;&amp;#35774;&amp;#35745;&amp;#39749;&amp;#2114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271;&amp;#22478;&amp;#21326;&amp;#20896;&amp;#27773;&amp;#36710;&amp;#31185;&amp;#25216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2478;&amp;#21326;&amp;#20896;&amp;#27773;&amp;#36710;&amp;#33258;&amp;#20027;&amp;#30740;&amp;#21457;&amp;#35774;&amp;#35745;&amp;#22269;&amp;#38469;&amp;#21270;&amp;#20808;&amp;#3953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21326;&amp;#20896;&amp;#36896;&amp;#22411;&amp;#35774;&amp;#35745;&amp;#30340;&amp;#19977;&amp;#22823;&amp;#29305;&amp;#3339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0225;&amp;#19994;&amp;#36816;&amp;#3489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2885;&amp;#26480;&amp;#27773;&amp;#36710;&amp;#25216;&amp;#2641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452;&amp;#26480;&amp;#31185;&amp;#2521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39;&amp;#26223;&amp;#31185;&amp;#2521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459;&amp;#25104;&amp;#26426;&amp;#3000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35774;&amp;#35745;&amp;#21069;&amp;#26223;&amp;#19982;&amp;#25237;&amp;#36164;&amp;#25112;&amp;#30053;&amp;#20998;&amp;#26512; 24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5774;&amp;#35745;&amp;#21069;&amp;#2622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4180;&amp;#21518;,&amp;#26412;&amp;#22303;&amp;#27773;&amp;#36710;&amp;#35774;&amp;#35745;&amp;#23558;&amp;#25104;&amp;#20027;&amp;#2796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774;&amp;#35745;&amp;#27969;&amp;#34892;&amp;#36235;&amp;#2118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5774;&amp;#35745;&amp;#23558;&amp;#21576;&amp;#29616;&amp;#20116;&amp;#22823;&amp;#36235;&amp;#2118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5774;&amp;#35745;&amp;#24066;&amp;#22330;&amp;#25237;&amp;#36164;&amp;#25112;&amp;#3005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24066;&amp;#22330;&amp;#25237;&amp;#36164;&amp;#29305;&amp;#2461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774;&amp;#35745;&amp;#25237;&amp;#36164;&amp;#29615;&amp;#22659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5774;&amp;#35745;&amp;#19994;&amp;#25237;&amp;#36164;&amp;#26426;&amp;#20250;&amp;#19982;&amp;#39118;&amp;#3850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2269;&amp;#20869;&amp;#29983;&amp;#20135;&amp;#24635;&amp;#20540;&amp;#23395;&amp;#24230;&amp;#32047;&amp;#35745;&amp;#21516;&amp;#27604;&amp;#22686;&amp;#38271;&amp;#29575;&amp;#65288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6;&amp;#23450;&amp;#36164;&amp;#20135;&amp;#25237;&amp;#36164;&amp;#21516;&amp;#27604;&amp;#22686;&amp;#382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998;&amp;#22320;&amp;#21306;&amp;#25237;&amp;#36164;&amp;#30456;&amp;#37051;&amp;#20457;&amp;#26376;&amp;#32047;&amp;#35745;&amp;#21516;&amp;#27604;&amp;#22686;&amp;#382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6;&amp;#23450;&amp;#36164;&amp;#20135;&amp;#25237;&amp;#36164;&amp;#21040;&amp;#20301;&amp;#36164;&amp;#37329;&amp;#21516;&amp;#27604;&amp;#22686;&amp;#368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27773;&amp;#36710;&amp;#21046;&amp;#36896;&amp;#34892;&amp;#19994;&amp;#36164;&amp;#20135;&amp;#21512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5105;&amp;#22269;&amp;#27773;&amp;#36710;&amp;#21046;&amp;#36896;&amp;#34892;&amp;#19994;&amp;#19981;&amp;#21516;&amp;#35268;&amp;#27169;&amp;#20225;&amp;#19994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7773;&amp;#36710;&amp;#21046;&amp;#36896;&amp;#34892;&amp;#19994;&amp;#24037;&amp;#19994;&amp;#38144;&amp;#21806;&amp;#20135;&amp;#2054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7773;&amp;#36710;&amp;#21046;&amp;#36896;&amp;#34892;&amp;#19994;&amp;#24037;&amp;#19994;&amp;#20027;&amp;#33829;&amp;#19994;&amp;#21153;&amp;#25104;&amp;#264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7773;&amp;#36710;&amp;#21046;&amp;#36896;&amp;#34892;&amp;#19994;&amp;#24037;&amp;#19994;&amp;#21033;&amp;#28070;&amp;#24635;&amp;#390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7773;&amp;#36710;&amp;#20135;&amp;#38144;&amp;#3732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7773;&amp;#36710;&amp;#20135;&amp;#38144;&amp;#36208;&amp;#21183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56;&amp;#29992;&amp;#36710;&amp;#20135;&amp;#38144;&amp;#3732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56;&amp;#29992;&amp;#36710;&amp;#20135;&amp;#38144;&amp;#36208;&amp;#21183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56;&amp;#29992;&amp;#36710;&amp;#20998;&amp;#31995;&amp;#21015;&amp;#24066;&amp;#22330;&amp;#20221;&amp;#39069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56;&amp;#29992;&amp;#36710;&amp;#25972;&amp;#20307;&amp;#24066;&amp;#2233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56;&amp;#29992;&amp;#36710;&amp;#20998;&amp;#31995;&amp;#21015;&amp;#24066;&amp;#22330;&amp;#20221;&amp;#39069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56;&amp;#29992;&amp;#36710;&amp;#20998;&amp;#36710;&amp;#22411;&amp;#38144;&amp;#21806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2522;&amp;#26412;&amp;#22411;&amp;#20056;&amp;#29992;&amp;#36710;&amp;#65288;&amp;#36735;&amp;#36710;&amp;#65289;&amp;#38144;&amp;#21806;&amp;#36208;&amp;#21183;&amp;#2227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SUV&amp;#12289;MPV&amp;#12289;&amp;#20132;&amp;#21449;&amp;#22411;&amp;#27773;&amp;#36710;&amp;#38144;&amp;#21806;&amp;#36208;&amp;#21183;&amp;#2227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56;&amp;#29992;&amp;#36710;&amp;#20998;&amp;#25490;&amp;#37327;&amp;#38144;&amp;#21806;&amp;#27719;&amp;#24635;&amp;#3492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3567;&amp;#25490;&amp;#37327;&amp;#20056;&amp;#29992;&amp;#36710;&amp;#24066;&amp;#22330;&amp;#20221;&amp;#39069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1830;&amp;#29992;&amp;#36710;&amp;#20135;&amp;#38144;&amp;#3732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1830;&amp;#29992;&amp;#36710;&amp;#20135;&amp;#38144;&amp;#36208;&amp;#21183;&amp;#22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3458;&amp;#36710;&amp;#20998;&amp;#36710;&amp;#22411;&amp;#38144;&amp;#21806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3458;&amp;#36710;&amp;#20998;&amp;#36710;&amp;#22411;&amp;#38144;&amp;#21806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36135;&amp;#36710;&amp;#20998;&amp;#36710;&amp;#22411;&amp;#38144;&amp;#21806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36135;&amp;#36710;&amp;#20998;&amp;#36710;&amp;#22411;&amp;#38144;&amp;#21806;&amp;#36208;&amp;#21183;&amp;#222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7773;&amp;#36710;&amp;#20998;&amp;#36710;&amp;#22411;&amp;#38144;&amp;#2180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7773;&amp;#36710;&amp;#29983;&amp;#20135;&amp;#20225;&amp;#19994;&amp;#21069;&amp;#21313;&amp;#23478;&amp;#38144;&amp;#37327;&amp;#25490;&amp;#21517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