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动工具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1160;&amp;#24037;&amp;#2085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1160;&amp;#24037;&amp;#2085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4191;&amp;#20041;&amp;#19978;&amp;#35762;&amp;#65292;&amp;#27668;&amp;#21160;&amp;#24037;&amp;#20855;&amp;#20027;&amp;#35201;&amp;#26159;&amp;#21033;&amp;#29992;&amp;#21387;&amp;#32553;&amp;#31354;&amp;#27668;&amp;#24102;&amp;#21160;&amp;#27668;&amp;#21160;&amp;#39532;&amp;#36798;&amp;#32780;&amp;#23545;&amp;#22806;&amp;#36755;&amp;#20986;&amp;#21160;&amp;#33021;&amp;#24037;&amp;#20316;&amp;#30340;&amp;#19968;&amp;#31181;&amp;#24037;&amp;#20855;&amp;#65292;&amp;#26681;&amp;#25454;&amp;#20854;&amp;#22522;&amp;#26412;&amp;#24037;&amp;#20316;&amp;#26041;&amp;#24335;&amp;#21487;&amp;#20998;&amp;#20026;&amp;#65306;1)&amp;#26059;&amp;#36716;&amp;#24335;&amp;#65288;&amp;#20559;&amp;#24515;&amp;#21487;&amp;#21160;&amp;#21494;&amp;#29255;&amp;#24335;&amp;#65289;. 2)&amp;#24448;&amp;#22797;&amp;#24335;(&amp;#23481;&amp;#31215;&amp;#27963;&amp;#22622;&amp;#24335;)&amp;#19968;&amp;#33324;&amp;#27668;&amp;#21160;&amp;#24037;&amp;#20855;&amp;#20027;&amp;#35201;&amp;#30001;&amp;#21160;&amp;#21147;&amp;#36755;&amp;#20986;&amp;#37096;&amp;#20998;&amp;#12289;&amp;#20316;&amp;#19994;&amp;#24418;&amp;#24335;&amp;#36716;&amp;#21270;&amp;#37096;&amp;#20998;&amp;#12289;&amp;#36827;&amp;#25490;&amp;#27668;&amp;#36335;&amp;#37096;&amp;#20998;&amp;#12289;&amp;#36816;&amp;#20316;&amp;#24320;&amp;#21551;&amp;#19982;&amp;#20572;&amp;#27490;&amp;#25511;&amp;#21046;&amp;#37096;&amp;#20998;&amp;#12289;&amp;#24037;&amp;#20855;&amp;#22771;&amp;#20307;&amp;#31561;&amp;#20027;&amp;#20307;&amp;#37096;&amp;#20998;&amp;#65292;&amp;#24403;&amp;#28982;&amp;#27668;&amp;#21160;&amp;#24037;&amp;#20855;&amp;#36816;&amp;#20316;&amp;#36824;&amp;#24517;&amp;#39035;&amp;#26377;&amp;#33021;&amp;#28304;&amp;#20379;&amp;#32473;&amp;#37096;&amp;#20998;&amp;#12289;&amp;#31354;&amp;#27668;&amp;#36807;&amp;#28388;&amp;#19982;&amp;#27668;&amp;#21387;&amp;#35843;&amp;#33410;&amp;#37096;&amp;#20998;&amp;#20197;&amp;#21450;&amp;#24037;&amp;#20855;&amp;#38468;&amp;#202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8;&amp;#21160;&amp;#24037;&amp;#20855;&amp;#34892;&amp;#19994;&amp;#20840;&amp;#26223;&amp;#35843;&amp;#30740;&amp;#21450;&amp;#24066;&amp;#22330;&amp;#20840;&amp;#26223;&amp;#35780;&amp;#20272;&amp;#25253;&amp;#21578;&amp;#12299;&amp;#20849;&amp;#21313;&amp;#19977;&amp;#31456;&amp;#12290;&amp;#39318;&amp;#20808;&amp;#20171;&amp;#32461;&amp;#20102;&amp;#27668;&amp;#21160;&amp;#24037;&amp;#20855;&amp;#30456;&amp;#20851;&amp;#27010;&amp;#24565;&amp;#21450;&amp;#21457;&amp;#23637;&amp;#29615;&amp;#22659;&amp;#65292;&amp;#25509;&amp;#30528;&amp;#20998;&amp;#26512;&amp;#20102;&amp;#20013;&amp;#22269;&amp;#27668;&amp;#21160;&amp;#24037;&amp;#20855;&amp;#35268;&amp;#27169;&amp;#21450;&amp;#28040;&amp;#36153;&amp;#38656;&amp;#27714;&amp;#65292;&amp;#28982;&amp;#21518;&amp;#23545;&amp;#20013;&amp;#22269;&amp;#27668;&amp;#21160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4037;&amp;#20855;&amp;#38754;&amp;#20020;&amp;#30340;&amp;#26426;&amp;#36935;&amp;#21450;&amp;#21457;&amp;#23637;&amp;#21069;&amp;#26223;&amp;#12290;&amp;#24744;&amp;#33509;&amp;#24819;&amp;#23545;&amp;#20013;&amp;#22269;&amp;#27668;&amp;#21160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4/201708/11-236487.html"&gt;&lt;span&gt;&lt;span&gt;&amp;#27668;&amp;#21160;&amp;#24037;&amp;#20855;&lt;/span&gt;&lt;/span&gt;&lt;/a&gt;&lt;/u&gt;&lt;/strong&gt;&lt;strong&gt;&amp;#34892;&amp;#19994;&amp;#21457;&amp;#23637;&amp;#24577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668;&amp;#21160;&amp;#24037;&amp;#20855;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21160;&amp;#24037;&amp;#20855;&amp;#34892;&amp;#19994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1160;&amp;#24037;&amp;#20855;&amp;#24066;&amp;#22330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668;&amp;#21160;&amp;#24037;&amp;#20855;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668;&amp;#21160;&amp;#24037;&amp;#20855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668;&amp;#21160;&amp;#24037;&amp;#20855;&amp;#24066;&amp;#22330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68;&amp;#21160;&amp;#24037;&amp;#20855;&amp;#34892;&amp;#19994;&amp;#21457;&amp;#23637;&amp;#27010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1160;&amp;#24037;&amp;#20855;&amp;#34892;&amp;#19994;&amp;#21457;&amp;#23637;&amp;#24635;&amp;#20307;&amp;#27010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1160;&amp;#24037;&amp;#20855;&amp;#20135;&amp;#19994;&amp;#21457;&amp;#23637;&amp;#25104;&amp;#236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1160;&amp;#24037;&amp;#20855;&amp;#34892;&amp;#19994;&amp;#21457;&amp;#23637;&amp;#21069;&amp;#26223;&amp;#31616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7668;&amp;#21160;&amp;#24037;&amp;#20855;&amp;#20135;&amp;#19994;&amp;#30456;&amp;#20851;&amp;#34892;&amp;#19994;&amp;#21457;&amp;#23637;&amp;#27010;&amp;#20917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668;&amp;#21160;&amp;#24037;&amp;#20855;&amp;#34892;&amp;#19994;&amp;#30340;&amp;#24433;&amp;#2170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668;&amp;#21160;&amp;#24037;&amp;#20855;&amp;#34892;&amp;#19994;&amp;#30340;&amp;#24847;&amp;#2004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668;&amp;#21160;&amp;#24037;&amp;#20855;&amp;#34892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668;&amp;#21160;&amp;#24037;&amp;#20855;&amp;#34892;&amp;#19994;&amp;#30340;&amp;#24847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68;&amp;#21160;&amp;#24037;&amp;#20855;&amp;#34892;&amp;#19994;&amp;#21457;&amp;#23637;&amp;#27010;&amp;#20917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68;&amp;#21160;&amp;#24037;&amp;#20855;&amp;#34892;&amp;#19994;&amp;#21457;&amp;#23637;&amp;#24577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68;&amp;#21160;&amp;#24037;&amp;#20855;&amp;#34892;&amp;#19994;&amp;#21457;&amp;#23637;&amp;#29305;&amp;#2885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8;&amp;#21160;&amp;#24037;&amp;#20855;&amp;#34892;&amp;#19994;&amp;#24066;&amp;#22330;&amp;#20379;&amp;#38656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668;&amp;#21160;&amp;#24037;&amp;#20855;&amp;#34892;&amp;#19994;&amp;#20215;&amp;#2668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68;&amp;#21160;&amp;#24037;&amp;#20855;&amp;#34892;&amp;#19994;&amp;#25972;&amp;#20307;&amp;#36816;&amp;#34892;&amp;#29366;&amp;#20917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668;&amp;#21160;&amp;#24037;&amp;#20855;&amp;#34892;&amp;#19994;&amp;#20135;&amp;#3814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668;&amp;#21160;&amp;#24037;&amp;#20855;&amp;#34892;&amp;#19994;&amp;#30408;&amp;#21033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668;&amp;#21160;&amp;#24037;&amp;#20855;&amp;#34892;&amp;#19994;&amp;#20607;&amp;#20538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668;&amp;#21160;&amp;#24037;&amp;#20855;&amp;#34892;&amp;#19994;&amp;#33829;&amp;#36816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668;&amp;#21160;&amp;#24037;&amp;#20855;&amp;#20135;&amp;#19994;&amp;#25919;&amp;#31574;&amp;#29615;&amp;#2265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668;&amp;#21160;&amp;#24037;&amp;#20855;&amp;#34892;&amp;#19994;&amp;#30456;&amp;#20851;&amp;#25919;&amp;#31574;&amp;#27861;&amp;#352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F&amp;#35748;&amp;#3577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E&amp;#35748;&amp;#3577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STB&amp;#35748;&amp;#3577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668;&amp;#21160;&amp;#24037;&amp;#20855;&amp;#34892;&amp;#19994;&amp;#30456;&amp;#20851;&amp;#25919;&amp;#31574;&amp;#35299;&amp;#358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1160;&amp;#24037;&amp;#20855;&amp;#34892;&amp;#19994;&amp;#30456;&amp;#20851;&amp;#25919;&amp;#31574;&amp;#27861;&amp;#352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1160;&amp;#24037;&amp;#20855;&amp;#34892;&amp;#19994;&amp;#30456;&amp;#20851;&amp;#25919;&amp;#31574;&amp;#35299;&amp;#358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9;&amp;#35266;&amp;#32463;&amp;#27982;&amp;#23545;&amp;#27668;&amp;#21160;&amp;#24037;&amp;#20855;&amp;#34892;&amp;#19994;&amp;#24433;&amp;#2170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32;&amp;#32463;&amp;#27982;&amp;#24418;&amp;#21183;&amp;#23545;&amp;#20013;&amp;#22269;&amp;#32463;&amp;#27982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668;&amp;#21160;&amp;#24037;&amp;#20855;&amp;#34892;&amp;#19994;&amp;#34701; &amp;#3616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 &amp;#36164;&amp;#29615;&amp;#22659;&amp;#24635;&amp;#20307;&amp;#27010;&amp;#3684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 &amp;#36164;&amp;#28192;&amp;#369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 &amp;#36164;&amp;#24314;&amp;#3575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68;&amp;#21160;&amp;#24037;&amp;#20855;&amp;#34892;&amp;#19994;&amp;#30456;&amp;#20851;&amp;#25919;&amp;#31574;&amp;#21450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34892;&amp;#19994;&amp;#30340;&amp;#20855;&amp;#20307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032;&amp;#32463;&amp;#27982;&amp;#24418;&amp;#21183;&amp;#23545;&amp;#27668;&amp;#21160;&amp;#24037;&amp;#20855;&amp;#34892;&amp;#19994;&amp;#32463;&amp;#33829;&amp;#29615;&amp;#22659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379;&amp;#24212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4037;&amp;#29615;&amp;#2265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8;&amp;#21160;&amp;#24037;&amp;#20855;&amp;#20986;&amp;#21475;&amp;#29616;&amp;#29366;&amp;#19982;&amp;#39044;&amp;#27979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21382;&amp;#21490;&amp;#20986;&amp;#21475;&amp;#24635;&amp;#2030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36827;&amp;#21475;&amp;#21382;&amp;#21490;&amp;#27719;&amp;#246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0986;&amp;#21475;&amp;#21382;&amp;#21490;&amp;#27719;&amp;#246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20986;&amp;#2147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36827;&amp;#2147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0986;&amp;#2147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20986;&amp;#21475;&amp;#20215;&amp;#26684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668;&amp;#21160;&amp;#24037;&amp;#20855;&amp;#20135;&amp;#19994;&amp;#34892;&amp;#19994;&amp;#37325;&amp;#28857;&amp;#21306;&amp;#22495;&amp;#36816;&amp;#34892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7668;&amp;#21160;&amp;#24037;&amp;#20855;&amp;#34892;&amp;#19994;&amp;#36816;&amp;#3489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668;&amp;#21160;&amp;#24037;&amp;#20855;&amp;#34892;&amp;#19994;&amp;#20135;&amp;#3814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668;&amp;#21160;&amp;#24037;&amp;#20855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668;&amp;#21160;&amp;#24037;&amp;#20855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668;&amp;#21160;&amp;#24037;&amp;#20855;&amp;#34892;&amp;#19994;&amp;#33829;&amp;#36816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7668;&amp;#21160;&amp;#24037;&amp;#20855;&amp;#34892;&amp;#19994;&amp;#36816;&amp;#3489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668;&amp;#21160;&amp;#24037;&amp;#20855;&amp;#34892;&amp;#19994;&amp;#20135;&amp;#3814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668;&amp;#21160;&amp;#24037;&amp;#20855;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668;&amp;#21160;&amp;#24037;&amp;#20855;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668;&amp;#21160;&amp;#24037;&amp;#20855;&amp;#34892;&amp;#19994;&amp;#33829;&amp;#36816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7668;&amp;#21160;&amp;#24037;&amp;#20855;&amp;#34892;&amp;#19994;&amp;#36816;&amp;#3489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668;&amp;#21160;&amp;#24037;&amp;#20855;&amp;#34892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668;&amp;#21160;&amp;#24037;&amp;#20855;&amp;#34892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668;&amp;#21160;&amp;#24037;&amp;#20855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668;&amp;#21160;&amp;#24037;&amp;#20855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7668;&amp;#21160;&amp;#24037;&amp;#20855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668;&amp;#21160;&amp;#24037;&amp;#20855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668;&amp;#21160;&amp;#24037;&amp;#20855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668;&amp;#21160;&amp;#24037;&amp;#20855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668;&amp;#21160;&amp;#24037;&amp;#20855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7668;&amp;#21160;&amp;#24037;&amp;#20855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668;&amp;#21160;&amp;#24037;&amp;#20855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668;&amp;#21160;&amp;#24037;&amp;#20855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668;&amp;#21160;&amp;#24037;&amp;#20855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668;&amp;#21160;&amp;#24037;&amp;#20855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7668;&amp;#21160;&amp;#24037;&amp;#20855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668;&amp;#21160;&amp;#24037;&amp;#20855;&amp;#34892;&amp;#19994;&amp;#20135;&amp;#3814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668;&amp;#21160;&amp;#24037;&amp;#20855;&amp;#34892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668;&amp;#21160;&amp;#24037;&amp;#20855;&amp;#34892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668;&amp;#21160;&amp;#24037;&amp;#20855;&amp;#34892;&amp;#19994;&amp;#33829;&amp;#36816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27668;&amp;#21160;&amp;#24037;&amp;#20855;&amp;#34892;&amp;#19994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668;&amp;#21160;&amp;#24037;&amp;#20855;&amp;#34892;&amp;#19994;&amp;#20135;&amp;#3814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668;&amp;#21160;&amp;#24037;&amp;#20855;&amp;#34892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668;&amp;#21160;&amp;#24037;&amp;#20855;&amp;#34892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668;&amp;#21160;&amp;#24037;&amp;#20855;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668;&amp;#21160;&amp;#24037;&amp;#20855;&amp;#34892;&amp;#19994;&amp;#24066;&amp;#22330;&amp;#31454;&amp;#20105;&amp;#26684;&amp;#23616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34892;&amp;#19994;&amp;#20027;&amp;#35201;&amp;#31454;&amp;#20105;&amp;#22240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20225;&amp;#19994;&amp;#22269;&amp;#38469;&amp;#31454;&amp;#20105;&amp;#21147;&amp;#27604;&amp;#3673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1160;&amp;#24037;&amp;#20855;&amp;#34892;&amp;#19994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668;&amp;#21160;&amp;#24037;&amp;#20855;&amp;#34892;&amp;#19994;&amp;#37325;&amp;#28857;&amp;#20225;&amp;#19994;&amp;#31454;&amp;#20105;&amp;#2114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9790;&amp;#20016;&amp;#20116;&amp;#31119;&amp;#27668;&amp;#21160;&amp;#24037;&amp;#20855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567;&amp;#39532;&amp;#27668;&amp;#21160;&amp;#24037;&amp;#20855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3635;&amp;#40527;&amp;#27668;&amp;#21160;&amp;#24037;&amp;#20855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0013;&amp;#27888;&amp;#27668;&amp;#21160;&amp;#24037;&amp;#20855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22763;DR&amp;#27668;&amp;#21160;&amp;#24037;&amp;#2085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668;&amp;#21160;&amp;#24037;&amp;#20855;&amp;#34892;&amp;#19994;&amp;#25237;&amp;#36164;&amp;#20998;&amp;#26512;&amp;#21450;&amp;#24314;&amp;#35758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895;&amp;#25918;&amp;#22411;&amp;#21521;&amp;#38598;&amp;#32422;&amp;#22411;&amp;#30340;&amp;#36716;&amp;#214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74;&amp;#21171;&amp;#21160;&amp;#23494;&amp;#38598;&amp;#22411;&amp;#20135;&amp;#19994;&amp;#21521;&amp;#25216;&amp;#26415;&amp;#23494;&amp;#38598;&amp;#22411;&amp;#20135;&amp;#19994;&amp;#21457;&amp;#2363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7;&amp;#30340;&amp;#25193;&amp;#24352;&amp;#21521;&amp;#36136;&amp;#30340;&amp;#25552;&amp;#21319;&amp;#30340;&amp;#36716;&amp;#214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302;&amp;#25104;&amp;#26412;&amp;#12289;&amp;#20302;&amp;#20215;&amp;#26684;&amp;#21521;&amp;#39640;&amp;#38468;&amp;#21152;&amp;#20540;&amp;#12289;&amp;#39640;&amp;#21033;&amp;#28070;&amp;#29575;&amp;#25552;&amp;#2131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197;&amp;#20986;&amp;#21475;OEM&amp;#20026;&amp;#20027;&amp;#36716;&amp;#21040;&amp;#33258;&amp;#20027;&amp;#21697;&amp;#29260;&amp;#20026;&amp;#200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126;&amp;#30830;&amp;#21457;&amp;#23637;&amp;#37325;&amp;#28857;&amp;#25512;&amp;#36827;&amp;#20135;&amp;#19994;&amp;#32467;&amp;#26500;&amp;#36716;&amp;#22411;&amp;#21319;&amp;#324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686;&amp;#24378;&amp;#33258;&amp;#20027;&amp;#21019;&amp;#26032;&amp;#29305;&amp;#21035;&amp;#26159;&amp;#25216;&amp;#26415;&amp;#21019;&amp;#26032;&amp;#33021;&amp;#2114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40723;&amp;#21169;&amp;#22806;&amp;#38144;&amp;#20869;&amp;#38144;&amp;#20860;&amp;#39038;&amp;#20004;&amp;#20010;&amp;#24066;&amp;#22330;&amp;#24182;&amp;#2003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314;&amp;#31435;&amp;#28192;&amp;#36947;&amp;#12289;&amp;#21697;&amp;#29260;&amp;#25512;&amp;#24191;&amp;#19982;&amp;#32500;&amp;#319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8;&amp;#21160;&amp;#24037;&amp;#20855;&amp;#34892;&amp;#19994;&amp;#21457;&amp;#23637;&amp;#36235;&amp;#21183;&amp;#19982;&amp;#25237;&amp;#36164;&amp;#25112;&amp;#30053;&amp;#30740;&amp;#31350; 12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24066;&amp;#22330;&amp;#21457;&amp;#23637;&amp;#28508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34892;&amp;#19994;&amp;#21457;&amp;#23637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3567;&amp;#22411;&amp;#21270;&amp;#12289;&amp;#38598;&amp;#25104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452;&amp;#21512;&amp;#21270;&amp;#12289;&amp;#26234;&amp;#33021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934;&amp;#23494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9640;&amp;#36895;&amp;#212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080;&amp;#27833;&amp;#12289;&amp;#26080;&amp;#21619;&amp;#12289;&amp;#26080;&amp;#33740;&amp;#212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39640;&amp;#23551;&amp;#21629;&amp;#12289;&amp;#39640;&amp;#21487;&amp;#38752;&amp;#24615;&amp;#21644;&amp;#33258;&amp;#35786;&amp;#26029;&amp;#21151;&amp;#3302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33410;&amp;#33021;&amp;#12289;&amp;#20302;&amp;#21151;&amp;#3279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6426;&amp;#30005;&amp;#19968;&amp;#20307;&amp;#2127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28385;&amp;#36275;&amp;#26576;&amp;#20123;&amp;#34892;&amp;#19994;&amp;#30340;&amp;#29305;&amp;#27530;&amp;#35201;&amp;#2771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)&amp;#24212;&amp;#29992;&amp;#26032;&amp;#25216;&amp;#26415;&amp;#12289;&amp;#26032;&amp;#24037;&amp;#33402;&amp;#12289;&amp;#26032;&amp;#26448;&amp;#2600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&amp;#19968;)&amp;#26631;&amp;#20934;&amp;#212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&amp;#20108;)&amp;#23433;&amp;#20840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&amp;#19968;)&amp;#20154;&amp;#26426;&amp;#24037;&amp;#31243;&amp;#23398;&amp;#35774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508;&amp;#31867;&amp;#24066;&amp;#22330;&amp;#23545;&amp;#27668;&amp;#21160;&amp;#24037;&amp;#20855;&amp;#20135;&amp;#21697;&amp;#21697;&amp;#36136;&amp;#21644;&amp;#20215;&amp;#26684;&amp;#30340;&amp;#35201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7668;&amp;#21160;&amp;#24037;&amp;#20855;&amp;#34892;&amp;#19994;&amp;#20135;&amp;#20540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7668;&amp;#21160;&amp;#24037;&amp;#20855;&amp;#34892;&amp;#19994;&amp;#20135;&amp;#20540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7668;&amp;#21160;&amp;#24037;&amp;#20855;&amp;#34892;&amp;#19994;&amp;#38144;&amp;#21806;&amp;#27611;&amp;#21033;&amp;#29575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7668;&amp;#21160;&amp;#24037;&amp;#20855;&amp;#34892;&amp;#19994;&amp;#38144;&amp;#21806;&amp;#27611;&amp;#21033;&amp;#29575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27668;&amp;#21160;&amp;#24037;&amp;#20855;&amp;#34892;&amp;#19994;&amp;#36164;&amp;#20135;&amp;#36127;&amp;#20538;&amp;#29575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7668;&amp;#21160;&amp;#24037;&amp;#20855;&amp;#34892;&amp;#19994;&amp;#36164;&amp;#20135;&amp;#36127;&amp;#20538;&amp;#29575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7668;&amp;#21160;&amp;#24037;&amp;#20855;&amp;#34892;&amp;#19994;&amp;#36164;&amp;#20135;&amp;#21608;&amp;#36716;&amp;#29575;&amp;#21450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7668;&amp;#21160;&amp;#24037;&amp;#20855;&amp;#34892;&amp;#19994;&amp;#36164;&amp;#20135;&amp;#21608;&amp;#36716;&amp;#29575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7668;&amp;#21160;&amp;#24037;&amp;#20855;&amp;#34892;&amp;#19994;&amp;#36827;&amp;#21475;&amp;#39069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7668;&amp;#21160;&amp;#24037;&amp;#20855;&amp;#34892;&amp;#19994;&amp;#36827;&amp;#21475;&amp;#39069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7668;&amp;#21160;&amp;#24037;&amp;#20855;&amp;#34892;&amp;#19994;&amp;#20986;&amp;#21475;&amp;#39069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7668;&amp;#21160;&amp;#24037;&amp;#20855;&amp;#34892;&amp;#19994;&amp;#20986;&amp;#21475;&amp;#39069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5105;&amp;#22269;&amp;#27668;&amp;#21160;&amp;#24037;&amp;#20855;&amp;#34892;&amp;#19994;&amp;#36827;&amp;#21475;&amp;#39069;&amp;#39044;&amp;#27979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27668;&amp;#21160;&amp;#24037;&amp;#20855;&amp;#34892;&amp;#19994;&amp;#20986;&amp;#21475;&amp;#39069;&amp;#39044;&amp;#27979;&amp;#22270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