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气动工具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8;&amp;#21160;&amp;#24037;&amp;#20855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8;&amp;#21160;&amp;#24037;&amp;#20855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4191;&amp;#20041;&amp;#19978;&amp;#35762;&amp;#65292;&amp;#27668;&amp;#21160;&amp;#24037;&amp;#20855;&amp;#20027;&amp;#35201;&amp;#26159;&amp;#21033;&amp;#29992;&amp;#21387;&amp;#32553;&amp;#31354;&amp;#27668;&amp;#24102;&amp;#21160;&amp;#27668;&amp;#21160;&amp;#39532;&amp;#36798;&amp;#32780;&amp;#23545;&amp;#22806;&amp;#36755;&amp;#20986;&amp;#21160;&amp;#33021;&amp;#24037;&amp;#20316;&amp;#30340;&amp;#19968;&amp;#31181;&amp;#24037;&amp;#20855;&amp;#65292;&amp;#26681;&amp;#25454;&amp;#20854;&amp;#22522;&amp;#26412;&amp;#24037;&amp;#20316;&amp;#26041;&amp;#24335;&amp;#21487;&amp;#20998;&amp;#20026;&amp;#65306;1)&amp;#26059;&amp;#36716;&amp;#24335;&amp;#65288;&amp;#20559;&amp;#24515;&amp;#21487;&amp;#21160;&amp;#21494;&amp;#29255;&amp;#24335;&amp;#65289;. 2)&amp;#24448;&amp;#22797;&amp;#24335;(&amp;#23481;&amp;#31215;&amp;#27963;&amp;#22622;&amp;#24335;)&amp;#19968;&amp;#33324;&amp;#27668;&amp;#21160;&amp;#24037;&amp;#20855;&amp;#20027;&amp;#35201;&amp;#30001;&amp;#21160;&amp;#21147;&amp;#36755;&amp;#20986;&amp;#37096;&amp;#20998;&amp;#12289;&amp;#20316;&amp;#19994;&amp;#24418;&amp;#24335;&amp;#36716;&amp;#21270;&amp;#37096;&amp;#20998;&amp;#12289;&amp;#36827;&amp;#25490;&amp;#27668;&amp;#36335;&amp;#37096;&amp;#20998;&amp;#12289;&amp;#36816;&amp;#20316;&amp;#24320;&amp;#21551;&amp;#19982;&amp;#20572;&amp;#27490;&amp;#25511;&amp;#21046;&amp;#37096;&amp;#20998;&amp;#12289;&amp;#24037;&amp;#20855;&amp;#22771;&amp;#20307;&amp;#31561;&amp;#20027;&amp;#20307;&amp;#37096;&amp;#20998;&amp;#65292;&amp;#24403;&amp;#28982;&amp;#27668;&amp;#21160;&amp;#24037;&amp;#20855;&amp;#36816;&amp;#20316;&amp;#36824;&amp;#24517;&amp;#39035;&amp;#26377;&amp;#33021;&amp;#28304;&amp;#20379;&amp;#32473;&amp;#37096;&amp;#20998;&amp;#12289;&amp;#31354;&amp;#27668;&amp;#36807;&amp;#28388;&amp;#19982;&amp;#27668;&amp;#21387;&amp;#35843;&amp;#33410;&amp;#37096;&amp;#20998;&amp;#20197;&amp;#21450;&amp;#24037;&amp;#20855;&amp;#38468;&amp;#20214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668;&amp;#21160;&amp;#24037;&amp;#20855;&amp;#24066;&amp;#22330;&amp;#20840;&amp;#26223;&amp;#35843;&amp;#26597;&amp;#19982;&amp;#24066;&amp;#22330;&amp;#20379;&amp;#38656;&amp;#39044;&amp;#27979;&amp;#25253;&amp;#21578;&amp;#12299;&amp;#20849;&amp;#21313;&amp;#22235;&amp;#31456;&amp;#12290;&amp;#39318;&amp;#20808;&amp;#20171;&amp;#32461;&amp;#20102;&amp;#27668;&amp;#21160;&amp;#24037;&amp;#20855;&amp;#30456;&amp;#20851;&amp;#27010;&amp;#24565;&amp;#21450;&amp;#21457;&amp;#23637;&amp;#29615;&amp;#22659;&amp;#65292;&amp;#25509;&amp;#30528;&amp;#20998;&amp;#26512;&amp;#20102;&amp;#20013;&amp;#22269;&amp;#27668;&amp;#21160;&amp;#24037;&amp;#20855;&amp;#35268;&amp;#27169;&amp;#21450;&amp;#28040;&amp;#36153;&amp;#38656;&amp;#27714;&amp;#65292;&amp;#28982;&amp;#21518;&amp;#23545;&amp;#20013;&amp;#22269;&amp;#27668;&amp;#21160;&amp;#24037;&amp;#20855;&amp;#24066;&amp;#22330;&amp;#36816;&amp;#34892;&amp;#24577;&amp;#21183;&amp;#36827;&amp;#34892;&amp;#20102;&amp;#37325;&amp;#28857;&amp;#20998;&amp;#26512;&amp;#65292;&amp;#26368;&amp;#21518;&amp;#20998;&amp;#26512;&amp;#20102;&amp;#20013;&amp;#22269;&amp;#27668;&amp;#21160;&amp;#24037;&amp;#20855;&amp;#38754;&amp;#20020;&amp;#30340;&amp;#26426;&amp;#36935;&amp;#21450;&amp;#21457;&amp;#23637;&amp;#21069;&amp;#26223;&amp;#12290;&amp;#24744;&amp;#33509;&amp;#24819;&amp;#23545;&amp;#20013;&amp;#22269;&amp;#27668;&amp;#21160;&amp;#24037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4/201708/11-236487.html"&gt;&lt;span&gt;&lt;span&gt;&amp;#27668;&amp;#21160;&amp;#24037;&amp;#20855;&lt;/span&gt;&lt;/span&gt;&lt;/a&gt;&lt;/u&gt;&lt;/strong&gt;&lt;strong&gt;&amp;#20135;&amp;#19994;&amp;#30456;&amp;#20851;&amp;#27010;&amp;#36848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21160;&amp;#24037;&amp;#20855;&amp;#20851;&amp;#38190;&amp;#37096;&amp;#20214;&amp;#32452;&amp;#2510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1147;&amp;#36755;&amp;#20986;&amp;#37096;&amp;#2099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6;&amp;#19994;&amp;#24418;&amp;#24335;&amp;#36716;&amp;#21270;&amp;#37096;&amp;#2099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5490;&amp;#27668;&amp;#36335;&amp;#37096;&amp;#2099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21160;&amp;#24320;&amp;#21551;&amp;#19982;&amp;#20572;&amp;#27490;&amp;#25511;&amp;#21046;&amp;#37096;&amp;#2099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21;&amp;#28304;&amp;#20379;&amp;#32473;&amp;#37096;&amp;#2099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354;&amp;#27668;&amp;#36807;&amp;#28388;&amp;#21450;&amp;#27668;&amp;#21387;&amp;#35843;&amp;#33410;&amp;#37096;&amp;#2099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37;&amp;#20855;&amp;#38468;&amp;#2021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1160;&amp;#24037;&amp;#20855;&amp;#22522;&amp;#26412;&amp;#24037;&amp;#20316;&amp;#26041;&amp;#2433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9;&amp;#36716;&amp;#24335;&amp;#65288;&amp;#20559;&amp;#24515;&amp;#21487;&amp;#21160;&amp;#21494;&amp;#29255;&amp;#24335;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48;&amp;#22797;&amp;#24335;(&amp;#23481;&amp;#31215;&amp;#27963;&amp;#22622;&amp;#24335;)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1160;&amp;#24037;&amp;#20855;&amp;#20135;&amp;#21697;&amp;#24615;&amp;#33021;&amp;#21450;&amp;#24212;&amp;#29992;&amp;#29305;&amp;#2885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8;&amp;#21160;&amp;#24037;&amp;#20855;&amp;#25805;&amp;#20316;&amp;#21450;&amp;#20854;&amp;#20445;&amp;#2085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68;&amp;#21160;&amp;#24037;&amp;#20855;&amp;#34892;&amp;#19994;&amp;#21457;&amp;#23637;&amp;#29305;&amp;#2444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27169;&amp;#243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20116;&amp;#37329;&amp;#24037;&amp;#20855;&amp;#20135;&amp;#19994;&amp;#36816;&amp;#34892;&amp;#24577;&amp;#21183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0116;&amp;#37329;&amp;#24037;&amp;#20855;&amp;#19994;&amp;#36816;&amp;#34892;&amp;#24635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16;&amp;#37329;&amp;#24037;&amp;#20855;&amp;#34892;&amp;#19994;&amp;#29983;&amp;#20135;&amp;#26684;&amp;#23616;&amp;#20998;&amp;#2406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7700;&amp;#24179;&amp;#19982;&amp;#20135;&amp;#21697;&amp;#36136;&amp;#37327;&amp;#27700;&amp;#24179;&amp;#27010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116;&amp;#37329;&amp;#24037;&amp;#20855;&amp;#34892;&amp;#19994;&amp;#21457;&amp;#23637;&amp;#29305;&amp;#2885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116;&amp;#37329;&amp;#24037;&amp;#20855;&amp;#34892;&amp;#19994;&amp;#25216;&amp;#26415;&amp;#32463;&amp;#27982;&amp;#21457;&amp;#23637;&amp;#29366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116;&amp;#37329;&amp;#24037;&amp;#20855;&amp;#19994;&amp;#21457;&amp;#2363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24037;&amp;#20855;&amp;#34892;&amp;#19994;&amp;#20027;&amp;#35201;&amp;#29305;&amp;#2885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6;&amp;#37329;&amp;#24037;&amp;#20855;&amp;#34892;&amp;#19994;&amp;#29366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37329;&amp;#24037;&amp;#20855;&amp;#34892;&amp;#19994;&amp;#39035;&amp;#27880;&amp;#37325;&amp;#25216;&amp;#26415;&amp;#21019;&amp;#2603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16;&amp;#37329;&amp;#24037;&amp;#20855;&amp;#24066;&amp;#22330;&amp;#26684;&amp;#23616;&amp;#27973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6;&amp;#37329;&amp;#24037;&amp;#20855;&amp;#34892;&amp;#19994;&amp;#21046;&amp;#32422;&amp;#22240;&amp;#32032;&amp;#21450;&amp;#23545;&amp;#3157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6;&amp;#37329;&amp;#24037;&amp;#20855;&amp;#34892;&amp;#19994;&amp;#30340;&amp;#22833;&amp;#35823;&amp;#21450;&amp;#19981;&amp;#3627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16;&amp;#37329;&amp;#24037;&amp;#20855;&amp;#20135;&amp;#19994;&amp;#19982;&amp;#22269;&amp;#22806;&amp;#30340;&amp;#24046;&amp;#36317;&amp;#21450;&amp;#23545;&amp;#3157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0855;&amp;#34892;&amp;#19994;&amp;#21457;&amp;#23637;&amp;#20127;&amp;#38656;&amp;#28145;&amp;#21270;&amp;#24066;&amp;#22330;&amp;#25913;&amp;#38761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20855;&amp;#34892;&amp;#19994;&amp;#24212;&amp;#31215;&amp;#26497;&amp;#25193;&amp;#22823;&amp;#23545;&amp;#22806;&amp;#24320;&amp;#25918;&amp;#21644;&amp;#22269;&amp;#38469;&amp;#21512;&amp;#2031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6;&amp;#37329;&amp;#24037;&amp;#20855;&amp;#34892;&amp;#19994;&amp;#21457;&amp;#23637;&amp;#24212;&amp;#20511;&amp;#21147;&amp;#35013;&amp;#22791;&amp;#21046;&amp;#36896;&amp;#19994;&amp;#25391;&amp;#20852;&amp;#35268;&amp;#2101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6;&amp;#37329;&amp;#24037;&amp;#20855;&amp;#20225;&amp;#19994;&amp;#21152;&amp;#24555;&amp;#20135;&amp;#21697;&amp;#21019;&amp;#26032;&amp;#25165;&amp;#33021;&amp;#24320;&amp;#25299;&amp;#22269;&amp;#38469;&amp;#24066;&amp;#2233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19990;&amp;#30028;&amp;#27668;&amp;#21160;&amp;#24037;&amp;#20855;&amp;#20135;&amp;#19994;&amp;#21457;&amp;#23637;&amp;#29366;&amp;#20917;&amp;#25506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7668;&amp;#21160;&amp;#24037;&amp;#20855;&amp;#20135;&amp;#19994;&amp;#21457;&amp;#23637;&amp;#29615;&amp;#22659;&amp;#27973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7668;&amp;#21160;&amp;#24037;&amp;#20855;&amp;#20135;&amp;#19994;&amp;#21457;&amp;#23637;&amp;#29616;&amp;#29366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668;&amp;#21160;&amp;#24037;&amp;#20855;&amp;#20135;&amp;#19994;&amp;#21457;&amp;#23637;&amp;#21382;&amp;#3124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668;&amp;#21160;&amp;#24037;&amp;#20855;&amp;#20135;&amp;#19994;&amp;#21457;&amp;#23637;&amp;#20142;&amp;#28857;&amp;#32858;&amp;#2896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668;&amp;#21160;&amp;#24037;&amp;#20855;&amp;#24066;&amp;#22330;&amp;#38656;&amp;#27714;&amp;#21450;&amp;#24212;&amp;#29992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7668;&amp;#21160;&amp;#24037;&amp;#20855;&amp;#21697;&amp;#29260;&amp;#24066;&amp;#22330;&amp;#21160;&amp;#2457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19990;&amp;#30028;&amp;#27668;&amp;#21160;&amp;#24037;&amp;#20855;&amp;#24066;&amp;#22330;&amp;#20215;&amp;#26684;&amp;#30417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27668;&amp;#21160;&amp;#24037;&amp;#20855;&amp;#37325;&amp;#28857;&amp;#22269;&amp;#23478;&amp;#21450;&amp;#22320;&amp;#2130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7668;&amp;#21160;&amp;#24037;&amp;#20855;&amp;#20135;&amp;#19994;&amp;#21069;&amp;#26223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7668;&amp;#21160;&amp;#24037;&amp;#20855;&amp;#20135;&amp;#19994;&amp;#24066;&amp;#22330;&amp;#21457;&amp;#23637;&amp;#29615;&amp;#22659;&amp;#35299;&amp;#2651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668;&amp;#21160;&amp;#24037;&amp;#20855;&amp;#24066;&amp;#22330;&amp;#25919;&amp;#31574;&amp;#29615;&amp;#2265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457;&amp;#24067;&amp;#26426;&amp;#26800;&amp;#34892;&amp;#19994;&amp;#26631;&amp;#20934; &amp;#28041;&amp;#21450;&amp;#27668;&amp;#21160;&amp;#24037;&amp;#20855;&amp;#21450;&amp;#24433;&amp;#2170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12289;&amp;#27861;&amp;#35268;&amp;#21450;&amp;#30417;&amp;#3164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5919;&amp;#3157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0135;&amp;#19994;&amp;#25919;&amp;#3157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68;&amp;#21160;&amp;#24037;&amp;#20855;&amp;#24066;&amp;#22330;&amp;#31038;&amp;#20250;&amp;#29615;&amp;#2265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7668;&amp;#21160;&amp;#24037;&amp;#20855;&amp;#20135;&amp;#19994;&amp;#21457;&amp;#23637;&amp;#24418;&amp;#21183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668;&amp;#21160;&amp;#24037;&amp;#20855;&amp;#20135;&amp;#19994;&amp;#21457;&amp;#23637;&amp;#24635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8;&amp;#21160;&amp;#24037;&amp;#20855;&amp;#21457;&amp;#23637;&amp;#36827;&amp;#31243;&amp;#21450;&amp;#25104;&amp;#2652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8;&amp;#21160;&amp;#24037;&amp;#20855;&amp;#36808;&amp;#20837;&amp;#26032;&amp;#30340;&amp;#21457;&amp;#23637;&amp;#38454;&amp;#2757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668;&amp;#21160;&amp;#24037;&amp;#20855;&amp;#21457;&amp;#23637;&amp;#20043;&amp;#36335;&amp;#36234;&amp;#36208;&amp;#36234;&amp;#2348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87;&amp;#19994;&amp;#32423;&amp;#27668;&amp;#21160;&amp;#24037;&amp;#20855;&amp;#21457;&amp;#23637;&amp;#24577;&amp;#2118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32;&amp;#22810;&amp;#22269;&amp;#36164;&amp;#19987;&amp;#19994;&amp;#32423;&amp;#27668;&amp;#21160;&amp;#24037;&amp;#20855;&amp;#21378;&amp;#21830;&amp;#38470;&amp;#32493;&amp;#23558;&amp;#21508;&amp;#31181;&amp;#39640;&amp;#31471;&amp;#30340;&amp;#27668;&amp;#21160;&amp;#24037;&amp;#20855;&amp;#36716;&amp;#33267;&amp;#22269;&amp;#20869;&amp;#29983;&amp;#2013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73;&amp;#26512;&amp;#27668;&amp;#21160;&amp;#24037;&amp;#20855;&amp;#22312;&amp;#29028;&amp;#30719;&amp;#20117;&amp;#19979;&amp;#30340;&amp;#24212;&amp;#2999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668;&amp;#21160;&amp;#24037;&amp;#20855;&amp;#37325;&amp;#28857;&amp;#20225;&amp;#19994;&amp;#36816;&amp;#21160;&amp;#24577;&amp;#32858;&amp;#2896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85;&amp;#21033;&amp;#36798;&amp;#27668;&amp;#21160;&amp;#24037;&amp;#20855;&amp;#33258;&amp;#20027;&amp;#21019;&amp;#26032;&amp;#25104;&amp;#21943;&amp;#26538;&amp;#21046;&amp;#36896;&amp;#39046;&amp;#20891;&amp;#20225;&amp;#19994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90;&amp;#20016;&amp;#20116;&amp;#31119;&amp;#27668;&amp;#21160;&amp;#24037;&amp;#20855;:&amp;#20135;&amp;#21697;&amp;#31934;&amp;#32454;&amp;#21270;&amp;#21457;&amp;#2363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22;&amp;#26575;&amp;#22763;&amp;rdquo;&amp;#35282;&amp;#36880;&amp;#20116;&amp;#37329;&amp;#21313;&amp;#22823;&amp;#26032;&amp;#38160;&amp;#21697;&amp;#2926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35;&amp;#40527;&amp;#27668;&amp;#21160;&amp;#24037;&amp;#20855;&amp;#22987;&amp;#32456;&amp;#22362;&amp;#25345;&amp;#24066;&amp;#22330;&amp;#20026;&amp;#23548;&amp;#21521;&amp;#65292;&amp;#20837;&amp;#22260;&amp;#26032;&amp;#38160;&amp;#21697;&amp;#29260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68;&amp;#21160;&amp;#24037;&amp;#20855;&amp;#20135;&amp;#19994;&amp;#38754;&amp;#20020;&amp;#30340;&amp;#22721;&amp;#22418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16;&amp;#39564;&amp;#35774;&amp;#22791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1046;&amp;#2423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037;&amp;#35774;&amp;#22791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147;&amp;#3732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7668;&amp;#21160;&amp;#24037;&amp;#20855;&amp;#21046;&amp;#36896;&amp;#34892;&amp;#19994;&amp;#25968;&amp;#25454;&amp;#30417;&amp;#27979;&amp;#20998;&amp;#26512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668;&amp;#21160;&amp;#24037;&amp;#20855;&amp;#21046;&amp;#36896;&amp;#34892;&amp;#19994;&amp;#24635;&amp;#20307;&amp;#25968;&amp;#25454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668;&amp;#21160;&amp;#24037;&amp;#20855;&amp;#21046;&amp;#36896;&amp;#34892;&amp;#19994;&amp;#20840;&amp;#37096;&amp;#20225;&amp;#19994;&amp;#25968;&amp;#25454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668;&amp;#21160;&amp;#24037;&amp;#20855;&amp;#21046;&amp;#36896;&amp;#34892;&amp;#19994;&amp;#20840;&amp;#37096;&amp;#20225;&amp;#19994;&amp;#25968;&amp;#25454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668;&amp;#21160;&amp;#24037;&amp;#20855;&amp;#21046;&amp;#36896;&amp;#34892;&amp;#19994;&amp;#20840;&amp;#37096;&amp;#20225;&amp;#19994;&amp;#25968;&amp;#25454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668;&amp;#21160;&amp;#24037;&amp;#20855;&amp;#21046;&amp;#36896;&amp;#34892;&amp;#19994;&amp;#19981;&amp;#21516;&amp;#35268;&amp;#27169;&amp;#20225;&amp;#19994;&amp;#25968;&amp;#25454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668;&amp;#21160;&amp;#24037;&amp;#20855;&amp;#21046;&amp;#36896;&amp;#34892;&amp;#19994;&amp;#19981;&amp;#21516;&amp;#35268;&amp;#27169;&amp;#20225;&amp;#19994;&amp;#25968;&amp;#25454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668;&amp;#21160;&amp;#24037;&amp;#20855;&amp;#21046;&amp;#36896;&amp;#34892;&amp;#19994;&amp;#19981;&amp;#21516;&amp;#35268;&amp;#27169;&amp;#20225;&amp;#19994;&amp;#25968;&amp;#25454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668;&amp;#21160;&amp;#24037;&amp;#20855;&amp;#21046;&amp;#36896;&amp;#34892;&amp;#19994;&amp;#19981;&amp;#21516;&amp;#35268;&amp;#27169;&amp;#20225;&amp;#19994;&amp;#25968;&amp;#25454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68;&amp;#21160;&amp;#24037;&amp;#20855;&amp;#21046;&amp;#36896;&amp;#34892;&amp;#19994;&amp;#19981;&amp;#21516;&amp;#25152;&amp;#26377;&amp;#21046;&amp;#20225;&amp;#19994;&amp;#25968;&amp;#25454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668;&amp;#21160;&amp;#24037;&amp;#20855;&amp;#21046;&amp;#36896;&amp;#34892;&amp;#19994;&amp;#19981;&amp;#21516;&amp;#25152;&amp;#26377;&amp;#21046;&amp;#20225;&amp;#19994;&amp;#25968;&amp;#25454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668;&amp;#21160;&amp;#24037;&amp;#20855;&amp;#21046;&amp;#36896;&amp;#34892;&amp;#19994;&amp;#19981;&amp;#21516;&amp;#25152;&amp;#26377;&amp;#21046;&amp;#20225;&amp;#19994;&amp;#25968;&amp;#25454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668;&amp;#21160;&amp;#24037;&amp;#20855;&amp;#21046;&amp;#36896;&amp;#34892;&amp;#19994;&amp;#19981;&amp;#21516;&amp;#25152;&amp;#26377;&amp;#21046;&amp;#20225;&amp;#19994;&amp;#25968;&amp;#25454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7668;&amp;#21160;&amp;#24037;&amp;#20855;&amp;#24066;&amp;#22330;&amp;#28145;&amp;#24230;&amp;#21078;&amp;#26512; 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668;&amp;#21160;&amp;#24037;&amp;#20855;&amp;#24066;&amp;#22330;&amp;#29305;&amp;#2885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668;&amp;#21160;&amp;#24037;&amp;#20855;&amp;#24066;&amp;#22330;&amp;#32508;&amp;#36848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1160;&amp;#24037;&amp;#20855;&amp;#24066;&amp;#22330;&amp;#26085;&amp;#36235;&amp;#25104;&amp;#2908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8;&amp;#21160;&amp;#24037;&amp;#20855;&amp;#24066;&amp;#22330;&amp;#35268;&amp;#27169;&amp;#21450;&amp;#22686;&amp;#3827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8;&amp;#21160;&amp;#24037;&amp;#20855;&amp;#24066;&amp;#22330;&amp;#38656;&amp;#27714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68;&amp;#21160;&amp;#24037;&amp;#20855;&amp;#28909;&amp;#28857;&amp;#20135;&amp;#2169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4;&amp;#20987;&amp;#25203;&amp;#2516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40;&amp;#36718;&amp;#25203;&amp;#2516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0952;&amp;#2642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62;&amp;#30952;&amp;#2642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8;&amp;#3807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224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668;&amp;#38086;&amp;#38025;&amp;#2525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668;&amp;#25171;&amp;#38025;&amp;#26538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7668;&amp;#21160;&amp;#24037;&amp;#20855;&amp;#24066;&amp;#22330;&amp;#33829;&amp;#38144;&amp;#25112;&amp;#30053;&amp;#20998;&amp;#26512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668;&amp;#21160;&amp;#24037;&amp;#20855;&amp;#33829;&amp;#38144;&amp;#29616;&amp;#2936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12;&amp;#22303;&amp;#20225;&amp;#19994;&amp;#38144;&amp;#21806;&amp;#32593;&amp;#32476;&amp;#29616;&amp;#2936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225;&amp;#19994;&amp;#21697;&amp;#29260;&amp;#33829;&amp;#38144;&amp;#30340;&amp;#26412;&amp;#22303;&amp;#21270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0837;&amp;#21078;&amp;#26512;&amp;#27668;&amp;#21160;&amp;#24037;&amp;#20855;&amp;#38144;&amp;#21806;&amp;#28192;&amp;#3694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8144;&amp;#2183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8;&amp;#36135;&amp;#2957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2025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68;&amp;#21160;&amp;#24037;&amp;#20855;&amp;#33829;&amp;#38144;&amp;#26696;&amp;#20363;&amp;#35299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04;&amp;#27915;&amp;#27668;&amp;#21160;&amp;#24037;&amp;#20855;:&amp;#20197;&amp;#19987;&amp;#19994;&amp;#24615;&amp;#25171;&amp;#24320;&amp;#20135;&amp;#21697;&amp;#24066;&amp;#22330;&amp;#38144;&amp;#3633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1;&amp;#29305;&amp;#21147;&amp;#27668;&amp;#21160;&amp;#24037;&amp;#20855;:&amp;#20197;&amp;#26381;&amp;#21153;&amp;#36194;&amp;#24471;&amp;#20116;&amp;#37329;&amp;#19987;&amp;#19994;&amp;#24066;&amp;#22330;&amp;#35748;&amp;#2148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668;&amp;#21160;&amp;#24037;&amp;#20855;&amp;#24066;&amp;#22330;&amp;#33829;&amp;#38144;&amp;#31574;&amp;#3005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7668;&amp;#21160;&amp;#24037;&amp;#20855;&amp;#20135;&amp;#19994;&amp;#31454;&amp;#20105;&amp;#26684;&amp;#23616;&amp;#36879;&amp;#26512; 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7668;&amp;#21160;&amp;#24037;&amp;#20855;&amp;#31454;&amp;#20105;&amp;#24635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9615;&amp;#2265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1160;&amp;#24037;&amp;#20855;&amp;#31454;&amp;#20105;&amp;#29615;&amp;#2265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1160;&amp;#24037;&amp;#20855;&amp;#22269;&amp;#20869;&amp;#22806;&amp;#21697;&amp;#29260;&amp;#31454;&amp;#20105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668;&amp;#21160;&amp;#24037;&amp;#20855;&amp;#24066;&amp;#22330;&amp;#31454;&amp;#20105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1160;&amp;#24037;&amp;#20855;&amp;#25216;&amp;#26415;&amp;#21457;&amp;#23637;&amp;#29616;&amp;#29366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1160;&amp;#24037;&amp;#20855;&amp;#34892;&amp;#19994;&amp;#20013;&amp;#22806;&amp;#31454;&amp;#20105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1160;&amp;#24037;&amp;#20855;&amp;#24066;&amp;#22330;&amp;#20215;&amp;#26684;&amp;#31454;&amp;#20105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68;&amp;#21160;&amp;#24037;&amp;#20855;&amp;#20135;&amp;#19994;&amp;#38598;&amp;#20013;&amp;#24230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668;&amp;#21160;&amp;#24037;&amp;#20855;&amp;#31454;&amp;#20105;&amp;#36235;&amp;#21183;&amp;#39044;&amp;#2797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2269;&amp;#38469;&amp;#21697;&amp;#29260;&amp;#27668;&amp;#21160;&amp;#24037;&amp;#20855;&amp;#22312;&amp;#22269;&amp;#20869;&amp;#24066;&amp;#22330;&amp;#36816;&amp;#33829;&amp;#29366;&amp;#20917;&amp;#20998;&amp;#26512; 1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19990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R(&amp;#33521;&amp;#26684;&amp;#32034;&amp;#20848;)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P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7954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mdash;&amp;mdash;FESTO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21;&amp;#22836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1;&amp;#2118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3135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16;&amp;#2998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00;&amp;#2276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78;&amp;#3000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0340;SMC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NPK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8;&amp;#2828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07;&amp;#29275;&amp;#22763;(&amp;#24615;&amp;#20215;&amp;#27604;&amp;#36739;&amp;#39640;)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13;&amp;#38643;&amp;#3953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14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7668;&amp;#21160;&amp;#24037;&amp;#20855;&amp;#21046;&amp;#36896;&amp;#37325;&amp;#28857;&amp;#20225;&amp;#19994;&amp;#36816;&amp;#33829;&amp;#36130;&amp;#21153;&amp;#25968;&amp;#25454;&amp;#20998;&amp;#26512; 1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7700;&amp;#39118;&amp;#21160;&amp;#26426;&amp;#26800;&amp;#26377;&amp;#38480;&amp;#36131;&amp;#20219;&amp;#20844;&amp;#2149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0016;&amp;#31435;&amp;#26426;&amp;#30005;&amp;#26377;&amp;#38480;&amp;#20844;&amp;#2149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8;&amp;#24030;&amp;#24066;&amp;#27931;&amp;#20811;&amp;#36187;&amp;#24037;&amp;#20855;&amp;#26377;&amp;#38480;&amp;#20844;&amp;#21496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4;&amp;#24247;&amp;#24066;&amp;#22025;&amp;#23439;&amp;#24037;&amp;#20855;&amp;#21046;&amp;#36896;&amp;#26377;&amp;#38480;&amp;#20844;&amp;#2149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26032;&amp;#37030;&amp;#24037;&amp;#20855;&amp;#26377;&amp;#38480;&amp;#20844;&amp;#21496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84;&amp;#38451;&amp;#21326;&amp;#27491;&amp;#24037;&amp;#20855;&amp;#21046;&amp;#36896;&amp;#26377;&amp;#38480;&amp;#20844;&amp;#21496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668;&amp;#21160;&amp;#24037;&amp;#20855;&amp;#20135;&amp;#19994;&amp;#21457;&amp;#23637;&amp;#36235;&amp;#21183;&amp;#39044;&amp;#27979;&amp;#20998;&amp;#26512; 2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668;&amp;#21160;&amp;#24037;&amp;#20855;&amp;#20135;&amp;#19994;&amp;#21457;&amp;#23637;&amp;#36235;&amp;#21183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270;&amp;#32463;&amp;#33829;&amp;#25104;&amp;#34892;&amp;#19994;&amp;#39118;&amp;#21521;&amp;#26631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7;&amp;#26500;&amp;#35843;&amp;#25972;&amp;#25104;&amp;#20027;&amp;#26059;&amp;#24459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21;&amp;#19968;&amp;#20307;&amp;#21270;&amp;#12289;&amp;#24555;&amp;#21709;&amp;#24212;&amp;#12289;&amp;#39640;&amp;#24615;&amp;#33021;&amp;#20135;&amp;#21697;&amp;#26041;&amp;#21521;&amp;#21457;&amp;#2363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21;&amp;#39640;&amp;#36136;&amp;#37327;&amp;#12289;&amp;#39640;&amp;#23551;&amp;#21629;&amp;#21644;&amp;#39640;&amp;#31934;&amp;#24230;&amp;#26041;&amp;#21521;&amp;#21457;&amp;#2363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21;&amp;#20302;&amp;#21151;&amp;#29575;&amp;#12289;&amp;#23567;&amp;#22411;&amp;#21270;&amp;#21644;&amp;#36731;&amp;#22411;&amp;#21270;&amp;#26041;&amp;#21521;&amp;#21457;&amp;#2363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21;&amp;#26080;&amp;#27833;&amp;#28070;&amp;#28369;&amp;#21407;&amp;#20214;&amp;#26041;&amp;#21521;&amp;#21457;&amp;#2363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63;&amp;#21152;&amp;#24037;&amp;#36152;&amp;#26131;&amp;#24674;&amp;#22797;&amp;#20813;&amp;#31246;&amp;#25919;&amp;#31574;&amp;#24433;&amp;#21709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986;&amp;#21475;&amp;#26377;&amp;#26395;&amp;#22238;&amp;#2626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668;&amp;#21160;&amp;#24037;&amp;#20855;&amp;#25216;&amp;#26415;&amp;#21457;&amp;#23637;&amp;#36235;&amp;#21521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21270;&amp;#12289;&amp;#38598;&amp;#25104;&amp;#21270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21512;&amp;#21270;&amp;#12289;&amp;#26234;&amp;#33021;&amp;#21270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3494;&amp;#21270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1270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27833;&amp;#12289;&amp;#26080;&amp;#21619;&amp;#12289;&amp;#26080;&amp;#33740;&amp;#21270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23551;&amp;#21629;&amp;#12289;&amp;#39640;&amp;#21487;&amp;#38752;&amp;#24615;&amp;#21644;&amp;#33258;&amp;#35786;&amp;#26029;&amp;#21151;&amp;#33021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10;&amp;#33021;&amp;#12289;&amp;#20302;&amp;#21151;&amp;#32791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26;&amp;#30005;&amp;#19968;&amp;#20307;&amp;#21270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385;&amp;#36275;&amp;#26576;&amp;#20123;&amp;#34892;&amp;#19994;&amp;#30340;&amp;#29305;&amp;#27530;&amp;#35201;&amp;#27714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212;&amp;#29992;&amp;#26032;&amp;#25216;&amp;#26415;&amp;#12289;&amp;#26032;&amp;#24037;&amp;#33402;&amp;#12289;&amp;#26032;&amp;#26448;&amp;#26009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6631;&amp;#20934;&amp;#21270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433;&amp;#20840;&amp;#24615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68;&amp;#21160;&amp;#24037;&amp;#20855;&amp;#24066;&amp;#22330;&amp;#21069;&amp;#26223;&amp;#39044;&amp;#27979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8;&amp;#21160;&amp;#24037;&amp;#20855;&amp;#24066;&amp;#22330;&amp;#35268;&amp;#27169;&amp;#21450;&amp;#39044;&amp;#27979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8;&amp;#21160;&amp;#24037;&amp;#20855;&amp;#24066;&amp;#22330;&amp;#24212;&amp;#29992;&amp;#21069;&amp;#26223;&amp;#39044;&amp;#27979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8;&amp;#21160;&amp;#24037;&amp;#20855;&amp;#36827;&amp;#20986;&amp;#21475;&amp;#36152;&amp;#26131;&amp;#39044;&amp;#27979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7668;&amp;#21160;&amp;#24037;&amp;#20855;&amp;#34892;&amp;#19994;&amp;#25237;&amp;#36164;&amp;#25112;&amp;#30053;&amp;#30740;&amp;#31350; 2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668;&amp;#21160;&amp;#24037;&amp;#20855;&amp;#25237;&amp;#36164;&amp;#27010;&amp;#20917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8;&amp;#21160;&amp;#24037;&amp;#20855;&amp;#25237;&amp;#36164;&amp;#29615;&amp;#22659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8;&amp;#21160;&amp;#24037;&amp;#20855;&amp;#25237;&amp;#36164;&amp;#29305;&amp;#24615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668;&amp;#21160;&amp;#24037;&amp;#20855;&amp;#34892;&amp;#19994;&amp;#25237;&amp;#36164;&amp;#21608;&amp;#26399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608;&amp;#26399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4230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68;&amp;#21160;&amp;#24037;&amp;#20855;&amp;#34892;&amp;#19994;&amp;#25237;&amp;#36164;&amp;#26426;&amp;#20250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1160;&amp;#24037;&amp;#20855;&amp;#25237;&amp;#36164;&amp;#28508;&amp;#21147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1160;&amp;#24037;&amp;#20855;&amp;#25237;&amp;#36164;&amp;#21560;&amp;#24341;&amp;#21147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1160;&amp;#24037;&amp;#20855;&amp;#19982;&amp;#20135;&amp;#19994;&amp;#38142;&amp;#30456;&amp;#20851;&amp;#30340;&amp;#25237;&amp;#36164;&amp;#26426;&amp;#20250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668;&amp;#21160;&amp;#24037;&amp;#20855;&amp;#34892;&amp;#19994;&amp;#25237;&amp;#36164;&amp;#39118;&amp;#38505;&amp;#39044;&amp;#35686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39118;&amp;#38505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36864;&amp;#20837;&amp;#39118;&amp;#38505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5237;&amp;#36164;&amp;#24314;&amp;#35758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7668;&amp;#21160;&amp;#24037;&amp;#20855;&amp;#34892;&amp;#19994;&amp;#30408;&amp;#21033;&amp;#27169;&amp;#24335;&amp;#19982;&amp;#33829;&amp;#38144;&amp;#25112;&amp;#30053;&amp;#20998;&amp;#26512; 265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668;&amp;#21160;&amp;#24037;&amp;#20855;&amp;#34892;&amp;#19994;&amp;#21830;&amp;#19994;&amp;#27169;&amp;#24335;&amp;#25506;&amp;#3575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20869;&amp;#33829;&amp;#38144;&amp;#27169;&amp;#24335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8144;&amp;#21806;&amp;#28192;&amp;#36947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419;&amp;#38144;&amp;#26041;&amp;#24335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0340;&amp;#37325;&amp;#28857;&amp;#23458;&amp;#25143;&amp;#25112;&amp;#30053;&amp;#23454;&amp;#26045;&amp;#30740;&amp;#31350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1160;&amp;#24037;&amp;#20855;&amp;#34892;&amp;#19994;&amp;#20225;&amp;#19994;&amp;#21697;&amp;#29260;&amp;#33829;&amp;#38144;&amp;#25112;&amp;#30053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697;&amp;#29260;&amp;#21457;&amp;#23637;&amp;#25112;&amp;#30053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668;&amp;#21160;&amp;#24037;&amp;#20855;&amp;#34892;&amp;#19994;&amp;#21457;&amp;#23637;&amp;#19982;&amp;#25237;&amp;#36164;&amp;#27880;&amp;#24847;&amp;#20107;&amp;#39033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8;&amp;#20248;&amp;#25237;&amp;#36164;&amp;#36335;&amp;#24452;&amp;#35774;&amp;#35745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34892;&amp;#19994;&amp;#29983;&amp;#21629;&amp;#21608;&amp;#26399;&amp;#12289;&amp;#25112;&amp;#30053;&amp;#21450;&amp;#20854;&amp;#29305;&amp;#2444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5-2017&amp;#24180;&amp;#32654;&amp;#22269;&amp;#27668;&amp;#21160;&amp;#24037;&amp;#20855;&amp;#34892;&amp;#19994;&amp;#24066;&amp;#22330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5-2017&amp;#24180;&amp;#26085;&amp;#26412;&amp;#27668;&amp;#21160;&amp;#24037;&amp;#20855;&amp;#34892;&amp;#19994;&amp;#24066;&amp;#22330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5-2017&amp;#24180;&amp;#24503;&amp;#22269;&amp;#27668;&amp;#21160;&amp;#24037;&amp;#20855;&amp;#34892;&amp;#19994;&amp;#24066;&amp;#22330;&amp;#35268;&amp;#2716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5-2017&amp;#24180;&amp;#20420;&amp;#32599;&amp;#26031;&amp;#27668;&amp;#21160;&amp;#24037;&amp;#20855;&amp;#34892;&amp;#19994;&amp;#24066;&amp;#22330;&amp;#35268;&amp;#2716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7&amp;#24180;&amp;#22269;&amp;#20869;&amp;#29983;&amp;#20135;&amp;#24635;&amp;#20540;&amp;#21021;&amp;#27493;&amp;#26680;&amp;#31639;&amp;#25968;&amp;#2545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GDP&amp;#29615;&amp;#27604;&amp;#22686;&amp;#38271;&amp;#36895;&amp;#2423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5-2017&amp;#24180;&amp;#25105;&amp;#22269;&amp;#22269;&amp;#20869;&amp;#29983;&amp;#20135;&amp;#24635;&amp;#20540;&amp;#21450;&amp;#20854;&amp;#22686;&amp;#38271;&amp;#36895;&amp;#2423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7&amp;#24180;GDP&amp;#21021;&amp;#27493;&amp;#26680;&amp;#31639;&amp;#25968;&amp;#2545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8-2024&amp;#24180;GDP&amp;#29615;&amp;#27604;&amp;#22686;&amp;#38271;&amp;#36895;&amp;#2423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5-2017&amp;#24180;&amp;#22266;&amp;#23450;&amp;#36164;&amp;#20135;&amp;#25237;&amp;#36164;&amp;#65288;&amp;#19981;&amp;#21547;&amp;#20892;&amp;#25143;&amp;#65289;&amp;#21516;&amp;#27604;&amp;#22686;&amp;#3689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5-2017&amp;#24180;&amp;#22266;&amp;#23450;&amp;#36164;&amp;#20135;&amp;#25237;&amp;#36164;&amp;#21040;&amp;#20301;&amp;#36164;&amp;#37329;&amp;#21516;&amp;#27604;&amp;#22686;&amp;#3689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7&amp;#24180;&amp;#22266;&amp;#23450;&amp;#36164;&amp;#20135;&amp;#25237;&amp;#36164;&amp;#65288;&amp;#19981;&amp;#21547;&amp;#20892;&amp;#25143;&amp;#65289;&amp;#20027;&amp;#35201;&amp;#25968;&amp;#2545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5&amp;#24180;&amp;#20013;&amp;#22269;&amp;#27668;&amp;#21160;&amp;#24037;&amp;#20855;&amp;#21046;&amp;#36896;&amp;#34892;&amp;#19994;&amp;#20840;&amp;#37096;&amp;#20225;&amp;#19994;&amp;#25968;&amp;#25454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6&amp;#24180;&amp;#20013;&amp;#22269;&amp;#27668;&amp;#21160;&amp;#24037;&amp;#20855;&amp;#21046;&amp;#36896;&amp;#34892;&amp;#19994;&amp;#20840;&amp;#37096;&amp;#20225;&amp;#19994;&amp;#25968;&amp;#25454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7&amp;#24180;&amp;#20013;&amp;#22269;&amp;#27668;&amp;#21160;&amp;#24037;&amp;#20855;&amp;#21046;&amp;#36896;&amp;#34892;&amp;#19994;&amp;#20840;&amp;#37096;&amp;#20225;&amp;#19994;&amp;#25968;&amp;#25454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5&amp;#24180;&amp;#20013;&amp;#22269;&amp;#27668;&amp;#21160;&amp;#24037;&amp;#20855;&amp;#21046;&amp;#36896;&amp;#34892;&amp;#19994;&amp;#19981;&amp;#21516;&amp;#35268;&amp;#27169;&amp;#20225;&amp;#19994;&amp;#25968;&amp;#3732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6&amp;#24180;&amp;#20013;&amp;#22269;&amp;#27668;&amp;#21160;&amp;#24037;&amp;#20855;&amp;#21046;&amp;#36896;&amp;#34892;&amp;#19994;&amp;#19981;&amp;#21516;&amp;#35268;&amp;#27169;&amp;#20225;&amp;#19994;&amp;#25968;&amp;#3732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7&amp;#24180;&amp;#20013;&amp;#22269;&amp;#27668;&amp;#21160;&amp;#24037;&amp;#20855;&amp;#21046;&amp;#36896;&amp;#34892;&amp;#19994;&amp;#19981;&amp;#21516;&amp;#35268;&amp;#27169;&amp;#20225;&amp;#19994;&amp;#25968;&amp;#3732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5&amp;#24180;&amp;#20013;&amp;#22269;&amp;#27668;&amp;#21160;&amp;#24037;&amp;#20855;&amp;#21046;&amp;#36896;&amp;#34892;&amp;#19994;&amp;#19981;&amp;#21516;&amp;#25152;&amp;#26377;&amp;#21046;&amp;#20225;&amp;#19994;&amp;#25968;&amp;#3732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6&amp;#24180;&amp;#20013;&amp;#22269;&amp;#27668;&amp;#21160;&amp;#24037;&amp;#20855;&amp;#21046;&amp;#36896;&amp;#34892;&amp;#19994;&amp;#19981;&amp;#21516;&amp;#25152;&amp;#26377;&amp;#21046;&amp;#20225;&amp;#19994;&amp;#25968;&amp;#3732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7&amp;#24180;&amp;#20013;&amp;#22269;&amp;#27668;&amp;#21160;&amp;#24037;&amp;#20855;&amp;#21046;&amp;#36896;&amp;#34892;&amp;#19994;&amp;#19981;&amp;#21516;&amp;#25152;&amp;#26377;&amp;#21046;&amp;#20225;&amp;#19994;&amp;#25968;&amp;#25454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5-2017&amp;#24180;&amp;#20013;&amp;#22269;&amp;#27668;&amp;#21160;&amp;#24037;&amp;#20855;&amp;#24066;&amp;#22330;&amp;#35268;&amp;#27169;&amp;#21450;&amp;#22686;&amp;#3827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