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威士忌酒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41;&amp;#22763;&amp;#24524;&amp;#3720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41;&amp;#22763;&amp;#24524;&amp;#3720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[2]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041;&amp;#22763;&amp;#24524;&amp;#37202;&amp;#34892;&amp;#19994;&amp;#21457;&amp;#23637;&amp;#29616;&amp;#29366;&amp;#21450;&amp;#21069;&amp;#26223;&amp;#25112;&amp;#30053;&amp;#21672;&amp;#35810;&amp;#25253;&amp;#21578;&amp;#12299;&amp;#20849;&amp;#21313;&amp;#20845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608/31-212507.html"&gt;&lt;span&gt;&lt;span&gt;&amp;#23041;&amp;#22763;&amp;#24524;&amp;#37202;&lt;/span&gt;&lt;/span&gt;&lt;/a&gt;&lt;/u&gt;&lt;/strong&gt;&lt;strong&gt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3041;&amp;#22763;&amp;#24524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3041;&amp;#22763;&amp;#24524;&amp;#372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041;&amp;#22763;&amp;#24524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041;&amp;#22763;&amp;#24524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320;&amp;#21306;&amp;#23041;&amp;#22763;&amp;#24524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668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3041;&amp;#22763;&amp;#24524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041;&amp;#22763;&amp;#24524;&amp;#37202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41;&amp;#22763;&amp;#24524;&amp;#37202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41;&amp;#22763;&amp;#24524;&amp;#37202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041;&amp;#22763;&amp;#24524;&amp;#37202;&amp;#34892;&amp;#19994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041;&amp;#22763;&amp;#24524;&amp;#3720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041;&amp;#22763;&amp;#24524;&amp;#37202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041;&amp;#22763;&amp;#24524;&amp;#3720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041;&amp;#22763;&amp;#24524;&amp;#37202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41;&amp;#22763;&amp;#24524;&amp;#37202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041;&amp;#22763;&amp;#24524;&amp;#372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041;&amp;#22763;&amp;#24524;&amp;#372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041;&amp;#22763;&amp;#24524;&amp;#3720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41;&amp;#22763;&amp;#24524;&amp;#37202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041;&amp;#22763;&amp;#24524;&amp;#37202;&amp;#34892;&amp;#19994;&amp;#25968;&amp;#2545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041;&amp;#22763;&amp;#24524;&amp;#37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041;&amp;#22763;&amp;#24524;&amp;#37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---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041;&amp;#22763;&amp;#24524;&amp;#37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041;&amp;#22763;&amp;#24524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041;&amp;#22763;&amp;#24524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041;&amp;#22763;&amp;#24524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041;&amp;#22763;&amp;#24524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041;&amp;#22763;&amp;#24524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041;&amp;#22763;&amp;#24524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041;&amp;#22763;&amp;#24524;&amp;#37202;&amp;#21306;&amp;#22495;&amp;#24066;&amp;#22330;&amp;#35268;&amp;#27169;&amp;#20998;&amp;#26512;&amp;#21450;&amp;#39044;&amp;#2797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041;&amp;#22763;&amp;#24524;&amp;#37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41;&amp;#22763;&amp;#24524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41;&amp;#22763;&amp;#24524;&amp;#37202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041;&amp;#22763;&amp;#24524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041;&amp;#22763;&amp;#24524;&amp;#372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041;&amp;#22763;&amp;#24524;&amp;#372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2763;&amp;#24524;&amp;#37202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41;&amp;#22763;&amp;#24524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041;&amp;#22763;&amp;#24524;&amp;#37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041;&amp;#22763;&amp;#24524;&amp;#37202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30465;&amp;#20336;&amp;#26106;&amp;#22269;&amp;#38469;&amp;#27915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2269;&amp;#39640;&amp;#24471;&amp;#20116;&amp;#19990;&amp;#27915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24066;&amp;#19977;&amp;#20061;&amp;#31070;&amp;#21151;&amp;#20445;&amp;#2058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0048;&amp;#37202;&amp;#19994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8595;&amp;#21916;&amp;#3816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041;&amp;#22763;&amp;#24524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2763;&amp;#24524;&amp;#37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3041;&amp;#22763;&amp;#24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2763;&amp;#24524;&amp;#37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3041;&amp;#22763;&amp;#24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041;&amp;#22763;&amp;#24524;&amp;#372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041;&amp;#22763;&amp;#24524;&amp;#37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041;&amp;#22763;&amp;#24524;&amp;#372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041;&amp;#22763;&amp;#24524;&amp;#3720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041;&amp;#22763;&amp;#24524;&amp;#37202;&amp;#34892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041;&amp;#22763;&amp;#24524;&amp;#3720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3041;&amp;#22763;&amp;#24524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3041;&amp;#22763;&amp;#24524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041;&amp;#22763;&amp;#24524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3041;&amp;#22763;&amp;#24524;&amp;#3720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041;&amp;#22763;&amp;#24524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041;&amp;#22763;&amp;#24524;&amp;#37202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3041;&amp;#22763;&amp;#24524;&amp;#37202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041;&amp;#22763;&amp;#24524;&amp;#37202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041;&amp;#22763;&amp;#24524;&amp;#3720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2763;&amp;#24524;&amp;#3720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2763;&amp;#24524;&amp;#3720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763;&amp;#24524;&amp;#3720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041;&amp;#22763;&amp;#24524;&amp;#37202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3041;&amp;#22763;&amp;#24524;&amp;#37202;&amp;#34892;&amp;#19994;&amp;#39033;&amp;#3044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041;&amp;#22763;&amp;#24524;&amp;#3720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041;&amp;#22763;&amp;#24524;&amp;#37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041;&amp;#22763;&amp;#24524;&amp;#37202;&amp;#39033;&amp;#30446;&amp;#34701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0986;---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3041;&amp;#22763;&amp;#24524;&amp;#3720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041;&amp;#22763;&amp;#24524;&amp;#37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041;&amp;#22763;&amp;#24524;&amp;#3720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041;&amp;#22763;&amp;#24524;&amp;#37202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041;&amp;#22763;&amp;#24524;&amp;#3720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041;&amp;#22763;&amp;#24524;&amp;#37202;&amp;#20135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